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июня 2014 г. N 54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физкультурно-спортивном комплексе "Готов к труду и обороне" (ГТО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right"/>
        <w:outlineLvl w:val="0"/>
        <w:rPr/>
      </w:pPr>
      <w:bookmarkStart w:id="1" w:name="Par22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июня 2014 г. N 54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Всероссийский физкультурно-спортивный комплекс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добровольность и доступ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здоровительная и личностно ориентированная направле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бязательность медицинск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учет региональных особенностей и национальных традиц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1"/>
        <w:rPr/>
      </w:pPr>
      <w:bookmarkStart w:id="4" w:name="Par42"/>
      <w:bookmarkEnd w:id="4"/>
      <w:r>
        <w:rPr/>
        <w:t>II. Цели и задачи Всероссий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культурно-спортивного комплекс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Задачами Всероссийского физкультурно-спортивного комплекс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1"/>
        <w:rPr/>
      </w:pPr>
      <w:bookmarkStart w:id="5" w:name="Par53"/>
      <w:bookmarkEnd w:id="5"/>
      <w:r>
        <w:rPr/>
        <w:t>III. Структура и содержание Всероссий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культурно-спортивного комплекс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вая ступень - от 6 до 8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торая ступень - от 9 до 10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ретья ступень - от 11 до 12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етвертая ступень - от 13 до 15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ятая ступень - от 16 до 17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шестая ступень - от 18 до 29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едьмая ступень - от 30 до 39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ьмая ступень - от 40 до 49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евятая ступень - от 50 до 59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есятая ступень - от 60 до 69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диннадцатая ступень - от 70 лет и старш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виды испытаний (тесты) и норматив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требования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Виды испытаний (тесты) и нормативы включают в себ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испытания (тесты) по определению уровня развития скоростных возмож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испытания (тесты) по определению уровня развития вынослив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испытания (тесты) по определению уровня развития сил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испытания (тесты) по определению уровня развития гибк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испытания (тесты) по определению уровня развития скоростно-силовых возмож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испытания (тесты) по определению уровня развития координационных способ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испытания (тесты) по определению уровня овладения прикладными навык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гигиена занятий физической культуро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основы методики самостоятельных занят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основы истории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1"/>
        <w:rPr/>
      </w:pPr>
      <w:bookmarkStart w:id="6" w:name="Par99"/>
      <w:bookmarkEnd w:id="6"/>
      <w:r>
        <w:rPr/>
        <w:t>IV. Организация работы по введению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C63E41DE313C104A0AC7AF46711F16F43E24C7FB776F1FBA720121B3B83131462747DE7A7F24aD7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9:00Z</dcterms:created>
  <dc:creator>Варганова</dc:creator>
  <dc:description/>
  <cp:keywords/>
  <dc:language>en-US</dc:language>
  <cp:lastModifiedBy>Seregina</cp:lastModifiedBy>
  <cp:lastPrinted>2014-07-18T11:00:00Z</cp:lastPrinted>
  <dcterms:modified xsi:type="dcterms:W3CDTF">2014-07-21T09:49:00Z</dcterms:modified>
  <cp:revision>2</cp:revision>
  <dc:subject/>
  <dc:title>ПРАВИТЕЛЬСТВО РОССИЙСКОЙ ФЕДЕРАЦИИ</dc:title>
</cp:coreProperties>
</file>