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 марта 2014 года N 17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утвердить до 15 июня 2014 г.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разработать и утвердить до 30 июня 2014 г.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Министерству спорта Российской Федер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редставить в установленном порядке предложения о внесении в государствен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марта 2014 года</w:t>
      </w:r>
    </w:p>
    <w:p>
      <w:pPr>
        <w:pStyle w:val="Normal"/>
        <w:widowControl w:val="false"/>
        <w:autoSpaceDE w:val="false"/>
        <w:rPr/>
      </w:pPr>
      <w:r>
        <w:rPr/>
        <w:t>N 17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7307DAEE0DFB8AC41B618EECEA6FF9DDC54981B716C6FA18939DB5305F53F62C114D1B232A6F5hE6CE" TargetMode="External"/><Relationship Id="rId3" Type="http://schemas.openxmlformats.org/officeDocument/2006/relationships/hyperlink" Target="consultantplus://offline/ref=DAF7307DAEE0DFB8AC41B618EECEA6FF9DDC5493187B6C6FA18939DB5305F53F62C114D1B232A6F4hE65E" TargetMode="External"/><Relationship Id="rId4" Type="http://schemas.openxmlformats.org/officeDocument/2006/relationships/hyperlink" Target="consultantplus://offline/ref=DAF7307DAEE0DFB8AC41B618EECEA6FF9DDC529B197B6C6FA18939DB5305F53F62C114D1B232A6F4hE6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7:00Z</dcterms:created>
  <dc:creator>Варганова</dc:creator>
  <dc:description/>
  <cp:keywords/>
  <dc:language>en-US</dc:language>
  <cp:lastModifiedBy>Seregina</cp:lastModifiedBy>
  <cp:lastPrinted>2014-07-18T11:00:00Z</cp:lastPrinted>
  <dcterms:modified xsi:type="dcterms:W3CDTF">2014-07-21T09:47:00Z</dcterms:modified>
  <cp:revision>2</cp:revision>
  <dc:subject/>
  <dc:title>24 марта 2014 года N 172</dc:title>
</cp:coreProperties>
</file>