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 Управления образования</w:t>
      </w:r>
    </w:p>
    <w:p>
      <w:pPr>
        <w:pStyle w:val="Normal"/>
        <w:jc w:val="right"/>
        <w:rPr/>
      </w:pPr>
      <w:r>
        <w:rPr/>
        <w:t>от 21.07.2014 № 2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рафик  проверок ведомственного контроля в сфере закупок учреждений, подведомственных Управлению образования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44"/>
        <w:gridCol w:w="1620"/>
        <w:gridCol w:w="3600"/>
        <w:gridCol w:w="1620"/>
      </w:tblGrid>
      <w:tr>
        <w:trPr>
          <w:trHeight w:val="12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убъекта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Н субъекта контро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местонахождения субъекта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яц  начала проведения провер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90007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Мира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179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Ленина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179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Дзержинского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4230179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Васильева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74230179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Зеленая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179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Свердлова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№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179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Ленина,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179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Свердлова,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7423018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 ул. Ломинского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180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 Дзержинского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74230180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40 лет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74230180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Васильева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74230180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Васильева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180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40 лет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180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Ленина,17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18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 Победы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18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Свердлова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18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Васильева, 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18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Новая,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146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Мира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146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Дзержинского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С(К)ОУ № 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146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Комсомольская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№ 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146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Свердлова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146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Васильева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2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23014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Ленина,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С(К)ОУ № 12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30145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Чапаева, 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222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Нечая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 «МУ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230145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Комсомольская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145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Комсомольская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М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191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Свердлова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42:00Z</dcterms:created>
  <dc:creator>ЦООП</dc:creator>
  <dc:description/>
  <cp:keywords/>
  <dc:language>en-US</dc:language>
  <cp:lastModifiedBy>ЦООП</cp:lastModifiedBy>
  <cp:lastPrinted>2014-07-22T16:36:00Z</cp:lastPrinted>
  <dcterms:modified xsi:type="dcterms:W3CDTF">2014-07-22T10:36:00Z</dcterms:modified>
  <cp:revision>5</cp:revision>
  <dc:subject/>
  <dc:title>Приложение</dc:title>
</cp:coreProperties>
</file>