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201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</w:rPr>
        <w:t xml:space="preserve">в кадровый резерв муниципальн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разования «Город Снежинск»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администрации Снежинского городского округа от 03.10.2012 № 1235, руководствуясь ст.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АСПОРЯЖАЮСЬ: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. Внести следующие изменения в кадровый резерв муниципального образования «Город Снежинск», утвержденного распоряжением администрации Снежинского городского округа от 02.10.2013 № 412-р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1) исключить из кадрового резерва муниципального образования «Город Снежинс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Кудряшову Ольгу Николаевну - в связи с назначением на должность начальника отдела кадров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Никифорову Юлию Витальевну – в связи с назначением на должность главного специалиста отдела кадров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) в связи с назначением на должность начальника Управления образования Еремеевой Г.Г.</w:t>
      </w:r>
      <w:r>
        <w:rPr/>
        <w:t xml:space="preserve"> исключить из кадрового резерва муниципального образования «Город Снежинск»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- Лазуренко Наталью Валентиновну,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аслакову Веру Николаевну,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Мухитдинова Артура Нуриевич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3) Контроль за выполнением настоящего распоряжения возложить на начальника отдела кадров администрации О.Н.Кудряшову.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       В.Б.Абакул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начальника правового 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                                                                           А.В.Кузь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администрации                                      </w:t>
        <w:tab/>
        <w:tab/>
        <w:t xml:space="preserve">    С.В.Кири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кадров                                                      О.Н.Кудряш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- 4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ириллову С.В.-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ремеевой Г.Г.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5:00Z</dcterms:created>
  <dc:creator>ADMIN</dc:creator>
  <dc:description/>
  <cp:keywords/>
  <dc:language>en-US</dc:language>
  <cp:lastModifiedBy>Kudryashova</cp:lastModifiedBy>
  <cp:lastPrinted>2014-01-09T08:52:00Z</cp:lastPrinted>
  <dcterms:modified xsi:type="dcterms:W3CDTF">2014-07-23T03:38:00Z</dcterms:modified>
  <cp:revision>7</cp:revision>
  <dc:subject/>
  <dc:title> </dc:title>
</cp:coreProperties>
</file>