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07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проведении городского этапа областного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конкурса </w:t>
      </w:r>
      <w:r>
        <w:rPr>
          <w:b/>
        </w:rPr>
        <w:t xml:space="preserve">образовательных организаций,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разработавших образовательные 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осветительские программы по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офилактике асоциальных явлений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целях организации подготовки и проведения городского этапа конкурса областного конкурса </w:t>
      </w:r>
      <w:r>
        <w:rPr/>
        <w:t>образовательных организаций, разработавших образовательные и просветительские программы по профилактике асоциальных явлений</w:t>
      </w:r>
      <w:r>
        <w:rPr>
          <w:szCs w:val="28"/>
        </w:rPr>
        <w:t>, в соответствии с постановлением Губернатора Челябинской области от 29 апреля 2014 года № 347 «О проведении в 2014-2015 годах областного конкурса образовательных организаций, разработавших образовательные и просветительские программы по профилактике асоциальных явлений», руководствуясь статьей 41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Муниципальному казённому учреждению «Управление образования администрации города Снежинска» (Еремеева Г. Г.), Муниципальному казённому учреждению «Управление культуры и молодежной политики администрации города Снежинска»                        (Паршина С. О.) обеспечить подготовку, организацию и проведение городского этапа конкурс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Создать организационный комитет по подготовке и проведению конкурса в следующем составе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тепанов Е. В. </w:t>
        <w:tab/>
        <w:t xml:space="preserve">– заместитель главы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Снежинского городского округа, председатель </w:t>
        <w:tab/>
        <w:tab/>
        <w:tab/>
        <w:tab/>
        <w:tab/>
        <w:t>оргкомитета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>члены оргкомитета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оротынцева Т. И. – начальник отдела по работе с молодежью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 xml:space="preserve">Муниципального казённого учреждения «Управление </w:t>
        <w:tab/>
        <w:tab/>
        <w:tab/>
        <w:t xml:space="preserve">культуры и молодежной политики администрации </w:t>
        <w:tab/>
        <w:tab/>
        <w:tab/>
        <w:tab/>
        <w:t>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Еремеева Г. Г. </w:t>
        <w:tab/>
        <w:t xml:space="preserve">– руководитель муниципального казённого учрежд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«Управление образования администрации города </w:t>
        <w:tab/>
        <w:tab/>
        <w:tab/>
        <w:tab/>
        <w:t xml:space="preserve">Снежинска» </w:t>
      </w:r>
    </w:p>
    <w:p>
      <w:pPr>
        <w:pStyle w:val="Normal"/>
        <w:rPr>
          <w:szCs w:val="28"/>
        </w:rPr>
      </w:pPr>
      <w:r>
        <w:rPr>
          <w:szCs w:val="28"/>
        </w:rPr>
        <w:t>Киселева М. А.  </w:t>
        <w:tab/>
        <w:t xml:space="preserve">– специалист отдела по работе с молодежью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 xml:space="preserve">Муниципального казённого учреждения «Управление </w:t>
        <w:tab/>
        <w:tab/>
        <w:tab/>
        <w:t xml:space="preserve">культуры и молодежной политики администрации </w:t>
        <w:tab/>
        <w:tab/>
        <w:tab/>
        <w:tab/>
        <w:t>города Снежинска», секретарь оргкомитета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озлова Э. Н. </w:t>
        <w:tab/>
        <w:t xml:space="preserve">– заместитель руководителя СФТИ НИЯУ МИФ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по социальной и воспитательной работ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ind w:left="2124" w:hanging="2124"/>
        <w:rPr/>
      </w:pPr>
      <w:r>
        <w:rPr>
          <w:szCs w:val="28"/>
        </w:rPr>
        <w:t>Паршина С. О.</w:t>
        <w:tab/>
        <w:t>– руководитель Муниципального казённого учреждения «Управление культуры и молодежной политики администрации города Снежинска»</w:t>
      </w:r>
    </w:p>
    <w:p>
      <w:pPr>
        <w:pStyle w:val="Normal"/>
        <w:spacing w:lineRule="auto" w:line="180"/>
        <w:ind w:left="2124" w:hanging="2124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етрова Н. Б. </w:t>
        <w:tab/>
        <w:t xml:space="preserve">– помощник директора ГБОУ СПО «Снежински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политехнический техникум имени Н. М. Иванова» 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по воспитательной работе и социальным вопросам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ind w:left="2124" w:hanging="2124"/>
        <w:rPr>
          <w:szCs w:val="28"/>
        </w:rPr>
      </w:pPr>
      <w:r>
        <w:rPr>
          <w:szCs w:val="28"/>
        </w:rPr>
        <w:t>Тараторина О. В.</w:t>
        <w:tab/>
        <w:t>– ответственный секретарь Комиссии по делам несовершеннолетних и защите их пра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Чубаева М. П. </w:t>
        <w:tab/>
        <w:t xml:space="preserve">– специалист по учебно-методической работе филиа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ФГБОУ ВПО «ЮУрГУ» (НИУ) в г. Снежинске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3. Утвердить Положение «О проведении городского этапа областного конкурса </w:t>
      </w:r>
      <w:r>
        <w:rPr/>
        <w:t>образовательных организаций, разработавших образовательные и просветительские программы по профилактике асоциальных явлений в 2014-2015 годах»</w:t>
      </w:r>
      <w:r>
        <w:rPr>
          <w:szCs w:val="28"/>
        </w:rPr>
        <w:t xml:space="preserve"> и план подготовки и проведения конкурса в 2014 году (Приложения 1, 2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Установить, что настоящее распоряжение вступает в силу с момента подписания. 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Опубликовать настоящее распоряж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Контроль за выполнением настоящего распоряжения возложить на первого заместителя главы администрации Снежинского городского округа С. В. Кириллова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               </w:t>
        <w:tab/>
        <w:tab/>
        <w:tab/>
        <w:t xml:space="preserve">           В. Б. Абакул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: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вый заместитель главы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  <w:tab/>
        <w:tab/>
        <w:tab/>
        <w:tab/>
        <w:tab/>
        <w:tab/>
        <w:tab/>
        <w:t>С.В.Кириллов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администрации</w:t>
        <w:tab/>
        <w:tab/>
        <w:tab/>
        <w:tab/>
        <w:t>Е.В.Степанов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я МКУ «Управление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льтуры и молодежной политик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Снежинска»</w:t>
        <w:tab/>
        <w:tab/>
        <w:tab/>
        <w:tab/>
        <w:t>Р.Г.Александров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ителя МКУ «Управление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администраци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Снежинска»</w:t>
        <w:tab/>
        <w:tab/>
        <w:tab/>
        <w:tab/>
        <w:tab/>
        <w:tab/>
        <w:t>Н.В.Лазуренко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Кириллову С.В. – 1</w:t>
      </w:r>
    </w:p>
    <w:p>
      <w:pPr>
        <w:pStyle w:val="Normal"/>
        <w:ind w:left="720" w:hanging="0"/>
        <w:rPr/>
      </w:pPr>
      <w:r>
        <w:rPr/>
        <w:t>УКиМП – 2</w:t>
      </w:r>
    </w:p>
    <w:p>
      <w:pPr>
        <w:pStyle w:val="Normal"/>
        <w:ind w:left="720" w:hanging="0"/>
        <w:rPr/>
      </w:pPr>
      <w:r>
        <w:rPr/>
        <w:t>УО – 2</w:t>
      </w:r>
    </w:p>
    <w:p>
      <w:pPr>
        <w:pStyle w:val="Normal"/>
        <w:ind w:left="720" w:hanging="0"/>
        <w:rPr/>
      </w:pPr>
      <w:r>
        <w:rPr/>
        <w:t xml:space="preserve">МБУ «МЦ» – 2 </w:t>
      </w:r>
    </w:p>
    <w:p>
      <w:pPr>
        <w:pStyle w:val="Normal"/>
        <w:ind w:left="720" w:hanging="0"/>
        <w:rPr/>
      </w:pPr>
      <w:r>
        <w:rPr/>
        <w:t>СФТИ НИЯУ МИФИ – 1</w:t>
      </w:r>
    </w:p>
    <w:p>
      <w:pPr>
        <w:pStyle w:val="Normal"/>
        <w:ind w:left="720" w:hanging="0"/>
        <w:rPr/>
      </w:pPr>
      <w:r>
        <w:rPr/>
        <w:t>ЮУрГУ (СФ) – 1</w:t>
      </w:r>
    </w:p>
    <w:p>
      <w:pPr>
        <w:pStyle w:val="Normal"/>
        <w:ind w:firstLine="720"/>
        <w:rPr/>
      </w:pPr>
      <w:r>
        <w:rPr/>
        <w:t>СПТ – 1</w:t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М.А.Киселева 72274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 по работе с молодежью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22.07.201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628</w:t>
      </w:r>
      <w:r>
        <w:br w:type="page"/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                                          </w:t>
      </w:r>
      <w:r>
        <w:rPr/>
        <w:t>ПРИЛОЖЕНИЕ  1</w:t>
      </w:r>
    </w:p>
    <w:p>
      <w:pPr>
        <w:pStyle w:val="Normal"/>
        <w:ind w:firstLine="4536"/>
        <w:jc w:val="center"/>
        <w:rPr/>
      </w:pPr>
      <w:r>
        <w:rPr/>
        <w:t>к распоряж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25. 07. 2014 № 229-р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 xml:space="preserve">О проведении городского этапа областного конкурса </w:t>
      </w:r>
      <w:r>
        <w:rPr>
          <w:b/>
        </w:rPr>
        <w:t>образовательных организаций, разработавших образовательные и просветительские программы по профилактике асоциальных явлений в 2014-2015 годах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1. 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1. Настоящее Положение определяет порядок организации и проведения городского этапа областного конкурса </w:t>
      </w:r>
      <w:r>
        <w:rPr/>
        <w:t>образовательных организаций, разработавших образовательные и просветительские программы по профилактике асоциальных явлений</w:t>
      </w:r>
      <w:r>
        <w:rPr>
          <w:szCs w:val="28"/>
        </w:rPr>
        <w:t xml:space="preserve"> (далее – конкурс).</w:t>
      </w:r>
    </w:p>
    <w:p>
      <w:pPr>
        <w:pStyle w:val="Normal"/>
        <w:ind w:firstLine="720"/>
        <w:rPr/>
      </w:pPr>
      <w:r>
        <w:rPr>
          <w:szCs w:val="28"/>
        </w:rPr>
        <w:t>2. Конкурс проводится в целях</w:t>
      </w:r>
      <w:r>
        <w:rPr/>
        <w:t xml:space="preserve"> в целях повышения потенциала образовательных организаций и организаций для детей сирот и детей, оставшихся без попечения родителей, расположенных на территории Снежинского городского округа (далее именуются - образовательные организации), по реализации программ по профилактике асоциальных явлений (курения, алкоголизма, наркомании) среди обучающихся и воспитанников, родителей (законных представителей), пропаганды идей здорового образа жизни, толерантного поведения, предупреждения вредных привычек, профилактики заболеваний, передающихся половым путем, бродяжничества, преступлений и правонарушений. </w:t>
      </w:r>
    </w:p>
    <w:p>
      <w:pPr>
        <w:pStyle w:val="Normal"/>
        <w:ind w:firstLine="720"/>
        <w:rPr/>
      </w:pPr>
      <w:r>
        <w:rPr/>
        <w:t xml:space="preserve">3. Основные задачи конкурс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 xml:space="preserve">обновление содержания воспитательной, социально-профилактической деятельности образовательных организаций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 xml:space="preserve">выявление и распространение передового педагогического опыта в области организации социально-профилактической деятельност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 xml:space="preserve">создание информационного банка программ по профилактике асоциальных явлений среди обучающихся образовательных организаций Снежинского городского округа. </w:t>
      </w:r>
    </w:p>
    <w:p>
      <w:pPr>
        <w:pStyle w:val="Normal"/>
        <w:ind w:firstLine="720"/>
        <w:rPr/>
      </w:pPr>
      <w:r>
        <w:rPr>
          <w:szCs w:val="28"/>
        </w:rPr>
        <w:t>4. Организаторами конкурса являются муниципальное казённое учреждение «Управление образования администрации города Снежинска» (Еремеева Г. Г.), Муниципальное казённое учреждение «Управление культуры и молодежной политики администрации города Снежинска» (Паршина С. О.)</w:t>
      </w:r>
    </w:p>
    <w:p>
      <w:pPr>
        <w:pStyle w:val="Normal"/>
        <w:ind w:firstLine="720"/>
        <w:rPr/>
      </w:pPr>
      <w:r>
        <w:rPr/>
        <w:t xml:space="preserve">5. Участниками конкурса являются муниципальные учреждения - образовательные организации, организации для детей сирот и детей, оставшихся без попечения родителей, разработавшие и апробировавш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вательные и просветительские программы по профилактике асоциальных явлений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6. Для проведения конкурса создается организационный комитет, состав которого утверждается распоряжением администрации Снежинского городского округа.</w:t>
      </w:r>
    </w:p>
    <w:p>
      <w:pPr>
        <w:pStyle w:val="Normal"/>
        <w:ind w:firstLine="720"/>
        <w:rPr/>
      </w:pPr>
      <w:r>
        <w:rPr>
          <w:szCs w:val="28"/>
        </w:rPr>
        <w:t xml:space="preserve">7. </w:t>
      </w:r>
      <w:r>
        <w:rPr/>
        <w:t xml:space="preserve">Оргкомитет осуществляет следующие функции: </w:t>
      </w:r>
    </w:p>
    <w:p>
      <w:pPr>
        <w:pStyle w:val="Normal"/>
        <w:ind w:firstLine="720"/>
        <w:rPr/>
      </w:pPr>
      <w:r>
        <w:rPr/>
        <w:t>1) размещает на официальном сайте органов местного самоуправления Снежинского городского округа (www.</w:t>
      </w:r>
      <w:r>
        <w:rPr>
          <w:lang w:val="en-US"/>
        </w:rPr>
        <w:t>snzadm</w:t>
      </w:r>
      <w:r>
        <w:rPr/>
        <w:t xml:space="preserve">.ru) информацию о проведении конкурса; </w:t>
      </w:r>
    </w:p>
    <w:p>
      <w:pPr>
        <w:pStyle w:val="Normal"/>
        <w:ind w:firstLine="720"/>
        <w:rPr/>
      </w:pPr>
      <w:r>
        <w:rPr/>
        <w:t xml:space="preserve">2) регистрирует участников конкурса, осуществляет сбор заявок и </w:t>
      </w:r>
    </w:p>
    <w:p>
      <w:pPr>
        <w:pStyle w:val="Normal"/>
        <w:ind w:firstLine="720"/>
        <w:rPr/>
      </w:pPr>
      <w:r>
        <w:rPr/>
        <w:t xml:space="preserve">конкурсных материалов; </w:t>
      </w:r>
    </w:p>
    <w:p>
      <w:pPr>
        <w:pStyle w:val="Normal"/>
        <w:ind w:firstLine="720"/>
        <w:rPr/>
      </w:pPr>
      <w:r>
        <w:rPr/>
        <w:t xml:space="preserve">3) проводит экспертизу поступивших на конкурс материалов в соответствии с методикой оценивания конкурсных материалов, размещенной на сайте Министерства (www.minobr74.ru); </w:t>
      </w:r>
    </w:p>
    <w:p>
      <w:pPr>
        <w:pStyle w:val="Normal"/>
        <w:ind w:firstLine="720"/>
        <w:rPr/>
      </w:pPr>
      <w:r>
        <w:rPr/>
        <w:t xml:space="preserve">4) определяет победителей в каждой номинации конкурса; </w:t>
      </w:r>
    </w:p>
    <w:p>
      <w:pPr>
        <w:pStyle w:val="Normal"/>
        <w:ind w:firstLine="720"/>
        <w:rPr/>
      </w:pPr>
      <w:r>
        <w:rPr/>
        <w:t xml:space="preserve">5) организует участие победителей городского этапа конкурса в каждой номинации в областном этапе конкурса </w:t>
      </w:r>
    </w:p>
    <w:p>
      <w:pPr>
        <w:pStyle w:val="Normal"/>
        <w:ind w:firstLine="720"/>
        <w:rPr/>
      </w:pPr>
      <w:r>
        <w:rPr/>
        <w:t xml:space="preserve">8. Конкурс проводится в следующих номинациях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 xml:space="preserve">«Образовательные и просветительские программы по профилактике асоциальных явлений в общеобразовательной организации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 xml:space="preserve">«Образовательные и просветительские программы по профилактике асоциальных явлений в общеобразовательной организации для обучающихся с ограниченными возможностями здоровья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 xml:space="preserve">«Образовательные и просветительские программы по профилактике асоциальных явлений в организации дополнительного образования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 xml:space="preserve">«Образовательные и просветительские программы по профилактике асоциальных явлений в организации для детей-сирот и детей, оставшихся без попечения родителей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 xml:space="preserve">«Образовательные и просветительские программы по профилактике асоциальных явлений в профессиональной образовательной организации».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Глава II. ПОРЯДОК ПРОВЕДЕНИЯ КОНКУРСА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. Проведение конкурса осуществляется в три этап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textAlignment w:val="auto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этап – прием конкурсных материалов для участия с 25 июля по 15 сентября 2014 го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textAlignment w:val="auto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этап – подведение итогов городского этапа конкурса с 16 по 20 сентября 2014 года;</w:t>
      </w:r>
    </w:p>
    <w:p>
      <w:pPr>
        <w:pStyle w:val="Normal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left="3600" w:hanging="0"/>
        <w:jc w:val="both"/>
        <w:textAlignment w:val="auto"/>
        <w:rPr>
          <w:szCs w:val="28"/>
        </w:rPr>
      </w:pPr>
      <w:r>
        <w:rPr>
          <w:szCs w:val="28"/>
        </w:rPr>
        <w:t>3</w:t>
      </w:r>
    </w:p>
    <w:p>
      <w:pPr>
        <w:pStyle w:val="Normal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textAlignment w:val="auto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этап – с 21 по 30 сентября направление проектов-победителей городского этапа в адрес оргкомитета областного конкурса (город Челябинск, улица Худякова, дом 20, кабинет 301).</w:t>
      </w:r>
    </w:p>
    <w:p>
      <w:pPr>
        <w:pStyle w:val="Normal"/>
        <w:ind w:firstLine="720"/>
        <w:rPr/>
      </w:pPr>
      <w:r>
        <w:rPr>
          <w:szCs w:val="28"/>
        </w:rPr>
        <w:t>Заявки принимаются в отделе по работе с молодежью Муниципального казённого учреждения «Управление культуры и молодежной политики администрации города Снежинска» по адресу:              ул. Мира, 22, кабинет 130. Контактный телефон: 7-22-74, Киселева Мария Алексеев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0. На конкурс представляются проекты, ранее не занимавшие призовые места на всероссийских и международных конкурсах.</w:t>
      </w:r>
    </w:p>
    <w:p>
      <w:pPr>
        <w:pStyle w:val="Normal"/>
        <w:ind w:firstLine="720"/>
        <w:rPr/>
      </w:pPr>
      <w:r>
        <w:rPr>
          <w:szCs w:val="28"/>
        </w:rPr>
        <w:t xml:space="preserve">11. </w:t>
      </w:r>
      <w:r>
        <w:rPr/>
        <w:t xml:space="preserve">Материалы, направленные на конкурс, не рецензируются, участникам конкурса не возвращаются и могут быть использованы с согласия участников конкурса оргкомитетом в целях распространения опыта работы на территории Снежинского городского округа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Глава III. ТРЕБОВАНИЯ К ОФОРМЛЕНИЮ КОНКУРСНЫХ МАТЕРИАЛОВ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2. Конкурсные материалы должны содержать:</w:t>
      </w:r>
    </w:p>
    <w:p>
      <w:pPr>
        <w:pStyle w:val="Normal"/>
        <w:ind w:firstLine="720"/>
        <w:rPr/>
      </w:pPr>
      <w:r>
        <w:rPr/>
        <w:t xml:space="preserve">1) заявку на участие в конкурсе по форме согласно приложению к </w:t>
      </w:r>
    </w:p>
    <w:p>
      <w:pPr>
        <w:pStyle w:val="Normal"/>
        <w:ind w:firstLine="720"/>
        <w:rPr/>
      </w:pPr>
      <w:r>
        <w:rPr/>
        <w:t>настоящему Положению;</w:t>
      </w:r>
    </w:p>
    <w:p>
      <w:pPr>
        <w:pStyle w:val="Normal"/>
        <w:ind w:firstLine="720"/>
        <w:rPr/>
      </w:pPr>
      <w:r>
        <w:rPr/>
        <w:t xml:space="preserve">2) образовательные и просветительские программы по профилактике асоциальных явлений, отвечающие основным целям и задачам конкурса (далее – программы), в номинациях. </w:t>
      </w:r>
    </w:p>
    <w:p>
      <w:pPr>
        <w:pStyle w:val="Normal"/>
        <w:ind w:firstLine="720"/>
        <w:rPr/>
      </w:pPr>
      <w:r>
        <w:rPr/>
        <w:t>13. Требования к оформлению материалов, представляемых на конкурс, размещаются на сайте Министерства образования и науки Челябинской област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obr</w:t>
      </w:r>
      <w:r>
        <w:rPr/>
        <w:t>74.</w:t>
      </w:r>
      <w:r>
        <w:rPr>
          <w:lang w:val="en-US"/>
        </w:rPr>
        <w:t>ru</w:t>
      </w:r>
      <w:r>
        <w:rPr/>
        <w:t>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Глава </w:t>
      </w:r>
      <w:r>
        <w:rPr>
          <w:lang w:val="en-US"/>
        </w:rPr>
        <w:t>IV</w:t>
      </w:r>
      <w:r>
        <w:rPr/>
        <w:t>. КРИТЕРИИ И ПОРЯДОК ОЦЕНКИ КОНКУРСНЫХ МАТЕРИА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14. Для определения победителей конкурса при экспертизе конкурсных </w:t>
      </w:r>
    </w:p>
    <w:p>
      <w:pPr>
        <w:pStyle w:val="Normal"/>
        <w:ind w:firstLine="720"/>
        <w:rPr/>
      </w:pPr>
      <w:r>
        <w:rPr/>
        <w:t xml:space="preserve">материалов используются следующие критерии: </w:t>
      </w:r>
    </w:p>
    <w:p>
      <w:pPr>
        <w:pStyle w:val="Normal"/>
        <w:ind w:firstLine="720"/>
        <w:rPr/>
      </w:pPr>
      <w:r>
        <w:rPr/>
        <w:t xml:space="preserve">соответствие содержания программы проблематике конкурса; </w:t>
      </w:r>
    </w:p>
    <w:p>
      <w:pPr>
        <w:pStyle w:val="Normal"/>
        <w:ind w:firstLine="720"/>
        <w:rPr/>
      </w:pPr>
      <w:r>
        <w:rPr/>
        <w:t xml:space="preserve">соответствие структуры программы требованиям к документам данного типа (титульный лист, пояснительная записка, учебно-тематический план, содержание программы, планируемые результаты, мониторинг, учебно-методический комплекс, список литературы); </w:t>
      </w:r>
    </w:p>
    <w:p>
      <w:pPr>
        <w:pStyle w:val="Normal"/>
        <w:ind w:firstLine="720"/>
        <w:rPr/>
      </w:pPr>
      <w:r>
        <w:rPr/>
        <w:t xml:space="preserve">соответствие поставленных задач целям программы; </w:t>
      </w:r>
    </w:p>
    <w:p>
      <w:pPr>
        <w:pStyle w:val="Normal"/>
        <w:ind w:firstLine="720"/>
        <w:rPr/>
      </w:pPr>
      <w:r>
        <w:rPr/>
        <w:t xml:space="preserve">актуальность и новизна содержания программы; </w:t>
      </w:r>
    </w:p>
    <w:p>
      <w:pPr>
        <w:pStyle w:val="Normal"/>
        <w:ind w:firstLine="720"/>
        <w:rPr/>
      </w:pPr>
      <w:r>
        <w:rPr/>
        <w:t xml:space="preserve">обоснованность и достаточность используемых методик (технологий); </w:t>
      </w:r>
    </w:p>
    <w:p>
      <w:pPr>
        <w:pStyle w:val="Normal"/>
        <w:ind w:firstLine="720"/>
        <w:rPr/>
      </w:pPr>
      <w:r>
        <w:rPr/>
        <w:tab/>
        <w:tab/>
        <w:tab/>
        <w:tab/>
        <w:t>4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оответствие результатов, социальных эффектов поставленным целевым установкам; </w:t>
      </w:r>
    </w:p>
    <w:p>
      <w:pPr>
        <w:pStyle w:val="Normal"/>
        <w:ind w:firstLine="720"/>
        <w:rPr/>
      </w:pPr>
      <w:r>
        <w:rPr/>
        <w:t>возможность внедрения программы в образовательных организациях Снежинского городского округ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5. Победители и призеры конкурса определяются оргкомитетом в следующем порядк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проекты оцениваются по каждому критерию в баллах от 1 до 10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количество баллов суммируется по всем критериям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бедители и призеры конкурса определяются по наибольшей сумме набранных баллов с присуждением призовых мест. В каждой номинации конкурса присуждается одно призовое место.</w:t>
      </w:r>
    </w:p>
    <w:p>
      <w:pPr>
        <w:pStyle w:val="Normal"/>
        <w:ind w:firstLine="720"/>
        <w:rPr/>
      </w:pPr>
      <w:r>
        <w:rPr/>
        <w:t xml:space="preserve">16. Заседание оргкомитета правомочно, если на нем присутствует не менее двух третей его членов. </w:t>
      </w:r>
    </w:p>
    <w:p>
      <w:pPr>
        <w:pStyle w:val="Normal"/>
        <w:ind w:firstLine="720"/>
        <w:rPr/>
      </w:pPr>
      <w:r>
        <w:rPr/>
        <w:t xml:space="preserve">17. Решение оргкомитета принимается простым большинством голосов от общего числа присутствующих его членов. Председатель оргкомитета обладает правом решающего голоса. </w:t>
      </w:r>
    </w:p>
    <w:p>
      <w:pPr>
        <w:pStyle w:val="Normal"/>
        <w:ind w:firstLine="720"/>
        <w:rPr/>
      </w:pPr>
      <w:r>
        <w:rPr/>
        <w:t>18. Решение оргкомитета оформляется протоколом. В протоколе содержится информация о присутствующих на заседании членах оргкомитета, сумма баллов участников конкурса, наименование победителей конкурс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9. Победители и призеры городского этапа будут представлять Снежинский городской округ на областном конкурсе.</w:t>
      </w:r>
    </w:p>
    <w:p>
      <w:pPr>
        <w:pStyle w:val="Normal"/>
        <w:ind w:firstLine="720"/>
        <w:rPr/>
      </w:pPr>
      <w:r>
        <w:rPr>
          <w:szCs w:val="28"/>
        </w:rPr>
        <w:t>20. Итоги конкурса размещаются на официальном сайте администрации Снежинского городского округа в сети Интернет, публикуются в средствах массовой информации и в официальной группе отдела по работе с молодежью Муниципального казенного учреждения «Управление культуры и молодежной политики» в социальных сетях (</w:t>
      </w:r>
      <w:r>
        <w:rPr>
          <w:szCs w:val="28"/>
          <w:lang w:val="en-US"/>
        </w:rPr>
        <w:t>vk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  <w:r>
        <w:rPr>
          <w:szCs w:val="28"/>
        </w:rPr>
        <w:t>/</w:t>
      </w:r>
      <w:r>
        <w:rPr>
          <w:szCs w:val="28"/>
          <w:lang w:val="en-US"/>
        </w:rPr>
        <w:t>ormsnz</w:t>
      </w:r>
      <w:r>
        <w:rPr>
          <w:szCs w:val="28"/>
        </w:rPr>
        <w:t>2013).</w:t>
      </w:r>
      <w:r>
        <w:br w:type="page"/>
      </w:r>
    </w:p>
    <w:p>
      <w:pPr>
        <w:pStyle w:val="Normal"/>
        <w:ind w:left="3600" w:firstLine="720"/>
        <w:rPr/>
      </w:pPr>
      <w:r>
        <w:rPr/>
        <w:t xml:space="preserve">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left="3600" w:hanging="0"/>
        <w:rPr>
          <w:sz w:val="24"/>
          <w:szCs w:val="24"/>
        </w:rPr>
      </w:pPr>
      <w:r>
        <w:rPr>
          <w:sz w:val="24"/>
          <w:szCs w:val="24"/>
        </w:rPr>
        <w:t>к Положению «О проведении городского</w:t>
      </w:r>
    </w:p>
    <w:p>
      <w:pPr>
        <w:pStyle w:val="Normal"/>
        <w:spacing w:lineRule="auto" w:line="180"/>
        <w:ind w:left="3600" w:hanging="0"/>
        <w:rPr>
          <w:sz w:val="24"/>
          <w:szCs w:val="24"/>
        </w:rPr>
      </w:pPr>
      <w:r>
        <w:rPr>
          <w:sz w:val="24"/>
          <w:szCs w:val="24"/>
        </w:rPr>
        <w:t>этапа областного конкурса образовательных</w:t>
      </w:r>
    </w:p>
    <w:p>
      <w:pPr>
        <w:pStyle w:val="Normal"/>
        <w:spacing w:lineRule="auto" w:line="180"/>
        <w:ind w:left="3600" w:hanging="0"/>
        <w:rPr>
          <w:sz w:val="24"/>
          <w:szCs w:val="24"/>
        </w:rPr>
      </w:pPr>
      <w:r>
        <w:rPr>
          <w:sz w:val="24"/>
          <w:szCs w:val="24"/>
        </w:rPr>
        <w:t>организаций, разработавших образовательные</w:t>
      </w:r>
    </w:p>
    <w:p>
      <w:pPr>
        <w:pStyle w:val="Normal"/>
        <w:spacing w:lineRule="auto" w:line="180"/>
        <w:ind w:left="3600" w:hanging="0"/>
        <w:rPr/>
      </w:pPr>
      <w:r>
        <w:rPr>
          <w:sz w:val="24"/>
          <w:szCs w:val="24"/>
        </w:rPr>
        <w:t>и просветительские программы по профилактике</w:t>
      </w:r>
    </w:p>
    <w:p>
      <w:pPr>
        <w:pStyle w:val="Normal"/>
        <w:spacing w:lineRule="auto" w:line="180"/>
        <w:ind w:left="3600" w:hanging="0"/>
        <w:rPr>
          <w:sz w:val="24"/>
          <w:szCs w:val="24"/>
        </w:rPr>
      </w:pPr>
      <w:r>
        <w:rPr>
          <w:sz w:val="24"/>
          <w:szCs w:val="24"/>
        </w:rPr>
        <w:t>асоциальных явлений»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spacing w:lineRule="auto" w:line="180"/>
        <w:jc w:val="center"/>
        <w:rPr/>
      </w:pPr>
      <w:r>
        <w:rPr>
          <w:b/>
        </w:rPr>
        <w:t xml:space="preserve">В городском этапе </w:t>
      </w:r>
      <w:r>
        <w:rPr>
          <w:b/>
          <w:szCs w:val="28"/>
        </w:rPr>
        <w:t xml:space="preserve">областного конкурса </w:t>
      </w:r>
      <w:r>
        <w:rPr>
          <w:b/>
        </w:rPr>
        <w:t>образовательных организаций, разработавших образовательные и просветительские программы по профилактике асоциальных явлений»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04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ое наименование образовательной организаци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 руководителя образовательной организации, номера контактных телефонов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ние номинаци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ние программы, автор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пись руководителя образовательной организ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чать</w:t>
      </w:r>
      <w:r>
        <w:br w:type="page"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  2</w:t>
      </w:r>
    </w:p>
    <w:p>
      <w:pPr>
        <w:pStyle w:val="Normal"/>
        <w:ind w:firstLine="4536"/>
        <w:jc w:val="center"/>
        <w:rPr/>
      </w:pPr>
      <w:r>
        <w:rPr/>
        <w:t>к распоряж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25. 07. 2014 № 229-р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>П  Л  А  Н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/>
        <w:t xml:space="preserve">подготовки и проведения городского этапа </w:t>
      </w:r>
      <w:r>
        <w:rPr>
          <w:szCs w:val="28"/>
        </w:rPr>
        <w:t xml:space="preserve">областного конкурса </w:t>
      </w:r>
      <w:r>
        <w:rPr/>
        <w:t>образовательных организаций, разработавших образовательные и просветительские программы по профилактике асоциальных явлений в 2014 году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54"/>
        <w:gridCol w:w="1827"/>
        <w:gridCol w:w="25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Подготовить распоряжение администрации города и направить документ на утвержд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Воротынцева Т. 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Обеспечить информирование учреждений о конкурсе, освещение хода конкурса в С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тынцева Т. 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ремеева Г.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злова Э. 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убаева М. П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Петрова Н.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Организовать прием заявок и конкурсных рабо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Воротынцева Т. 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Подготовить материалы к заседаниям оргкомитета и организовать проведение заседаний оргкомит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август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сент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Воротынцева Т. 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Организовать работу по просмотру и отбору конкурсных работ (оценка конкурсных материалов, подведение итогов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август-сент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тынцева Т. И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Еремеева Г. Г.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ить участие победителей городского этапа конкурса в областном этапе конкурса в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г. Челябинск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сентябрь-окт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тынцева Т. 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ремеева Г.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злова Э. 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убаева М. П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Петрова Н. 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32:00Z</dcterms:created>
  <dc:creator>ADMIN</dc:creator>
  <dc:description/>
  <cp:keywords/>
  <dc:language>en-US</dc:language>
  <cp:lastModifiedBy>Golubeva</cp:lastModifiedBy>
  <cp:lastPrinted>2014-07-23T09:49:00Z</cp:lastPrinted>
  <dcterms:modified xsi:type="dcterms:W3CDTF">2014-07-25T10:32:00Z</dcterms:modified>
  <cp:revision>2</cp:revision>
  <dc:subject/>
  <dc:title> </dc:title>
</cp:coreProperties>
</file>