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б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троля за использованием и охраной нед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добыче общераспространенных полез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копаемых, а также при строительстве подзем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оружений, не связанных с добычей полез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копаемых,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В соответствии с Законом Российской Федерации от 21.02.1992                  № 2395-1 «О недрах», Законом Челябинской области от 29.03.2012                 № 294-ЗО «О пользовании недрами на территории Челябинской област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 Положение «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» (Приложение 1).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административный регламент осуществления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 возложить на заместителя главы администрации Снежинского городского округа                 И. И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прыкину И.И.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елову А.Б.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рпову О.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кологии</w:t>
      </w:r>
    </w:p>
    <w:p>
      <w:pPr>
        <w:pStyle w:val="Normal"/>
        <w:spacing w:lineRule="auto" w:line="180"/>
        <w:rPr/>
      </w:pPr>
      <w:r>
        <w:rPr>
          <w:szCs w:val="28"/>
        </w:rPr>
        <w:t>га 1  13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bookmarkStart w:id="0" w:name="Par40"/>
      <w:bookmarkEnd w:id="0"/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7. 2014 №  1129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б организации контроля за использованием и охраной недр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и добыче общераспространенных полезных ископаемых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а также при строительстве подземных сооружений, не связанны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 добычей полезных ископаемых, на территории Снежинского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 Законом Российской Федерации от 21.02.1992 № 2395-1 «О недрах», Законом Челябинской области от 29.03.2012 № 294-ЗО «О пользовании недрами на территории Челябинской области», </w:t>
      </w:r>
      <w:r>
        <w:rPr>
          <w:bCs/>
          <w:szCs w:val="28"/>
        </w:rPr>
        <w:t xml:space="preserve">Соглашением о взаимодействии в сфере рационального использования и охраны недр между Министерством промышленности и природных ресурсов Челябинской области и администрацией Снежинского городского округа от 30 мая 2014 года </w:t>
      </w:r>
      <w:r>
        <w:rPr>
          <w:szCs w:val="28"/>
        </w:rPr>
        <w:t>и устанавливает правил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 (далее по тексту – муниципальный геологический контрол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Целью муниципального геологического контроля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ведение учета за состоянием участков недр мест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гулирование отношений, возникающих между органами местного самоуправления города Снежинска и юридическими лицами, индивидуальными предпринимателями, гражданами в сфере недро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явление, предупреждение и пресечение нарушений законодательства о недрах, обеспечение соблюдения субъектами хозяйственной и иной деятельности требований, в том числе нормативов и нормативных документов,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09"/>
        <w:rPr/>
      </w:pPr>
      <w:r>
        <w:rPr>
          <w:szCs w:val="28"/>
        </w:rPr>
        <w:t xml:space="preserve">3. Уполномоченным органом, осуществляющим от имени муниципального образования «Город Снежинск» муниципальный геологический контроль, является отдел экологии администрации города Снежинска (далее – Отдел экологи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Перечень должностных лиц Отдела экологии, наделённых правом осуществления муниципального геологического контроля, утверждается  распоряж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Муниципальный геологический контроль осуществляется Отделом экологии в соответствии с административным регламентом, утверждённым постановлением администрации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8. 07. 2014 №  1129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left="5040" w:hanging="0"/>
        <w:jc w:val="right"/>
        <w:rPr>
          <w:i/>
          <w:i/>
          <w:sz w:val="26"/>
          <w:szCs w:val="26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существления муниципального контроля за использование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храной недр при добыче общераспространенных полезных ископаемых, а также при строительстве подземных сооружен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е связанных с добычей полезных ископаемых, на территории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outlineLvl w:val="1"/>
        <w:rPr>
          <w:b/>
          <w:b/>
          <w:szCs w:val="28"/>
          <w:lang w:val="en-US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.1. Термины и определения, используемые в настоящем регламенте, соответствуют терминам и определениям, содержащимся в Законе  Российской Федерации от 21.02.1992 № 2395-1 «О недрах» и Законе   Челябинской области от 29.03.2012 № 294-ЗО «О пользовании недрами на территории Челябинской области»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Права и обязанности должностных лиц, осуществляющих муниципальный геологический контроль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851" w:hanging="0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outlineLvl w:val="1"/>
        <w:rPr/>
      </w:pPr>
      <w:r>
        <w:rPr>
          <w:szCs w:val="28"/>
        </w:rPr>
        <w:t>. Должностные лица, осуществляющие муниципальный геологический контроль,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проверить законность пользования участком нед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зафиксировать выявленные нарушения (при их наличии) с применением фото (и/или) видеосъемки, путем составления плана-схемы расположения участка нед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проверить полноту и своевременность, а также определить степень (этапы работ) приведения участков недр в состояние, обеспечивающее безопасность жизни и здоровья населения, при полной или частичной ликвидации или консерв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проверить сохранность месторождений, горных выработок и буровых скважин при консерв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spacing w:lineRule="auto" w:line="276"/>
        <w:textAlignment w:val="auto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.2. Должностные лица, осуществляющие муниципальный геологический контроль,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установить и документировать факт пользования участком недр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состояние участка недр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 xml:space="preserve">установить субъект (субъекты), осуществляющий пользование недр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вид и степень нарушения в сфере недр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установить наличие общераспространенного полезного ископаемого и его ви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принадлежность выявленного (разрабатываемого)  участка недр к участкам недр федерального значения, либо к участкам недр областного значения, либо к участкам недр местного зна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определить границы земельного участка или акватории, на которых ведутся работы, связанные с использованием недрами, с указанием координат местонахождения участ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определить вид пользования участком нед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определить целевое назначение проводимых работ, связанных с использованием нед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0"/>
        <w:rPr>
          <w:szCs w:val="28"/>
        </w:rPr>
      </w:pPr>
      <w:r>
        <w:rPr>
          <w:szCs w:val="28"/>
        </w:rPr>
        <w:t>определить площадь проводимых работ, глубину разработанного участка нед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рядок осуществления муниципального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геологического контрол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 по участкам недр местного значения включаются в план проведения рейдовых мероприятий, который утверждается ежеквартально заместителем главы администрации города Снежинска.</w:t>
      </w:r>
    </w:p>
    <w:p>
      <w:pPr>
        <w:pStyle w:val="Style11"/>
        <w:tabs>
          <w:tab w:val="clear" w:pos="720"/>
          <w:tab w:val="left" w:pos="13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ключения рейдового мероприятия на участок недр местного значения в план рейдовых мероприятий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ранее по результатам аналитической работы факты нарушения требований лицензионных соглашений по месторождениям  общераспространенных полезных ископаемых, территориально прилегающим к маршруту проверки, в количестве более двух в расчете на одно месторождение за период не более одного год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или непредставление отчетности, предусмотренной лицензионным соглашением, пользователями недр на месторождении, предлагаемом к включению в рейдовое мероприятие;</w:t>
      </w:r>
    </w:p>
    <w:p>
      <w:pPr>
        <w:pStyle w:val="Style11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tabs>
          <w:tab w:val="clear" w:pos="720"/>
          <w:tab w:val="left" w:pos="1134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задолженности по уплате платежей за пользование недрами в бюджетную систему Российской Федерации, пользователями недр на месторождении, предлагаемом к включению в рейдовое мероприяти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олее чем на 30 процентов поступлений от сборов за пользование недрами в бюджетную систему Российской Федерации,  пользователями недр на месторождении, предлагаемом к включению в рейдовое мероприяти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шие известными из открытых источников сведения о реализации общераспространенных полезных ископаемых с месторождения, предлагаемого к включению в рейдовое мероприятие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сведений из органов, согласовывающих пользование участками недр в целях, не связанных с добычей общераспространенных полезных ископаемых, о фактическом пользовании участками недр местного значе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асном состоянии участка недр местного значения, право пользования которым прекращено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ранении и захоронении на территории месторождения отходов производства и потребле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 были осмотрены данные участки недр местного значени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ы, а также сведения, поступающие в орган регионального надзора или уполномоченный орган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овые мероприятия могут быть проведены без включения в план рейдовых мероприятий, если: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т запрос информации от правоохранительных органов, органов прокуратуры, органов исполнительной власти Российской Федерации, субъектов Российской Федерации или органов самоуправления в сроки, соответствующие запросу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выездной проверки, рейдового мероприятия при следовании к проверяемому участку недр должностным лицом обнаружен факт правонарушения в сфере недропользования на ином участке недр (данный факт необходимо зафиксировать)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рейдового мероприятия на участок недр местного значения должна быть проведена аналитическая работа (сбор информации о состоянии участка недр, о собственнике земельного участка, о документах, устанавливающих право пользования земельным участком и т.д.).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мероприятия должностное лицо обязано выехать на место и обследовать территорию. Обследование территории необходимо проводить с применением фото- и/или видеосъемки (Приложение 1), а также составления примерного плана-схемы расположения участка (Приложение 2).</w:t>
      </w:r>
    </w:p>
    <w:p>
      <w:pPr>
        <w:pStyle w:val="Style1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Фиксация нарушений оформляется в виде акта (Приложение 3) с указанием времени, даты, места (координаты, адрес) составления документа, вида нарушения, целевого назначения проводимых работ, связанных с использованием недр, перечня свидетелей и иных событий, подтверждающих факт нарушения недропользования в свободной фор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Должностное лицо, проводящее рейдовое мероприятие, не вправе выставлять требования юридическим лицам, должным и физическим лицам, осуществляющим пользование недр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Cs w:val="28"/>
        </w:rPr>
      </w:pPr>
      <w:r>
        <w:rPr>
          <w:szCs w:val="28"/>
        </w:rPr>
        <w:t>Акт осмотра является доказательством и основанием для проведения внеплановой проверки и (или) для привлечения к административной ответственности лица,  установленного в ходе рейдового мероприят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Cs w:val="28"/>
        </w:rPr>
      </w:pPr>
      <w:r>
        <w:rPr>
          <w:szCs w:val="28"/>
        </w:rPr>
        <w:t>Если в случае оформления акта осмотра уполномоченным лицом органа местного самоуправления выявлены нарушения на участке (участках) недр местного значения, то акт осмотра и все соответствующие документы направляются в Министерство промышленности и природных ресурсов Челябинской области для составления протокола об административном правонарушении, если нарушения выявлены на участках недр федерального значения, то – в Управление Росприроднадзора по Челябинской области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бжалования действий (бездействий) должностных лиц  органа муниципального геологического контро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должностных лиц уполномоченного органа, осуществляющих муниципальный геологический контроль, могут быть обжалованы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использованием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 охраной недр при добыче общераспространенных полезных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скопаемых, а также при строительстве подземных сооружений,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не связанных с добычей полезных ископаемых, на территории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 ДЛЯ 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местоположение (географическая привязка), краткая характеристика (описание), дата съемк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 xml:space="preserve">_______________________________________  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 xml:space="preserve">_______________________________________                                           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________________________</w:t>
        <w:tab/>
        <w:tab/>
        <w:tab/>
        <w:t xml:space="preserve">________________                   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Ф.И.О., должность)                                     </w:t>
        <w:tab/>
        <w:tab/>
        <w:t xml:space="preserve"> (подпись)                                            </w:t>
        <w:tab/>
        <w:tab/>
        <w:tab/>
        <w:tab/>
        <w:tab/>
        <w:tab/>
        <w:tab/>
        <w:tab/>
        <w:t xml:space="preserve">    (дата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89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center" w:pos="6889" w:leader="none"/>
        </w:tabs>
        <w:rPr>
          <w:sz w:val="24"/>
          <w:szCs w:val="24"/>
          <w:vertAlign w:val="superscript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использованием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 охраной недр при добыче общераспространенных полезных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скопаемых, а также при строительстве подземных сооружений,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не связанных с добычей полезных ископаемых, на территории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СХЕМА </w:t>
      </w:r>
    </w:p>
    <w:p>
      <w:pPr>
        <w:pStyle w:val="Normal"/>
        <w:jc w:val="center"/>
        <w:rPr/>
      </w:pPr>
      <w:r>
        <w:rPr/>
        <w:t>обследования участка нед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ка недр, его месторас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984"/>
      </w:tblGrid>
      <w:tr>
        <w:trPr>
          <w:trHeight w:val="53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/>
              <w:t>Условные обо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 xml:space="preserve">_______________________________________  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center" w:pos="6889" w:leader="none"/>
        </w:tabs>
        <w:jc w:val="both"/>
        <w:rPr/>
      </w:pPr>
      <w:r>
        <w:rPr/>
        <w:t xml:space="preserve">_______________________________________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/>
        <w:t>________________________</w:t>
        <w:tab/>
        <w:tab/>
        <w:tab/>
        <w:t xml:space="preserve">________________                     </w:t>
      </w:r>
    </w:p>
    <w:p>
      <w:pPr>
        <w:pStyle w:val="Normal"/>
        <w:tabs>
          <w:tab w:val="clear" w:pos="720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Ф.И.О., должность)                                     </w:t>
        <w:tab/>
        <w:tab/>
        <w:t xml:space="preserve"> (подпись)                                            </w:t>
        <w:tab/>
        <w:tab/>
        <w:tab/>
        <w:tab/>
        <w:tab/>
        <w:tab/>
        <w:tab/>
        <w:tab/>
        <w:t xml:space="preserve">    (дата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22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использованием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 охраной недр при добыче общераспространенных полезных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ископаемых, а также при строительстве подземных сооружений,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не связанных с добычей полезных ископаемых, на территории</w:t>
      </w:r>
    </w:p>
    <w:p>
      <w:pPr>
        <w:pStyle w:val="Normal"/>
        <w:spacing w:lineRule="auto" w:line="180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tabs>
          <w:tab w:val="clear" w:pos="720"/>
          <w:tab w:val="center" w:pos="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участка недр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_________                                                                      </w:t>
      </w:r>
      <w:r>
        <w:rPr>
          <w:bCs/>
        </w:rPr>
        <w:t xml:space="preserve">«____»___________2013 г.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>
          <w:spacing w:val="11"/>
        </w:rPr>
      </w:pPr>
      <w:r>
        <w:rPr>
          <w:spacing w:val="3"/>
        </w:rPr>
        <w:t>Обследование начато         «_____</w:t>
      </w:r>
      <w:r>
        <w:rPr/>
        <w:t xml:space="preserve">» </w:t>
        <w:tab/>
        <w:t xml:space="preserve"> </w:t>
      </w:r>
      <w:r>
        <w:rPr>
          <w:spacing w:val="-5"/>
        </w:rPr>
        <w:t>20</w:t>
      </w:r>
      <w:r>
        <w:rPr/>
        <w:tab/>
        <w:t xml:space="preserve">  </w:t>
      </w:r>
      <w:r>
        <w:rPr>
          <w:spacing w:val="11"/>
        </w:rPr>
        <w:t xml:space="preserve">г.  в </w:t>
      </w:r>
      <w:r>
        <w:rPr>
          <w:spacing w:val="3"/>
        </w:rPr>
        <w:t>«</w:t>
      </w:r>
      <w:r>
        <w:rPr/>
        <w:tab/>
        <w:t xml:space="preserve">» </w:t>
      </w:r>
      <w:r>
        <w:rPr>
          <w:spacing w:val="11"/>
        </w:rPr>
        <w:t xml:space="preserve">ч.  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/>
      </w:pPr>
      <w:r>
        <w:rPr>
          <w:spacing w:val="3"/>
        </w:rPr>
        <w:t>«</w:t>
      </w:r>
      <w:r>
        <w:rPr/>
        <w:tab/>
        <w:t xml:space="preserve">» </w:t>
      </w:r>
      <w:r>
        <w:rPr>
          <w:spacing w:val="9"/>
        </w:rPr>
        <w:t>мин.</w:t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>
          <w:spacing w:val="2"/>
        </w:rPr>
      </w:pPr>
      <w:r>
        <w:rPr>
          <w:spacing w:val="3"/>
        </w:rPr>
        <w:t>Обследование</w:t>
      </w:r>
      <w:r>
        <w:rPr>
          <w:spacing w:val="1"/>
        </w:rPr>
        <w:t xml:space="preserve">  завершено  «_____</w:t>
      </w:r>
      <w:r>
        <w:rPr/>
        <w:t>»</w:t>
        <w:tab/>
        <w:t xml:space="preserve"> </w:t>
      </w:r>
      <w:r>
        <w:rPr>
          <w:spacing w:val="-7"/>
        </w:rPr>
        <w:t>20</w:t>
      </w:r>
      <w:r>
        <w:rPr/>
        <w:tab/>
        <w:t xml:space="preserve">  </w:t>
      </w:r>
      <w:r>
        <w:rPr>
          <w:spacing w:val="-1"/>
        </w:rPr>
        <w:t xml:space="preserve">г.   в </w:t>
      </w:r>
      <w:r>
        <w:rPr>
          <w:spacing w:val="3"/>
        </w:rPr>
        <w:t>«</w:t>
      </w:r>
      <w:r>
        <w:rPr/>
        <w:tab/>
        <w:t xml:space="preserve">» </w:t>
      </w:r>
      <w:r>
        <w:rPr>
          <w:spacing w:val="2"/>
        </w:rPr>
        <w:t xml:space="preserve">ч.    </w:t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/>
      </w:pPr>
      <w:r>
        <w:rPr>
          <w:spacing w:val="3"/>
        </w:rPr>
        <w:t>« _____</w:t>
      </w:r>
      <w:r>
        <w:rPr/>
        <w:t xml:space="preserve">» </w:t>
      </w:r>
      <w:r>
        <w:rPr>
          <w:spacing w:val="-3"/>
        </w:rPr>
        <w:t>мин.</w:t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/>
      </w:pPr>
      <w:r>
        <w:rPr/>
        <w:t>Акт осмотра участка недр провела комиссия в составе:</w:t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/>
      </w:pPr>
      <w:r>
        <w:rPr/>
      </w:r>
    </w:p>
    <w:tbl>
      <w:tblPr>
        <w:tblW w:w="92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3"/>
        <w:gridCol w:w="30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6" w:leader="underscore"/>
                <w:tab w:val="left" w:pos="4302" w:leader="underscore"/>
                <w:tab w:val="left" w:pos="5144" w:leader="underscore"/>
                <w:tab w:val="left" w:pos="6505" w:leader="underscore"/>
                <w:tab w:val="left" w:pos="7931" w:leader="underscore"/>
              </w:tabs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6" w:leader="underscore"/>
          <w:tab w:val="left" w:pos="4302" w:leader="underscore"/>
          <w:tab w:val="left" w:pos="5144" w:leader="underscore"/>
          <w:tab w:val="left" w:pos="6505" w:leader="underscore"/>
          <w:tab w:val="left" w:pos="7931" w:leader="underscore"/>
        </w:tabs>
        <w:rPr/>
      </w:pPr>
      <w:r>
        <w:rPr/>
        <w:t>Описание объект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6"/>
      </w:tblGrid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Наименование участка недр: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Группа полезного ископаемого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Основное полезное ископаемое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Месторасположение участка недр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Степень промышленного освоения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51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Способ определения участка недр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  <w:t>В результате осмотра участка установлено:</w:t>
      </w:r>
    </w:p>
    <w:p>
      <w:pPr>
        <w:pStyle w:val="Normal"/>
        <w:ind w:right="-109" w:hanging="0"/>
        <w:jc w:val="both"/>
        <w:rPr/>
      </w:pPr>
      <w:r>
        <w:rPr/>
        <w:t>Осмотр участка недр проводился от точки со следующими координатам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668"/>
      </w:tblGrid>
      <w:tr>
        <w:trPr>
          <w:trHeight w:val="320" w:hRule="atLeast"/>
        </w:trPr>
        <w:tc>
          <w:tcPr>
            <w:tcW w:w="3619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Площадь карьера: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19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Глубина карьера: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19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Кадастровый номер земельного участка: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19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Наличие лиц, осуществляющих добычные работы: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19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/>
              <w:t>Наличие техники: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Иные обстоятельства, установленные в ходе обследования участка недр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68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89" w:leader="none"/>
        </w:tabs>
        <w:rPr/>
      </w:pPr>
      <w:r>
        <w:rPr/>
        <w:t>Приложения:</w:t>
      </w:r>
    </w:p>
    <w:p>
      <w:pPr>
        <w:pStyle w:val="Normal"/>
        <w:tabs>
          <w:tab w:val="clear" w:pos="720"/>
          <w:tab w:val="center" w:pos="68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89" w:leader="none"/>
        </w:tabs>
        <w:rPr>
          <w:b/>
          <w:b/>
        </w:rPr>
      </w:pPr>
      <w:r>
        <w:rPr>
          <w:b/>
        </w:rPr>
        <w:t>Подписи лиц, участвовавших в обследовании участка недр: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_______________________________________                                    ________________________       </w:t>
        <w:tab/>
        <w:t xml:space="preserve">   __________________                           </w:t>
      </w:r>
    </w:p>
    <w:p>
      <w:pPr>
        <w:pStyle w:val="Normal"/>
        <w:tabs>
          <w:tab w:val="clear" w:pos="720"/>
          <w:tab w:val="center" w:pos="851" w:leader="none"/>
        </w:tabs>
        <w:ind w:left="708" w:hanging="0"/>
        <w:rPr/>
      </w:pPr>
      <w:r>
        <w:rPr>
          <w:sz w:val="24"/>
          <w:szCs w:val="24"/>
        </w:rPr>
        <w:t xml:space="preserve">(Ф.И.О., должность)                          </w:t>
        <w:tab/>
        <w:t xml:space="preserve"> (подпись, да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2:00Z</dcterms:created>
  <dc:creator>ADMIN</dc:creator>
  <dc:description/>
  <cp:keywords/>
  <dc:language>en-US</dc:language>
  <cp:lastModifiedBy>Golubeva</cp:lastModifiedBy>
  <cp:lastPrinted>2014-07-28T11:07:00Z</cp:lastPrinted>
  <dcterms:modified xsi:type="dcterms:W3CDTF">2014-07-28T11:02:00Z</dcterms:modified>
  <cp:revision>2</cp:revision>
  <dc:subject/>
  <dc:title> </dc:title>
</cp:coreProperties>
</file>