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объявлен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В целях формирования высококвалифицированного профессионального кадрового звена руководителей муниципальных организаций в соответствии с Положением «О  порядке проведения конкурса на замещение вакантной должности руководителя муниципального предприятия или учреждения г.Снежинска», утвержденным постановлением администрации Снежинского городского округа от 14.02.2014 № 181, на основании ст.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rPr/>
      </w:pPr>
      <w:r>
        <w:rPr/>
        <w:t xml:space="preserve">           </w:t>
      </w:r>
      <w:r>
        <w:rPr/>
        <w:t>1. Провести конкурс на замещение вакантной должности директора муниципального бюджетного учреждения «Ритуал-Сервис» (МБУ «Ритуал-Сервис»).</w:t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ind w:left="705" w:hanging="0"/>
        <w:rPr/>
      </w:pPr>
      <w:r>
        <w:rPr/>
        <w:t>2. Создать конкурсную комиссию в следующем составе: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Востротин Д.С. </w:t>
        <w:tab/>
        <w:t xml:space="preserve">– заместитель главы администрации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                               </w:t>
      </w:r>
      <w:r>
        <w:rPr/>
        <w:t>городского округа, председатель конкурсной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 xml:space="preserve">Сапрыкин И.И.     – заместитель главы администрации Снежинского 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 xml:space="preserve">                               </w:t>
      </w:r>
      <w:r>
        <w:rPr/>
        <w:t xml:space="preserve">городского округа, заместитель председателя 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 xml:space="preserve">                               </w:t>
      </w:r>
      <w:r>
        <w:rPr/>
        <w:t>конкурсной комиссии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 xml:space="preserve">Карпов О.П.          – заместитель главы городского округа, депутат  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 xml:space="preserve">                              </w:t>
      </w:r>
      <w:r>
        <w:rPr/>
        <w:t xml:space="preserve">Собрания депутатов города Снежинска 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 xml:space="preserve">                               </w:t>
      </w:r>
      <w:r>
        <w:rPr/>
        <w:t xml:space="preserve">(по согласованию), заместитель председателя 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 xml:space="preserve">                               </w:t>
      </w:r>
      <w:r>
        <w:rPr/>
        <w:t>конкурсной комиссии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2268" w:hanging="2268"/>
        <w:rPr/>
      </w:pPr>
      <w:r>
        <w:rPr/>
        <w:t xml:space="preserve">                             </w:t>
      </w:r>
      <w:r>
        <w:rPr/>
        <w:tab/>
        <w:t>члены конкурсной комиссии: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/>
        <w:t xml:space="preserve">Ахметова В.И.     – председатель комитета экономики администрации </w:t>
      </w:r>
    </w:p>
    <w:p>
      <w:pPr>
        <w:pStyle w:val="Normal"/>
        <w:spacing w:lineRule="auto" w:line="180"/>
        <w:rPr/>
      </w:pPr>
      <w:r>
        <w:rPr/>
        <w:t xml:space="preserve">                              </w:t>
      </w:r>
      <w:r>
        <w:rPr/>
        <w:t>города Снежинска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>Балашова И.А.   – депутат  Собрания депутатов города Снежинска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 xml:space="preserve">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Воронов А.А. </w:t>
        <w:tab/>
        <w:t xml:space="preserve">– начальник правового управления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>города 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>Вылегжанина Е.А. – депутат  Собрания депутатов города Снежинска</w:t>
      </w:r>
    </w:p>
    <w:p>
      <w:pPr>
        <w:pStyle w:val="Normal"/>
        <w:tabs>
          <w:tab w:val="clear" w:pos="720"/>
          <w:tab w:val="left" w:pos="5103" w:leader="none"/>
        </w:tabs>
        <w:spacing w:lineRule="auto" w:line="180"/>
        <w:rPr/>
      </w:pPr>
      <w:r>
        <w:rPr/>
        <w:t xml:space="preserve">                                </w:t>
      </w:r>
      <w:r>
        <w:rPr/>
        <w:t>(по согласованию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Зубрицкая И.Н. – ведущий специалист отдела кадров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>города Снежинска, секретарь комиссии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Копырина Е.В.</w:t>
        <w:tab/>
        <w:t>– начальник отдела труда и заработной платы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>администрации города 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Кретов С.Г. </w:t>
        <w:tab/>
        <w:t xml:space="preserve">– председатель МКУ «Комитет по управлению </w:t>
      </w:r>
    </w:p>
    <w:p>
      <w:pPr>
        <w:pStyle w:val="Normal"/>
        <w:spacing w:lineRule="auto" w:line="180"/>
        <w:ind w:left="1440" w:firstLine="720"/>
        <w:rPr/>
      </w:pPr>
      <w:r>
        <w:rPr/>
        <w:t>имуществом города 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Кудряшова О.Н. </w:t>
        <w:tab/>
        <w:t xml:space="preserve">– начальник отдела кадров администрации города </w:t>
      </w:r>
    </w:p>
    <w:p>
      <w:pPr>
        <w:pStyle w:val="Normal"/>
        <w:spacing w:lineRule="auto" w:line="180"/>
        <w:rPr/>
      </w:pPr>
      <w:r>
        <w:rPr/>
        <w:tab/>
        <w:tab/>
        <w:tab/>
        <w:t>Снежинска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Ташбулатов М.Т. – заместитель главы администрации Снежинского </w:t>
      </w:r>
    </w:p>
    <w:p>
      <w:pPr>
        <w:pStyle w:val="Normal"/>
        <w:spacing w:lineRule="auto" w:line="180"/>
        <w:rPr/>
      </w:pPr>
      <w:r>
        <w:rPr/>
        <w:t xml:space="preserve">                              </w:t>
      </w:r>
      <w:r>
        <w:rPr/>
        <w:t>городского округа.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  <w:t xml:space="preserve">  </w:t>
      </w:r>
    </w:p>
    <w:p>
      <w:pPr>
        <w:pStyle w:val="Normal"/>
        <w:overflowPunct w:val="true"/>
        <w:autoSpaceDE w:val="true"/>
        <w:ind w:left="705" w:hanging="0"/>
        <w:rPr/>
      </w:pPr>
      <w:r>
        <w:rPr/>
        <w:t>3. Назначить дату проведения конкурса – 12 сентября 2014 года.</w:t>
      </w:r>
    </w:p>
    <w:p>
      <w:pPr>
        <w:pStyle w:val="Normal"/>
        <w:overflowPunct w:val="true"/>
        <w:autoSpaceDE w:val="true"/>
        <w:rPr/>
      </w:pPr>
      <w:r>
        <w:rPr/>
        <w:t xml:space="preserve">          </w:t>
      </w:r>
      <w:r>
        <w:rPr/>
        <w:t>4. Отделу кадров администрации (Кудряшова О.Н.) в срок с 18 августа по 08 сентября 2014 года организовать прием следующих документов от граждан, желающих участвовать в конкурс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анкет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фотографию (3х4 - 1 шт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копию паспорта или документа, удостоверяющего личность, заверенную кадровой службой по месту работы или нотариальн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копии документов, подтверждающих профессиональное образование;</w:t>
      </w:r>
    </w:p>
    <w:p>
      <w:pPr>
        <w:pStyle w:val="Normal"/>
        <w:tabs>
          <w:tab w:val="clear" w:pos="720"/>
          <w:tab w:val="left" w:pos="1065" w:leader="none"/>
        </w:tabs>
        <w:ind w:firstLine="705"/>
        <w:rPr/>
      </w:pPr>
      <w:r>
        <w:rPr/>
        <w:t>- трудовую книжку или копию трудовой книжки, заверенную службой кадров по месту работы;</w:t>
      </w:r>
    </w:p>
    <w:p>
      <w:pPr>
        <w:pStyle w:val="Normal"/>
        <w:ind w:firstLine="705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</w:t>
      </w:r>
      <w:r>
        <w:rPr>
          <w:szCs w:val="28"/>
        </w:rPr>
        <w:t xml:space="preserve"> (справку не представляют лица, находящиеся на государственной или муниципальной службе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rPr/>
      </w:pPr>
      <w:r>
        <w:rPr/>
        <w:t>5. В соответствии с Квалификационным справочником должностей руководителей, специалистов и других служащих, утвержденного постановлением Министерства труда и социального развития РФ от                  21 августа1998 года № 37 (в ред. от 12.02.2014), определить следующие квалификационные требования, предъявляемые к гражданам, претендующим на замещение вакантной долж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5"/>
        <w:textAlignment w:val="auto"/>
        <w:rPr/>
      </w:pPr>
      <w:r>
        <w:rPr/>
        <w:t>высшее образование (техническое, экономическое, юридическое, менеджм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5"/>
        <w:textAlignment w:val="auto"/>
        <w:rPr/>
      </w:pPr>
      <w:r>
        <w:rPr/>
        <w:t>стаж работы на руководящих должностях не менее 5 лет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rPr/>
      </w:pPr>
      <w:r>
        <w:rPr/>
        <w:t>6. Конкурсной комиссии (Востротин Д.С.) организовать работу конкурсной комиссии в соответствии с Положением «О порядке проведения конкурса на замещение вакантной должности руководителя муниципального предприятия или учреждения г.Снежинска»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rPr/>
      </w:pPr>
      <w:r>
        <w:rPr/>
        <w:t>7. Контроль за выполнением настоящего распоряжения оставляю 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</w:t>
        <w:tab/>
        <w:tab/>
        <w:t xml:space="preserve">    В.Б.Абаку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 xml:space="preserve">правового управления                         </w:t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                                                О.Н.Кудряш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УИ</w:t>
      </w:r>
    </w:p>
    <w:p>
      <w:pPr>
        <w:pStyle w:val="Normal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– 1 экз.</w:t>
      </w:r>
    </w:p>
    <w:p>
      <w:pPr>
        <w:pStyle w:val="Normal"/>
        <w:rPr/>
      </w:pPr>
      <w:r>
        <w:rPr/>
        <w:tab/>
        <w:t>ОК  – 1</w:t>
      </w:r>
    </w:p>
    <w:p>
      <w:pPr>
        <w:pStyle w:val="Normal"/>
        <w:rPr/>
      </w:pPr>
      <w:r>
        <w:rPr/>
        <w:tab/>
        <w:t>Собрание депутатов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Членам конкурсной комиссии –  по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БУ «Ритуал-Сервис»  – 1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/>
        <w:t xml:space="preserve">О.Н.Кудряшова 30066 </w:t>
      </w:r>
    </w:p>
    <w:p>
      <w:pPr>
        <w:pStyle w:val="Normal"/>
        <w:spacing w:lineRule="auto" w:line="180"/>
        <w:rPr/>
      </w:pPr>
      <w:r>
        <w:rPr/>
        <w:t xml:space="preserve">начальник ОК  </w:t>
      </w:r>
    </w:p>
    <w:p>
      <w:pPr>
        <w:pStyle w:val="TextBody"/>
        <w:spacing w:lineRule="auto" w:line="180"/>
        <w:rPr/>
      </w:pPr>
      <w:r>
        <w:rPr/>
        <w:t>ОФ 1  03.07.2014</w:t>
      </w:r>
    </w:p>
    <w:p>
      <w:pPr>
        <w:pStyle w:val="TextBody"/>
        <w:spacing w:lineRule="auto" w:line="180"/>
        <w:rPr/>
      </w:pPr>
      <w:r>
        <w:rPr/>
        <w:t xml:space="preserve">557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1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9:00Z</dcterms:created>
  <dc:creator>ADMIN</dc:creator>
  <dc:description/>
  <cp:keywords/>
  <dc:language>en-US</dc:language>
  <cp:lastModifiedBy>Kudryashova</cp:lastModifiedBy>
  <cp:lastPrinted>2014-08-04T14:47:00Z</cp:lastPrinted>
  <dcterms:modified xsi:type="dcterms:W3CDTF">2014-08-04T08:49:00Z</dcterms:modified>
  <cp:revision>2</cp:revision>
  <dc:subject/>
  <dc:title> </dc:title>
</cp:coreProperties>
</file>