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для размещения на официальном сай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нежинского городского округ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z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 г. Снежинска _________________ О.А. Дубро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14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ённой процедуре Управлением социальной защиты населения города Снежинска  ведомственного контроля в сфере закупок для обеспечения муниципальных нужд в отношении подведомственного учреждения  МУ «КЦСОН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лановая тематическая проверка МУ «КЦСОН» (</w:t>
      </w:r>
      <w:r>
        <w:rPr>
          <w:rFonts w:cs="Times New Roman" w:ascii="Times New Roman" w:hAnsi="Times New Roman"/>
        </w:rPr>
        <w:t>ИНН 7423014977, местонахождение: 456770, г.Снежинск ул. Сосновая, 70) . Проверяемый период -</w:t>
      </w:r>
      <w:r>
        <w:rPr>
          <w:rFonts w:cs="Times New Roman" w:ascii="Times New Roman" w:hAnsi="Times New Roman"/>
          <w:sz w:val="24"/>
          <w:szCs w:val="24"/>
        </w:rPr>
        <w:t xml:space="preserve"> январь-июнь 2014 года. Проверка проводилась выборочным способом по контрактам, заключённым в 1 полугодии 2014 года. Проверяемый вопрос – «обеспечение исполнения контракт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: 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«КЦСОН» в нарушение статьи 96 Закона допущено округление рассчитанных сумм обеспечения исполнения контракта. Отклонение в 0,01 руб. расчётной суммы обеспечения от фактически указанной в контракте, и фактически перечисленной поставщиком от суммы, указанной в контракте, являются погрешностью, не предусмотренной законом. По мнению комиссии данное нарушение не является основанием для привлечения к ответственности ввиду малозначительности суммы откло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утверждены приказом № 100 от 12.08.2014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змещение информ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едомственного контрол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Писарева Е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г.Снежинска                                                     Л.П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9:00Z</dcterms:created>
  <dc:creator>Рябченко</dc:creator>
  <dc:description/>
  <cp:keywords/>
  <dc:language>en-US</dc:language>
  <cp:lastModifiedBy>User</cp:lastModifiedBy>
  <cp:lastPrinted>2014-04-19T10:00:00Z</cp:lastPrinted>
  <dcterms:modified xsi:type="dcterms:W3CDTF">2014-08-12T12:46:00Z</dcterms:modified>
  <cp:revision>5</cp:revision>
  <dc:subject/>
  <dc:title>ПРИЛОЖЕНИЕ</dc:title>
</cp:coreProperties>
</file>