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и молодежной политик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Снежинск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________________ С.О. Паршина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«18» августа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ки деятельности МБУ «Молодежный центр» в сфере закупок для обеспечения муниципальных нуж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Снежинск</w:t>
        <w:tab/>
        <w:tab/>
        <w:tab/>
        <w:tab/>
        <w:tab/>
        <w:tab/>
        <w:tab/>
        <w:tab/>
        <w:t xml:space="preserve">      «18» августа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риказа Управления культуры и молодежной политики администрации города Снежинска (далее – Управление) от 27.06.2014 №18а, (с изм. от 28.07.2014 №22)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проверка тематического характера МБУ «Молодежный центр», адрес местонахождения: 456770, Челябинская область, г. Снежинск, Дзержинского, 39/1 (далее – Заказчик) по вопросам соблю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40-ФЗ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наличие у работников контрактной службы (контрактного управляющего) соответствующего образования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ь размещения планов-граф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рок проведения проверки: с 28 июня 2014 года по 18 августа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веряемый период: январь – июнь текуще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ходе проверки устано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В соответствии с действующим законодательством Заказчиком № 6/01-08 от 14.01.2014 года создана контрактная служба численностью из троих работников МБУ «Молодежный центр», каждый из которых согласно представленных Удостоверений установленного образца прошел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то есть имеет соответствующее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</w:t>
      </w:r>
      <w:hyperlink r:id="rId3">
        <w:r>
          <w:rPr>
            <w:rStyle w:val="InternetLink"/>
            <w:sz w:val="26"/>
            <w:szCs w:val="26"/>
          </w:rPr>
          <w:t>N 140-ФЗ)</w:t>
        </w:r>
      </w:hyperlink>
      <w:r>
        <w:rPr>
          <w:sz w:val="26"/>
          <w:szCs w:val="26"/>
        </w:rPr>
        <w:t xml:space="preserve">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гласно сведениям официального сайта Российской Федерации </w:t>
      </w:r>
      <w:hyperlink r:id="rId4">
        <w:r>
          <w:rPr>
            <w:rStyle w:val="InternetLink"/>
            <w:sz w:val="26"/>
            <w:szCs w:val="26"/>
          </w:rPr>
          <w:t>http://zakupki.gov.ru/</w:t>
        </w:r>
      </w:hyperlink>
      <w:r>
        <w:rPr>
          <w:sz w:val="26"/>
          <w:szCs w:val="26"/>
        </w:rPr>
        <w:t xml:space="preserve"> план-график Заказчиком размещен 20.01.2014 года – в установленный действующим законодательством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в результате проверки нарушений в исполнении требований законодательства в сфере закупок для обеспечения муниципальных нужд не выявл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инспекции: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Зам. начальника Управления</w:t>
        <w:tab/>
        <w:tab/>
        <w:tab/>
        <w:tab/>
        <w:tab/>
        <w:tab/>
        <w:t>Р.Г. Александ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инспекции: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едущий юрисконсульт</w:t>
        <w:tab/>
        <w:tab/>
        <w:tab/>
        <w:tab/>
        <w:tab/>
        <w:tab/>
        <w:tab/>
        <w:t>И.П. Панк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экономист</w:t>
        <w:tab/>
        <w:tab/>
        <w:tab/>
        <w:tab/>
        <w:tab/>
        <w:tab/>
        <w:tab/>
        <w:t>А.О. Кры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п.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. юрисконсуль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нкратова И.П. 716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3314E57ACE272FCF7B748AE4D70339DCE758AC9E73459B8E39A5308141D24B3196506929CC7EAq9l8G" TargetMode="External"/><Relationship Id="rId3" Type="http://schemas.openxmlformats.org/officeDocument/2006/relationships/hyperlink" Target="consultantplus://offline/ref=BED3314E57ACE272FCF7B748AE4D70339DCE758AC9E73459B8E39A5308141D24B3196506929CC7EAq9l8G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1:00Z</dcterms:created>
  <dc:creator>Pankratova</dc:creator>
  <dc:description/>
  <cp:keywords/>
  <dc:language>en-US</dc:language>
  <cp:lastModifiedBy>Pankratova</cp:lastModifiedBy>
  <cp:lastPrinted>2014-08-15T13:40:00Z</cp:lastPrinted>
  <dcterms:modified xsi:type="dcterms:W3CDTF">2014-08-19T11:30:00Z</dcterms:modified>
  <cp:revision>3</cp:revision>
  <dc:subject/>
  <dc:title>«УТВЕРЖДАЮ»</dc:title>
</cp:coreProperties>
</file>