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1560830"/>
            <wp:effectExtent l="0" t="0" r="0" b="0"/>
            <wp:docPr id="1" name="03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4 июля 2014 года № </w:t>
      </w:r>
      <w:r>
        <w:rPr>
          <w:rFonts w:cs="Arial" w:ascii="Arial" w:hAnsi="Arial"/>
          <w:sz w:val="32"/>
          <w:szCs w:val="32"/>
          <w:lang w:val="en-US"/>
        </w:rPr>
        <w:t>6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города Снежинск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т 19.12.2013 г. № 133 «Об утверждении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ого городского округ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4 год и плановый период 2015 и 2016 год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от 21.10.2010 г. № 202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19.12.2013 г. № 133 «Об утверждении бюджета Снежинского городского округа на 2014 год и плановый период 2015 и 2016 годов» (в редакции решения от 27.03.2014 г. № 14) следующие изменения: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ы 1,2,7,8, 9, 10, 11,12,13,14,15,16,17,18,19,20,22 изложить в следующей редак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Снежинского городского округа на 2014 год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1)  прогнозируемый общий объем доходов бюджета в сумме 2 099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917 317 руб., в том числе безвозмездные поступления от других бюджетов бюджетной системы Российской Федерации в сумме 1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57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927 563 руб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бюджета в сумме 2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645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363 руб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превышение расходов над доходами  (дефицит бюджета) в сумме 10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728 046 руб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Утвердить основные характеристики бюджета Снежинского городского округа на плановый период 2015 год и 2016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гнозируемый общий объем доходов на 2015 год в сумме 1 670 262 848 руб., в том числе безвозмездные поступления от других бюджетов бюджетной системы Российской Федерации в сумме 1 236 495 200 руб., и на 2016 год в сумме 1 736 827 915 руб., в том числе безвозмездные поступления от других бюджетов бюджетной системы Российской Федерации в сумме 1 285 953 500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бюджета на 2015 год в сумме 1 778 757 370 руб., в том числе условно утвержденные расходы в сумме 24 174 792 руб., и на 2016 год в сумме           1 768 852 201 руб., в том числе условно утвержденные расходы в сумме 47 879 221 руб.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гнозируемый дефицит бюджета на 2015 год в сумме 108 494 522 руб., и на 2016 год в сумме 32 024 286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7. Утвердить объем доходов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на 2014 год  согласно Приложению 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Учесть в составе доходов бюджета Снежинского городского округа на 2014 год объем межбюджетных трансфертов, получаемых из других бюджетов бюджетной системы Российской Федерации, согласно Приложению 5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9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4 год согласно Приложению 6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Утвердить распределение бюджетных ассигнований по разделам, подразделам, целевым статьям и видам расходов классификации расходов бюджетов на 2014 год согласно Приложению 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1. Утвердить распределение бюджетных ассигнований по ведомственным целевым программам, муниципальным программам и непрограммным направлениям деятельности на 2014 год согласно Приложению 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2014 год согласно Приложению 9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3. Утвердить объем доходов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на плановый период 2015 и 2016 годов согласно Приложению 1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Учесть в составе доходов бюджета Снежинского городского округа на плановый период 2015 и 2016 годов объем межбюджетных трансфертов, получаемых из других бюджетов бюджетной системы Российской Федерации, согласно Приложению 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5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плановый период 2015 и 2016 годов согласно Приложению 1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Утвердить распределение бюджетных ассигнований по разделам, подразделам, целевым статьям и видам расходов классификации расходов бюджетов на плановый период 2015 и 2016 годов согласно Приложению 1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Утвердить распределение бюджетных ассигнований по ведомственным целевым программам, муниципальным программам и непрограммным направлениям деятельности на плановый период 2015 и 2016 годов согласно Приложению 1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8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плановый период 2015 и 2016 годов согласно Приложению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 Утвердить общий объем бюджетных ассигнований на исполнение публичных нормативных обязательств на 2014 год в размере 62 631 400 руб., на 2015 год в размере 62 643 600 руб. и на 2016 год в размере 61 707 600 руб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верхний предел объема муниципального долга Снежинского городского округа:</w:t>
      </w:r>
    </w:p>
    <w:p>
      <w:pPr>
        <w:pStyle w:val="2"/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01.01.2015 года в объеме 119 010 747,80 руб., в том числе по муниципальным гарантиям 0 руб.;</w:t>
      </w:r>
    </w:p>
    <w:p>
      <w:pPr>
        <w:pStyle w:val="2"/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01.01.2016 года в объеме 156 510 747,80 руб., в том числе по муниципальным гарантиям 0 руб.;</w:t>
      </w:r>
    </w:p>
    <w:p>
      <w:pPr>
        <w:pStyle w:val="2"/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01.01.2017 года в объеме 188 535 033,80 руб., в том числе по муниципальным гарантиям 0 руб. </w:t>
      </w:r>
    </w:p>
    <w:p>
      <w:pPr>
        <w:pStyle w:val="2"/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Уполномочить главу администрации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определять условия получаемых краткосрочных и долгосрочных кредитов в кредитных организациях по срокам, размерам и иным параметрам в соответствии с действующим  законодательством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предельный объем муниципального долга Снежинского городского округа на 2014 год в объеме 477 736 431 руб., на 2015 год – 375 629 664 руб., на 2016 год – 387 653 695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2. Утвердить программу внутренних заимствований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14 год и плановый период 2015 и 2016 годов согласно Приложению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грамму муниципальных гарантий Снежинского городского округа на 2014 год и плановый период 2015 и 2016 годов согласно приложению 18.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2. Настоящее решение вступает в силу со дня  официального опубликования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4:00Z</dcterms:created>
  <dc:creator>Serge</dc:creator>
  <dc:description/>
  <cp:keywords/>
  <dc:language>en-US</dc:language>
  <cp:lastModifiedBy>kanischeva</cp:lastModifiedBy>
  <cp:lastPrinted>2014-07-28T10:58:00Z</cp:lastPrinted>
  <dcterms:modified xsi:type="dcterms:W3CDTF">2014-08-18T11:06:00Z</dcterms:modified>
  <cp:revision>3</cp:revision>
  <dc:subject/>
  <dc:title> </dc:title>
</cp:coreProperties>
</file>