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24 июля 2014 года № </w:t>
      </w:r>
      <w:r>
        <w:rPr>
          <w:rFonts w:cs="Arial" w:ascii="Arial" w:hAnsi="Arial"/>
          <w:sz w:val="32"/>
          <w:szCs w:val="32"/>
          <w:lang w:val="en-US"/>
        </w:rPr>
        <w:t>63</w:t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замены части дот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выравнивание бюджетной обеспечен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дополните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ами отчислений в бюдже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налога на доходы физических лиц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соответствии с Бюджетным кодексом РФ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ь согласие на замену части дотации на выравнивание бюджетной обеспеченности Снежинского городского округа дополнительными нормативами отчислений в бюджет городского округа от налога на доходы физических ли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</w:t>
        <w:tab/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2:00Z</dcterms:created>
  <dc:creator>Serge</dc:creator>
  <dc:description/>
  <cp:keywords/>
  <dc:language>en-US</dc:language>
  <cp:lastModifiedBy>kanischeva</cp:lastModifiedBy>
  <dcterms:modified xsi:type="dcterms:W3CDTF">2014-08-18T11:07:00Z</dcterms:modified>
  <cp:revision>3</cp:revision>
  <dc:subject/>
  <dc:title> </dc:title>
</cp:coreProperties>
</file>