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1560830"/>
            <wp:effectExtent l="0" t="0" r="0" b="0"/>
            <wp:docPr id="1" name="03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24 июля 2014 года № </w:t>
      </w:r>
      <w:r>
        <w:rPr>
          <w:rFonts w:cs="Arial" w:ascii="Arial" w:hAnsi="Arial"/>
          <w:sz w:val="32"/>
          <w:szCs w:val="32"/>
          <w:lang w:val="en-US"/>
        </w:rPr>
        <w:t>65</w:t>
      </w:r>
      <w:r>
        <w:rPr>
          <w:rFonts w:cs="Arial" w:ascii="Arial" w:hAnsi="Arial"/>
          <w:sz w:val="32"/>
          <w:szCs w:val="3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риложение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Собрания депутатов гор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ежинска от 10.03.2011 г. № 27</w:t>
      </w:r>
    </w:p>
    <w:p>
      <w:pPr>
        <w:pStyle w:val="Normal"/>
        <w:spacing w:lineRule="auto" w:line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ести в Приложение 2 к решению Собрания депутатов города Снежинск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0.03.2011 г. № 27 «О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» изменения, изложив его в новой редакции (прилагается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т 10.03.2011 г. № 27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в редакции решения 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обрания депутатов города Снежинска от 01.03.2012 г. № 25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6.04.2012 г. № 67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т 29.05.2014 г. № 47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от 24.07.2014 г. № 6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С О С Т А 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комиссии по соблюдению требований к служебному поведению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муниципальных служащих органов местного самоуправления города Снежинск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и урегулированию конфликта интересов   </w:t>
      </w:r>
    </w:p>
    <w:p>
      <w:pPr>
        <w:pStyle w:val="Normal"/>
        <w:ind w:left="72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рпов О. П.   </w:t>
        <w:tab/>
        <w:t>– заместитель главы городского округа, председател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епанов Е.В. </w:t>
        <w:tab/>
        <w:t xml:space="preserve">– заместитель главы администрации города Снежинск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заместитель председателя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здняков Ю.А.    </w:t>
        <w:tab/>
        <w:t>– председатель Контрольно-счетной палаты города Снежинс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заместитель председателя комиссии;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члены комисс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лейник С. П. </w:t>
        <w:tab/>
        <w:t>– руководитель аппарата Собрания депутатов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ронов А. А. </w:t>
        <w:tab/>
        <w:t>– начальник правового управления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ряшова О.Н.</w:t>
        <w:tab/>
        <w:t>– начальник отдела кадров администрации города Снежинска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Кульков В. С. </w:t>
        <w:tab/>
        <w:t xml:space="preserve">            – доцент кафедры общепрофессиональных и специаль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дисциплин по юриспруденции Южно-Ураль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государственного университет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тникова А. М. </w:t>
        <w:tab/>
        <w:t xml:space="preserve">– начальник организационно-юридического отдела Собран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депутатов города Снежинска, секретар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(заместитель руководителя) органа местного самоуправления, либо органа управления или структурного подразделения органа местного самоуправления,  где муниципальный служащий замещает должность муниципальной службы и в отношении которого рассматривается вопрос о соблюдении требований к служебному поведению или об урегулировании конфликта интересов (с правом совещательного голоса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30:00Z</dcterms:created>
  <dc:creator>Serge</dc:creator>
  <dc:description/>
  <cp:keywords/>
  <dc:language>en-US</dc:language>
  <cp:lastModifiedBy>kanischeva</cp:lastModifiedBy>
  <dcterms:modified xsi:type="dcterms:W3CDTF">2014-08-18T11:08:00Z</dcterms:modified>
  <cp:revision>3</cp:revision>
  <dc:subject/>
  <dc:title> </dc:title>
</cp:coreProperties>
</file>