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1560830"/>
            <wp:effectExtent l="0" t="0" r="0" b="0"/>
            <wp:docPr id="1" name="03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4 июля 2014 года № 6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 деятельности Отдела МВД по ЗАТО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г. Снежинск Челябинской области за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 месяцев 2014 года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Заслушав и обсудив отчет о деятельности Отдела МВД по ЗАТО г. Снежинск Челябинской области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Принять информацию о деятельности Отдела МВД по ЗАТО г. Снежинск Челябинской области за 6 месяцев 2014 года к сведению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Настоящее решение подлежит официальному опубликован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 xml:space="preserve">                                А. Н. Тимошен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ind w:firstLine="684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1:05:00Z</dcterms:created>
  <dc:creator>Serge</dc:creator>
  <dc:description/>
  <cp:keywords/>
  <dc:language>en-US</dc:language>
  <cp:lastModifiedBy>kanischeva</cp:lastModifiedBy>
  <dcterms:modified xsi:type="dcterms:W3CDTF">2014-08-18T11:09:00Z</dcterms:modified>
  <cp:revision>3</cp:revision>
  <dc:subject/>
  <dc:title> </dc:title>
</cp:coreProperties>
</file>