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учреждений, подведомственных Управлению культуры и молодежной полит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160"/>
        <w:gridCol w:w="1980"/>
        <w:gridCol w:w="2481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9" w:leader="none"/>
              </w:tabs>
              <w:rPr/>
            </w:pPr>
            <w:r>
              <w:rPr/>
              <w:t>развлекательная программа «Здравствуй, школа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9" w:leader="none"/>
              </w:tabs>
              <w:rPr/>
            </w:pPr>
            <w:r>
              <w:rPr/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9" w:leader="none"/>
              </w:tabs>
              <w:rPr/>
            </w:pPr>
            <w:r>
              <w:rPr/>
              <w:t>работа аттра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иО</w:t>
            </w:r>
          </w:p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Киреев Ю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у-программа для первоклассников «К школе готов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Весёлые уроки», посвященная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Ц «Юбилей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у мыльных пузырей, г. 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кросс «Моя любимая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библиотека «Абонемент </w:t>
            </w:r>
          </w:p>
          <w:p>
            <w:pPr>
              <w:pStyle w:val="Normal"/>
              <w:rPr/>
            </w:pPr>
            <w:r>
              <w:rPr/>
              <w:t>5-9 клас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школьных загадок «До свидания, лето! Здравствуй, школьная планет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библиотека «Абонемент </w:t>
            </w:r>
          </w:p>
          <w:p>
            <w:pPr>
              <w:pStyle w:val="Normal"/>
              <w:rPr/>
            </w:pPr>
            <w:r>
              <w:rPr/>
              <w:t>1-4 клас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оигрышная лотерея «К школе готов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иблиотека «Компьютерны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-кроссворд «По волнам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иблиотека «Читальный з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Веселая закла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иблиотека «Малыш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просмотры «Оливье в портфе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библиотека «Искус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Дурнева Э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Саф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ка открытия нового учебного года «День Знани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Кузнецов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рограмма «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пос. Бл. Берег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Ягна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ыстав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4" w:hanging="1254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мототехника «О колесе и не толь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  <w:t>Суббота: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Герасим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– конкурс масштабных мод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  <w:t>Суббота: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Герасим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Традиционные куклы Япо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  <w:t>Суббота: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Герасим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Преодоление Смуты в России в начале 17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  <w:t>Суббота: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Герасим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Бабочки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9.00</w:t>
            </w:r>
          </w:p>
          <w:p>
            <w:pPr>
              <w:pStyle w:val="Normal"/>
              <w:rPr/>
            </w:pPr>
            <w:r>
              <w:rPr/>
              <w:t>Суббота: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1254"/>
              <w:rPr/>
            </w:pPr>
            <w:r>
              <w:rPr/>
              <w:t>Герасим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>С.</w:t>
      </w:r>
      <w:r>
        <w:rPr>
          <w:sz w:val="28"/>
          <w:lang w:val="en-US"/>
        </w:rPr>
        <w:t xml:space="preserve"> </w:t>
      </w:r>
      <w:r>
        <w:rPr>
          <w:sz w:val="28"/>
        </w:rPr>
        <w:t>О. Парш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8:00Z</dcterms:created>
  <dc:creator>Aleksandrov</dc:creator>
  <dc:description/>
  <cp:keywords/>
  <dc:language>en-US</dc:language>
  <cp:lastModifiedBy>Seregina</cp:lastModifiedBy>
  <dcterms:modified xsi:type="dcterms:W3CDTF">2014-08-21T07:48:00Z</dcterms:modified>
  <cp:revision>2</cp:revision>
  <dc:subject/>
  <dc:title>План</dc:title>
</cp:coreProperties>
</file>