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ТЫ НАДЕЖД» 5 этап - «Самый быстрый»  (24 августа 2014 г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2586"/>
        <w:gridCol w:w="992"/>
        <w:gridCol w:w="992"/>
        <w:gridCol w:w="567"/>
        <w:gridCol w:w="2552"/>
        <w:gridCol w:w="1134"/>
        <w:gridCol w:w="992"/>
      </w:tblGrid>
      <w:tr>
        <w:trPr>
          <w:trHeight w:val="313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-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2"/>
                <w:szCs w:val="22"/>
              </w:rPr>
              <w:t>Резуль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-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2"/>
                <w:szCs w:val="22"/>
              </w:rPr>
              <w:t>Резуль-тат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 г. р. (ролики, 60 метров)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нина На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удряш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Жук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Мураш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 г. р. (ролики, 60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ина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ригорье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Махмутов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нова М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Алту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,89</w:t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-2008 г. р. (самокат, 30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ороле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8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н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М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>
          <w:trHeight w:val="20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– 2010 г. р. (самокат, 30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Гиле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Гурова З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Просвирнина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цев Ко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р. и младше (самокат, 15 метров)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Яровая На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 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Разгуля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Образкова 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Фе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3:00Z</dcterms:created>
  <dc:creator>Seregina</dc:creator>
  <dc:description/>
  <cp:keywords/>
  <dc:language>en-US</dc:language>
  <cp:lastModifiedBy>Seregina</cp:lastModifiedBy>
  <dcterms:modified xsi:type="dcterms:W3CDTF">2014-08-25T10:46:00Z</dcterms:modified>
  <cp:revision>3</cp:revision>
  <dc:subject/>
  <dc:title>ПРОТОКОЛ</dc:title>
</cp:coreProperties>
</file>