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Снежин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 С.О. Паршина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«28» августа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деятельности МБУ «Снежинский городской музей» в сфере закупок для обеспечения муниципальных нуж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Снежинск</w:t>
        <w:tab/>
        <w:tab/>
        <w:tab/>
        <w:tab/>
        <w:tab/>
        <w:tab/>
        <w:tab/>
        <w:tab/>
        <w:t xml:space="preserve">      «28» августа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Управления культуры и молодежной политики администрации города Снежинска (далее – Управление) от 28.07.2014 №21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проверка тематического характера МБУ «Снежинский городской музей», адрес местонахождения: 456770, Челябинская область, г. Снежинск, проспект Мира, 22 (далее – Заказчик) по вопросам соблю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40-ФЗ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наличие у работников контрактной службы (контрактного управляющего) соответствующего образования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ь размещения планов-графиков.</w:t>
      </w:r>
    </w:p>
    <w:p>
      <w:pPr>
        <w:pStyle w:val="Normal"/>
        <w:rPr/>
      </w:pPr>
      <w:r>
        <w:rPr>
          <w:sz w:val="26"/>
          <w:szCs w:val="26"/>
        </w:rPr>
        <w:tab/>
        <w:t>Срок проведения проверки: с 28 июля 2014 года по 28 августа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ряемый период: январь – июнь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проверки устано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В соответствии с действующим законодательством Заказчиком приказом № 34 от 30.12.2013 года назначен контрактный управляющий (Халикова М.А.) из числа работников МБУ «Снежинский городской музей», который согласно представленного Удостоверения установленного образца прошел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то есть имеет соответствующее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</w:t>
      </w:r>
      <w:hyperlink r:id="rId3">
        <w:r>
          <w:rPr>
            <w:rStyle w:val="InternetLink"/>
            <w:sz w:val="26"/>
            <w:szCs w:val="26"/>
          </w:rPr>
          <w:t>N 140-ФЗ)</w:t>
        </w:r>
      </w:hyperlink>
      <w:r>
        <w:rPr>
          <w:sz w:val="26"/>
          <w:szCs w:val="26"/>
        </w:rPr>
        <w:t xml:space="preserve">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гласно сведениям официального сайта Российской Федерации </w:t>
      </w:r>
      <w:hyperlink r:id="rId4">
        <w:r>
          <w:rPr>
            <w:rStyle w:val="InternetLink"/>
            <w:sz w:val="26"/>
            <w:szCs w:val="26"/>
          </w:rPr>
          <w:t>http://zakupki.gov.ru/</w:t>
        </w:r>
      </w:hyperlink>
      <w:r>
        <w:rPr>
          <w:sz w:val="26"/>
          <w:szCs w:val="26"/>
        </w:rPr>
        <w:t xml:space="preserve"> план-график Заказчиком размещен 20.01.2014 года – в установленный действующим законодательств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 результате проверки нарушений в исполнении требований законодательства в сфере закупок для обеспечения муниципальных нужд не выявл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инспекции: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Зам. начальника Управления</w:t>
        <w:tab/>
        <w:tab/>
        <w:tab/>
        <w:tab/>
        <w:tab/>
        <w:tab/>
        <w:t>Р.Г. Алексан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инспекции: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ий юрисконсульт</w:t>
        <w:tab/>
        <w:tab/>
        <w:tab/>
        <w:tab/>
        <w:tab/>
        <w:tab/>
        <w:tab/>
        <w:t>И.П. Панк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экономист</w:t>
        <w:tab/>
        <w:tab/>
        <w:tab/>
        <w:tab/>
        <w:tab/>
        <w:tab/>
        <w:tab/>
        <w:t>А.О. Кры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. юрисконсуль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нкратова И.П. 71695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3314E57ACE272FCF7B748AE4D70339DCE758AC9E73459B8E39A5308141D24B3196506929CC7EAq9l8G" TargetMode="External"/><Relationship Id="rId3" Type="http://schemas.openxmlformats.org/officeDocument/2006/relationships/hyperlink" Target="consultantplus://offline/ref=BED3314E57ACE272FCF7B748AE4D70339DCE758AC9E73459B8E39A5308141D24B3196506929CC7EAq9l8G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5:00Z</dcterms:created>
  <dc:creator>Pankratova</dc:creator>
  <dc:description/>
  <cp:keywords/>
  <dc:language>en-US</dc:language>
  <cp:lastModifiedBy>Pankratova</cp:lastModifiedBy>
  <cp:lastPrinted>2014-08-15T13:40:00Z</cp:lastPrinted>
  <dcterms:modified xsi:type="dcterms:W3CDTF">2014-08-29T11:00:00Z</dcterms:modified>
  <cp:revision>4</cp:revision>
  <dc:subject/>
  <dc:title>«УТВЕРЖДАЮ»</dc:title>
</cp:coreProperties>
</file>