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О проведении проверки готовности </w:t>
      </w:r>
    </w:p>
    <w:p>
      <w:pPr>
        <w:pStyle w:val="Heading2"/>
        <w:keepNext w:val="false"/>
        <w:spacing w:lineRule="auto" w:line="180"/>
        <w:rPr/>
      </w:pPr>
      <w:r>
        <w:rPr/>
        <w:t xml:space="preserve">объектов жилищно-коммунального </w:t>
      </w:r>
    </w:p>
    <w:p>
      <w:pPr>
        <w:pStyle w:val="Heading2"/>
        <w:keepNext w:val="false"/>
        <w:spacing w:lineRule="auto" w:line="180"/>
        <w:rPr/>
      </w:pPr>
      <w:r>
        <w:rPr/>
        <w:t xml:space="preserve">хозяйства, энергетики и социальной </w:t>
      </w:r>
    </w:p>
    <w:p>
      <w:pPr>
        <w:pStyle w:val="Heading2"/>
        <w:keepNext w:val="false"/>
        <w:spacing w:lineRule="auto" w:line="180"/>
        <w:rPr/>
      </w:pPr>
      <w:r>
        <w:rPr/>
        <w:t xml:space="preserve">сферы городского округа к работе </w:t>
      </w:r>
    </w:p>
    <w:p>
      <w:pPr>
        <w:pStyle w:val="Heading2"/>
        <w:keepNext w:val="false"/>
        <w:spacing w:lineRule="auto" w:line="180"/>
        <w:rPr/>
      </w:pPr>
      <w:r>
        <w:rPr/>
        <w:t>в отопительный период 2014-2015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В целях оценки готовности объектов жилищно-коммунального хозяйства, энергетики и социальной сферы городского округа к работе в отопительный период 2014-2015 годов и обеспечения их устойчивого снабжения топливно-энергетическими ресурсами, в соответствии со ст. 16 Федерального закона от 06.10.2003 № 131-ФЗ «Об общих принципах организации местного самоуправления в Российской Федерации», ст. 20 Федерального закона от 27.07.2010 № 190-ФЗ «О теплоснабжении», руководствуясь приказом Министерства энергетики РФ от 12.03.2013 № 103 «Об утверждении Правил оценки готовности к отопительному периоду» и           ст. 40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/>
      </w:pPr>
      <w:r>
        <w:rPr/>
        <w:t xml:space="preserve">1. </w:t>
      </w:r>
      <w:r>
        <w:rPr>
          <w:szCs w:val="28"/>
        </w:rPr>
        <w:t xml:space="preserve">Утвердить график приема готовности объектов жилищно-коммунального хозяйства и энергетики к работе в отопительный период 2014-2015 гг. </w:t>
      </w:r>
    </w:p>
    <w:p>
      <w:pPr>
        <w:pStyle w:val="TextBodyIndent"/>
        <w:ind w:firstLine="709"/>
        <w:jc w:val="left"/>
        <w:rPr/>
      </w:pPr>
      <w:r>
        <w:rPr/>
        <w:t>2. Постоянно действующей комиссии, утвержденной постановлением администрации Снежинского городского округа от 11.04.2014 № 546, провести проверку готовности теплоснабжающих организаций и потребителей тепловой энергии к предстоящему отопительному периоду в соответствие с положениями «Программы проведения проверки готовности теплоснабжающих организаций и потребителей тепловой энергии муниципального образования «Город Снежинск» к отопительному периоду», утвержденной постановлением администрации Снежинского городского округа от 22.08.2013 № 1180.</w:t>
      </w:r>
    </w:p>
    <w:p>
      <w:pPr>
        <w:pStyle w:val="TextBodyIndent"/>
        <w:ind w:firstLine="741"/>
        <w:jc w:val="left"/>
        <w:rPr/>
      </w:pPr>
      <w:r>
        <w:rPr>
          <w:szCs w:val="28"/>
        </w:rPr>
        <w:t xml:space="preserve">3. </w:t>
      </w:r>
      <w:r>
        <w:rPr/>
        <w:t xml:space="preserve">Руководителям теплоснабжающих организаций – ОАО «Трансэнерго» (Пряхин В. В), МП «Энергетик» (Максимова Е. В.), ООО «ДОМ» (Смагин П. П.), управляющих компаний ОАО «Сервис»                      (Шилов М. А.) и ООО «Движение» (Миков А. Г.), обслуживающих </w:t>
      </w:r>
    </w:p>
    <w:p>
      <w:pPr>
        <w:pStyle w:val="TextBodyIndent"/>
        <w:ind w:firstLine="741"/>
        <w:jc w:val="left"/>
        <w:rPr/>
      </w:pPr>
      <w:r>
        <w:rPr/>
      </w:r>
    </w:p>
    <w:p>
      <w:pPr>
        <w:pStyle w:val="TextBodyIndent"/>
        <w:ind w:firstLine="741"/>
        <w:jc w:val="left"/>
        <w:rPr/>
      </w:pPr>
      <w:r>
        <w:rPr/>
        <w:tab/>
        <w:tab/>
        <w:tab/>
        <w:tab/>
        <w:tab/>
        <w:t>2</w:t>
      </w:r>
    </w:p>
    <w:p>
      <w:pPr>
        <w:pStyle w:val="TextBodyIndent"/>
        <w:ind w:firstLine="741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организаций, организаций и учреждений города, независимо от формы собственности, в срок до 01.09.2014 завершить выполнение мероприятий по подготовке к отопительному периоду 2014-2015 годов. </w:t>
      </w:r>
    </w:p>
    <w:p>
      <w:pPr>
        <w:pStyle w:val="TextBodyIndent"/>
        <w:ind w:firstLine="684"/>
        <w:jc w:val="left"/>
        <w:rPr/>
      </w:pPr>
      <w:r>
        <w:rPr/>
        <w:t>Прием объектов к работе в зимний период провести в соответствии с:</w:t>
      </w:r>
    </w:p>
    <w:p>
      <w:pPr>
        <w:pStyle w:val="TextBodyIndent"/>
        <w:ind w:firstLine="709"/>
        <w:jc w:val="left"/>
        <w:rPr/>
      </w:pPr>
      <w:r>
        <w:rPr/>
        <w:t xml:space="preserve">- планом мероприятий по подготовке к предстоящему отопительному периоду; </w:t>
      </w:r>
    </w:p>
    <w:p>
      <w:pPr>
        <w:pStyle w:val="TextBodyIndent"/>
        <w:ind w:firstLine="709"/>
        <w:jc w:val="left"/>
        <w:rPr/>
      </w:pPr>
      <w:r>
        <w:rPr/>
        <w:t>- требованиями «Программы проведения проверки готовности теплоснабжающих организаций и потребителей тепловой  энергии муниципального образования «Город Снежинск» к отопительному периоду»</w:t>
      </w:r>
      <w:r>
        <w:rPr>
          <w:szCs w:val="28"/>
        </w:rPr>
        <w:t>;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 xml:space="preserve">- </w:t>
      </w:r>
      <w:r>
        <w:rPr/>
        <w:t>оформлением до 10.09.2014 актов готовности объектов жилищно-коммунального хозяйства, энергетики и социальной сферы к отопительному периоду с приложением всех необходимых документов.</w:t>
      </w:r>
    </w:p>
    <w:p>
      <w:pPr>
        <w:pStyle w:val="TextBodyIndent"/>
        <w:ind w:firstLine="741"/>
        <w:jc w:val="left"/>
        <w:rPr/>
      </w:pPr>
      <w:r>
        <w:rPr/>
        <w:t>4. Отделу энергетики и городского хозяйства администрации города (Люст В. Ф.) в срок до 15.09.2014 оформить в соответствии с требованиями «Программы проведения проверки готовности теплоснабжающих организаций и потребителей тепловой энергии муниципального образования «Город Снежинск» к отопительному периоду</w:t>
      </w:r>
      <w:r>
        <w:rPr>
          <w:szCs w:val="28"/>
        </w:rPr>
        <w:t>»</w:t>
      </w:r>
      <w:r>
        <w:rPr/>
        <w:t xml:space="preserve"> общий акт и паспорта готовности проверяемых организаций и учреждений города</w:t>
      </w:r>
      <w:r>
        <w:rPr>
          <w:szCs w:val="28"/>
        </w:rPr>
        <w:t xml:space="preserve"> к </w:t>
      </w:r>
      <w:r>
        <w:rPr/>
        <w:t>отопительному периоду 2014-2015 гг.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6. Контроль за выполнением настоящего постановления возложить на заместителя главы администрации Снежинского городского округа                     И. И. Сапрыкина.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 xml:space="preserve">Снежинского городского округа        </w:t>
        <w:tab/>
        <w:tab/>
        <w:tab/>
        <w:t xml:space="preserve">   В. Б. Абаку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</w:t>
        <w:tab/>
        <w:tab/>
        <w:t xml:space="preserve">А.А.Воронов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 администрации                        </w:t>
        <w:tab/>
        <w:t>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 администрации                        </w:t>
        <w:tab/>
        <w:t>Е.В.Степа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ло   - 2 экз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апрыкину И.И.  - 1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епанову Е.В.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энергетики и гор.хоз.  - 2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 «СЗИГХ»  - 1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ГУП РФЯЦ-ВНИИТФ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служба главного энергетика  - 1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АО «Трансэнерго»  - 1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 «Энергетик»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ДОМ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ОО РЭК «Сфера»  - 1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ОО «Фортуна Сервис»  - 1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ОО «РЭП»  - 1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ОО РЭК «Жилой дом»  - 1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ОО РХП «Синара»  - 1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ОУ «Детский дом»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НОВА комфорт»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РЭК «Сфера»  - 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О «СКО Рубикон»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Энергоресурс»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я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правление культуры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АУ «МФЦ»  -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правление ГОиЧС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МКУ «Снежинское лесничество»  </w:t>
            </w:r>
            <w:r>
              <w:rPr>
                <w:szCs w:val="28"/>
                <w:shd w:fill="FFFFFF" w:val="clear"/>
              </w:rPr>
              <w:t>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МБУ «ОМОС»  -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Управление образования  -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ФиС  -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СЗН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тдел МВД России по ЗАТО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.Снежинск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ФГУЗ ЦМСЧ-15 ФМБА России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ФТИ НИЯУ МИФИ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нежинский политехнический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техникум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ОУ «Детский дом»  - 1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В.Ф.Люст 26359</w:t>
      </w:r>
    </w:p>
    <w:p>
      <w:pPr>
        <w:pStyle w:val="Normal"/>
        <w:spacing w:lineRule="auto" w:line="180"/>
        <w:rPr/>
      </w:pPr>
      <w:r>
        <w:rPr/>
        <w:t>начальник отдела энергетики</w:t>
      </w:r>
    </w:p>
    <w:p>
      <w:pPr>
        <w:pStyle w:val="Normal"/>
        <w:spacing w:lineRule="auto" w:line="180"/>
        <w:rPr/>
      </w:pPr>
      <w:r>
        <w:rPr/>
        <w:t>и городского хозяйства</w:t>
      </w:r>
    </w:p>
    <w:p>
      <w:pPr>
        <w:pStyle w:val="Normal"/>
        <w:spacing w:lineRule="auto" w:line="180"/>
        <w:rPr/>
      </w:pPr>
      <w:r>
        <w:rPr/>
        <w:t>га</w:t>
      </w:r>
      <w:r>
        <w:rPr>
          <w:lang w:val="en-US"/>
        </w:rPr>
        <w:t xml:space="preserve"> 1  07</w:t>
      </w:r>
      <w:r>
        <w:rPr/>
        <w:t>.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2014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lang w:val="en-US"/>
        </w:rPr>
      </w:pPr>
      <w:r>
        <w:rPr>
          <w:lang w:val="en-US"/>
        </w:rPr>
        <w:t>1227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__</w:t>
      </w:r>
      <w:r>
        <w:rPr>
          <w:u w:val="single"/>
        </w:rPr>
        <w:t>11.08.2014</w:t>
      </w:r>
      <w:r>
        <w:rPr/>
        <w:t>_ № _</w:t>
      </w:r>
      <w:r>
        <w:rPr>
          <w:u w:val="single"/>
        </w:rPr>
        <w:t>1186</w:t>
      </w:r>
      <w:r>
        <w:rPr/>
        <w:t>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Г Р А Ф И 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приема готовности объектов жилищно-коммунального хозяйства, энергетики и социальной сферы к работе в отопительный период                       2014-2015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60"/>
        <w:gridCol w:w="3299"/>
        <w:gridCol w:w="2313"/>
      </w:tblGrid>
      <w:tr>
        <w:trPr>
          <w:trHeight w:val="4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ид деятельности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(проверяемый объект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Дата проверки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готовности</w:t>
            </w:r>
          </w:p>
        </w:tc>
      </w:tr>
      <w:tr>
        <w:trPr>
          <w:trHeight w:val="1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рансэнерго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, тепловые сети    (котельная - здание пл.9, НПС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Энергетик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, тепловые сети (модульная котельная ДООЛ «Орленок»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9.2014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М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, тепловые сети  (модульные котельные ФОКа «Айсберг»,  детского сада № 9, клуба «Химик»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9.2014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ервис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 жилищным фондом города (жилые многоквартирные дом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9.2014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вижение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 жилищным фондом города (жилые многоквартирные дом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9.2014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школы, детские сады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(клубы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(спортивные сооружения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етский дом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ЦМСЧ-15 ФМБА Россс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больниц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ТИ НИЯУ-МИФ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 учебные корпу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4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ский политехнический технику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 производственные корпу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4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14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4-08-29T11:14:00Z</dcterms:modified>
  <cp:revision>2</cp:revision>
  <dc:subject/>
  <dc:title> </dc:title>
</cp:coreProperties>
</file>