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Порядка определения пла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физических и юридических лиц за услуги (работы)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носящиеся к основным видам деятель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бюджетных учрежд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дведомственных Управлению образования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азываемые ими сверх установлен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задания, а также в случаях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пределенных законодательством Российской Федераци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пределах установленного муниципального задан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унктом 4 статьи 9.2. Федерального закона от 12.01.1996               № 7-ФЗ «О некоммерческих организациях» (в ред. от 04.06.2014)</w:t>
      </w:r>
      <w:r>
        <w:rPr>
          <w:szCs w:val="28"/>
        </w:rPr>
        <w:t xml:space="preserve">, Федерального закона от 29.12.2012 № 273-ФЗ «Об образовании в Российской Федерации», приказом Министерства образования и науки Российской Федерации </w:t>
      </w:r>
      <w:r>
        <w:rPr>
          <w:bCs/>
        </w:rPr>
        <w:t>от 20.12.2010 № 1898,</w:t>
      </w:r>
      <w:r>
        <w:rPr>
          <w:b/>
          <w:bCs/>
        </w:rPr>
        <w:t xml:space="preserve"> </w:t>
      </w:r>
      <w:r>
        <w:rPr>
          <w:szCs w:val="28"/>
        </w:rPr>
        <w:t>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Утвердить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Опубликовать настоящее постановление в газете </w:t>
      </w:r>
      <w:r>
        <w:rPr>
          <w:rStyle w:val="Applestylespan"/>
          <w:color w:val="000000"/>
        </w:rPr>
        <w:t>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Установить, что настоящее постановление вступает в силу с момента его опубликова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М. Т. Ташбулато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</w:t>
        <w:tab/>
        <w:tab/>
        <w:t xml:space="preserve">    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      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финансового управления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</w:t>
        <w:tab/>
        <w:t xml:space="preserve">образования      </w:t>
        <w:tab/>
        <w:tab/>
        <w:t xml:space="preserve">                Г.Г.Еремее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firstLine="720"/>
        <w:rPr/>
      </w:pPr>
      <w:r>
        <w:rPr/>
        <w:t>Кириллову С.В. – 1 экз.</w:t>
      </w:r>
    </w:p>
    <w:p>
      <w:pPr>
        <w:pStyle w:val="Normal"/>
        <w:rPr/>
      </w:pPr>
      <w:r>
        <w:rPr/>
        <w:t xml:space="preserve">          </w:t>
      </w:r>
      <w:r>
        <w:rPr/>
        <w:t>Ташбулатову М.Т. – 1 экз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/>
        <w:t>УО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1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8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bookmarkStart w:id="0" w:name="Par34"/>
      <w:bookmarkEnd w:id="0"/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</w:t>
      </w:r>
      <w:r>
        <w:rPr/>
        <w:t>от _</w:t>
      </w:r>
      <w:r>
        <w:rPr>
          <w:u w:val="single"/>
        </w:rPr>
        <w:t>13.08.2014</w:t>
      </w:r>
      <w:r>
        <w:rPr/>
        <w:t>_ № _</w:t>
      </w:r>
      <w:r>
        <w:rPr>
          <w:u w:val="single"/>
        </w:rPr>
        <w:t>120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180"/>
        <w:jc w:val="center"/>
        <w:rPr/>
      </w:pPr>
      <w:hyperlink w:anchor="Par38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 установленного муниципального задания,  а также в случаях, определенных законодательством Российской Федерации, в пределах установленного муниципального зад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1" w:name="Par38"/>
      <w:bookmarkEnd w:id="1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Настоящий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определения платы для физических 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 (далее – Учреждения, Порядок соответственно) разработан в целях установления единого подхода к формированию платы для физических и юридических лиц за услуги (работы), относящиеся к основным видам деятельности Учреждений, оказываемые ими сверх установленного государственного задания на платной основе, а также в случаях, определенных законодательством Российской Федерации, в пределах установленного муниципального задания (далее – платные услуги (работы)).</w:t>
      </w:r>
    </w:p>
    <w:p>
      <w:pPr>
        <w:pStyle w:val="Normal"/>
        <w:ind w:firstLine="709"/>
        <w:rPr/>
      </w:pPr>
      <w:r>
        <w:rPr/>
        <w:t>2. Порядок не распространяется на иные виды деятельности Учреждений, не являющиеся основными в соответствии с их Уставам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пределения платы для физических и юридических лиц за услуги (работы), оказываемые Учреждениями сверх установленного муниципального задания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Учреждения самостоятельно определяют возможность оказания платных услуг физическим и юридическим лицам сверх установленного муниципального задания,  учитывая наличие материальной базы, численный состав и квалификацию персонала, спрос на услугу (работу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еречень платных услуг (работ) и цены на платные услуги (работы) утверждает руководитель Учреждения путем издания соответствующего при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Учреждения, оказывающие платные услуги, обязаны своевременно и в доступном для ознакомления месте предоставлять физическим и юридическим лицам необходимую и достоверную информацию о размере и порядке оплаты за оказание платных услуг (работ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Учреждения самостоятельно утверждают размер платы на оказываемые ими платные услуги, оказываемые ими за пределами муниципального задания, за исключением случаев, установленных законодательством Российской Федерации, и предоставляют эту информацию Учред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Размер платы определяется на основе расчета экономически обоснованных затрат, необходимых для оказания соответствующих платных услуг, с учетом требований к качеству оказания платных услуг и конъюнктуры рын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На отдельные платные услуги, оказание которых носит разовый (нестандартный) характер, плата может определяться на основе стоимости нормо-часа, </w:t>
      </w:r>
      <w:hyperlink r:id="rId4">
        <w:r>
          <w:rPr>
            <w:rStyle w:val="InternetLink"/>
          </w:rPr>
          <w:t>норм времени</w:t>
        </w:r>
      </w:hyperlink>
      <w:r>
        <w:rPr/>
        <w:t>, разовой калькуляции затрат, согласованной с заказчиком, или исходя из рыночной стоимости (организация мероприятий, концертов, семинаров, конференций и др.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орядок определения платы для физических и юридических лиц за услуги (работы), оказываемые Учреждениями в пределах установленного муниципального зад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overflowPunct w:val="true"/>
        <w:ind w:left="0" w:firstLine="540"/>
        <w:textAlignment w:val="auto"/>
        <w:rPr/>
      </w:pPr>
      <w:r>
        <w:rPr/>
        <w:t>Размер платы для физических и юридических лиц за услуги (работы), оказываемые Учреждениями в пределах установленного муниципального задания, устанавливается постановлением администрац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се вопросы, неурегулированные настоящим Положением, регулируются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6C1F5E706A9D8A59EC557CA4A904E38FDC873EF07F673131EC81EF33BvBh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6:00Z</dcterms:created>
  <dc:creator>ADMIN</dc:creator>
  <dc:description/>
  <cp:keywords/>
  <dc:language>en-US</dc:language>
  <cp:lastModifiedBy>Galkina</cp:lastModifiedBy>
  <cp:lastPrinted>2014-08-07T14:31:00Z</cp:lastPrinted>
  <dcterms:modified xsi:type="dcterms:W3CDTF">2014-08-29T11:16:00Z</dcterms:modified>
  <cp:revision>2</cp:revision>
  <dc:subject/>
  <dc:title> </dc:title>
</cp:coreProperties>
</file>