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b/>
          <w:szCs w:val="28"/>
        </w:rPr>
        <w:t xml:space="preserve">О внесении изменений в муниципальную 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Повышение энергетическ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эффективности и снижение энергетических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 в бюджетной сфере муниципальн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 на 2014–201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3.06.2014 № 950, с учетом заключения Контрольно-счетной палаты города Снежинска от 23.07.2014 № 02-05/407, руководствуясь 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4-2016 гг., утвержденную постановлением администрации Снежинского городского округа от 13.11.2013 № 1707 (с изменениями от 19.02.2014 № 215) (прилагаются)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И. И. Сапрыкина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в дело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/>
      </w:pPr>
      <w:r>
        <w:rPr>
          <w:szCs w:val="28"/>
        </w:rPr>
        <w:t>ОФ 1  30.07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</w:t>
      </w:r>
      <w:r>
        <w:rPr>
          <w:u w:val="single"/>
        </w:rPr>
        <w:t>14.08.2014</w:t>
      </w:r>
      <w:r>
        <w:rPr/>
        <w:t>_ № __</w:t>
      </w:r>
      <w:r>
        <w:rPr>
          <w:u w:val="single"/>
        </w:rPr>
        <w:t>1210</w:t>
      </w:r>
      <w:r>
        <w:rPr/>
        <w:t>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Times New Roman"/>
          <w:bCs/>
          <w:szCs w:val="28"/>
        </w:rPr>
        <w:t xml:space="preserve"> </w:t>
      </w:r>
      <w:r>
        <w:rPr>
          <w:rFonts w:cs="Arial Narrow"/>
          <w:bCs/>
          <w:szCs w:val="28"/>
        </w:rPr>
        <w:t xml:space="preserve">«Повышение энергетической эффективности и снижение энергетических затрат в бюджетной сфере муниципального образования «Город Снежинск» </w:t>
      </w:r>
      <w:r>
        <w:rPr>
          <w:szCs w:val="28"/>
        </w:rPr>
        <w:t xml:space="preserve">на 2014 - 201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Раздел «Исполнители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</w:t>
      </w:r>
      <w:r>
        <w:rPr/>
        <w:t>Исполнителями мероприяти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администрация города Снежинска (далее  - администрац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муниципальное казенное учреждение «Служба заказчика по инфраструктуре и городскому хозяйству» (далее – МКУ «СЗИГХ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муниципальное казенное учреждение «Управление образования города Снежинска» (далее – УО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муниципальное казенное учреждение «Управление культуры и молодёжной политики администрации города Снежинска» </w:t>
      </w:r>
      <w:r>
        <w:rPr/>
        <w:t>(далее - УКиМП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муниципальное казенное учреждение «Управление физической культуры и спорта администрации города Снежинска» </w:t>
      </w:r>
      <w:r>
        <w:rPr/>
        <w:t>(далее - УФи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организации коммунального комплекса, осуществляющие эксплуатацию систем и объектов коммунальной инфраструктур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иные хозяйствующие субъект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бюджета (далее – МБ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ём финансирования Программы составляет  </w:t>
      </w:r>
      <w:r>
        <w:rPr>
          <w:szCs w:val="28"/>
          <w:u w:val="single"/>
        </w:rPr>
        <w:t>800 тыс. руб.</w:t>
      </w:r>
      <w:r>
        <w:rPr>
          <w:szCs w:val="28"/>
        </w:rPr>
        <w:t>, в том числ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1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4 г. – 800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1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5 г. – 0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1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6 г. – 0 тыс.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 ассигнований и ежегодно уточняется,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дел 3 «Объем и  источники финансирования 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местного бюджета (далее – МБ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Программы составляет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</w:rPr>
        <w:t>800 тыс. руб.</w:t>
      </w:r>
      <w:r>
        <w:rPr>
          <w:szCs w:val="28"/>
        </w:rPr>
        <w:t>, в т.ч.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4 г. – 800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5 г. – 0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6 г. – 0 тыс.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вышение энергетическ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и снижение энергетических затрат в бюджетной</w:t>
      </w:r>
    </w:p>
    <w:p>
      <w:pPr>
        <w:pStyle w:val="Normal"/>
        <w:spacing w:lineRule="auto" w:line="180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сфере муниципального образования «Город Снежинск» на 2014 - 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речень мероприятий Программы</w:t>
      </w:r>
    </w:p>
    <w:p>
      <w:pPr>
        <w:pStyle w:val="Normal"/>
        <w:spacing w:lineRule="auto" w:line="1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20"/>
        <w:gridCol w:w="1230"/>
        <w:gridCol w:w="1050"/>
        <w:gridCol w:w="941"/>
        <w:gridCol w:w="994"/>
        <w:gridCol w:w="861"/>
        <w:gridCol w:w="991"/>
        <w:gridCol w:w="3613"/>
      </w:tblGrid>
      <w:tr>
        <w:trPr>
          <w:tblHeader w:val="true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>
          <w:tblHeader w:val="true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201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МКУ «СЗИГХ»</w:t>
            </w:r>
            <w:r>
              <w:rPr>
                <w:sz w:val="20"/>
              </w:rPr>
              <w:t xml:space="preserve">,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о результатам отбора</w:t>
            </w:r>
          </w:p>
        </w:tc>
      </w:tr>
      <w:tr>
        <w:trPr>
          <w:cantSplit w:val="true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>
          <w:trHeight w:val="153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: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 энергетического обследования в соответствие со ст. 16 Федерального закона РФ от 23 ноября 2009 года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261-ФЗ 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ериодичность проведения раз в 5 л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, УКиМП, УФи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-57" w:hanging="12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о результатам отбора</w:t>
            </w:r>
          </w:p>
        </w:tc>
      </w:tr>
      <w:tr>
        <w:trPr>
          <w:trHeight w:val="74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 школ, детских са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  <w:r>
              <w:rPr>
                <w:bCs/>
                <w:sz w:val="20"/>
                <w:lang w:eastAsia="en-US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КУ «СЗИГ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КУ «СЗИГХ», </w:t>
            </w: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>
          <w:cantSplit w:val="true"/>
        </w:trPr>
        <w:tc>
          <w:tcPr>
            <w:tcW w:w="140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зработка схем водоснабжения и водоотведения муниципального образования «Город Снежинск» в соответствии с требованиями Федерального закона от 07.12.2011 г. № 416-ФЗ «О водоснабжении и водоотведении» и постановления Правительства РФ от 05.09.2013 №782 «О схемах водоснабжения и водоотвед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Администр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министрация, специализированные организации по результатам отбора</w:t>
            </w:r>
          </w:p>
        </w:tc>
      </w:tr>
      <w:tr>
        <w:trPr>
          <w:trHeight w:val="42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ИТОГО МБ</w:t>
            </w:r>
            <w:r>
              <w:rPr>
                <w:sz w:val="20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получателям: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КУ «СЗИГ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Администр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Ки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Ф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7:00Z</dcterms:created>
  <dc:creator>ADMIN</dc:creator>
  <dc:description/>
  <cp:keywords/>
  <dc:language>en-US</dc:language>
  <cp:lastModifiedBy>Galkina</cp:lastModifiedBy>
  <cp:lastPrinted>2014-07-30T13:37:00Z</cp:lastPrinted>
  <dcterms:modified xsi:type="dcterms:W3CDTF">2014-08-29T11:17:00Z</dcterms:modified>
  <cp:revision>2</cp:revision>
  <dc:subject/>
  <dc:title> </dc:title>
</cp:coreProperties>
</file>