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реализации национального проек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Доступное и комфортное жилье – гражданам Росс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е Снежинске» на 2011-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 программ в Снежинском городском округе», утвержденным постановлением администрации Снежинского городского округа от 23.06.2014 № 950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Внести изменения в муниципальную Программу реализации национального проекта «Доступное и комфортное жилье – гражданам России» в городе Снежинске» на 2011-2015 гг., утвержденную постановлением администрации Снежинского городского округа от 24.04.2014 № 628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И.И.Сапрык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редседатель комитета экономики                                 В.И.Ахмет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и социальных программ</w:t>
        <w:tab/>
        <w:tab/>
        <w:tab/>
        <w:tab/>
        <w:tab/>
        <w:t>Н.В.Меньш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Меньшениной Н.В.  – 1</w:t>
      </w:r>
    </w:p>
    <w:p>
      <w:pPr>
        <w:pStyle w:val="Normal"/>
        <w:ind w:left="720" w:hanging="0"/>
        <w:rPr/>
      </w:pPr>
      <w:r>
        <w:rPr/>
        <w:t>Потеряеву С.Ю. – 1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ансовое управление  –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М.В.Зуева 260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тдела </w:t>
      </w:r>
    </w:p>
    <w:p>
      <w:pPr>
        <w:pStyle w:val="Normal"/>
        <w:spacing w:lineRule="auto" w:line="180"/>
        <w:rPr/>
      </w:pPr>
      <w:r>
        <w:rPr>
          <w:szCs w:val="28"/>
        </w:rPr>
        <w:t>жилья и социальных програм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7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 xml:space="preserve">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lang w:val="en-US"/>
        </w:rPr>
      </w:pPr>
      <w:r>
        <w:rPr/>
        <w:t>от _</w:t>
      </w:r>
      <w:r>
        <w:rPr>
          <w:u w:val="single"/>
        </w:rPr>
        <w:t>19.08.</w:t>
      </w:r>
      <w:r>
        <w:rPr>
          <w:u w:val="single"/>
          <w:lang w:val="en-US"/>
        </w:rPr>
        <w:t>2014</w:t>
      </w:r>
      <w:r>
        <w:rPr/>
        <w:t>_ № _</w:t>
      </w:r>
      <w:r>
        <w:rPr>
          <w:u w:val="single"/>
          <w:lang w:val="en-US"/>
        </w:rPr>
        <w:t>1232</w:t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в муниципальную Программу реализации национального проекта «Доступное и комфортное жилье – гражданам России» в городе Снежинске» на 2011-201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Абзац 1 раздела «Важнейшие целевые индикаторы и показатели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- количество семей, улучшивших жилищные условия, в том числе с помощью ипотечных жилищных кредитов – 315»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hd w:fill="FFFFFF" w:val="clear"/>
        <w:ind w:right="19" w:hanging="0"/>
        <w:rPr/>
      </w:pPr>
      <w:r>
        <w:rPr>
          <w:szCs w:val="28"/>
        </w:rPr>
        <w:tab/>
        <w:t>«Общий 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>в 2011-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706 168,285*</w:t>
      </w:r>
      <w:r>
        <w:rPr>
          <w:b/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widowControl w:val="false"/>
        <w:shd w:fill="FFFFFF" w:val="clear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78 727,641 тыс. руб.;</w:t>
      </w:r>
    </w:p>
    <w:p>
      <w:pPr>
        <w:pStyle w:val="Normal"/>
        <w:widowControl w:val="false"/>
        <w:shd w:fill="FFFFFF" w:val="clear"/>
        <w:ind w:firstLine="176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26 416,415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– 76 133,864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(остатки прошлых лет) – 12 403,547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16 759,628*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95 727,19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92 022,28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1</w:t>
      </w:r>
      <w:r>
        <w:rPr>
          <w:color w:val="000000"/>
          <w:szCs w:val="28"/>
        </w:rPr>
        <w:t xml:space="preserve">4 090,528 </w:t>
      </w:r>
      <w:r>
        <w:rPr>
          <w:color w:val="000000"/>
          <w:spacing w:val="8"/>
          <w:szCs w:val="28"/>
        </w:rPr>
        <w:t>тыс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12 517,71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3 781,04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41 633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3"/>
          <w:szCs w:val="28"/>
        </w:rPr>
        <w:t xml:space="preserve">183 536,545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53</w:t>
      </w:r>
      <w:r>
        <w:rPr>
          <w:color w:val="000000"/>
          <w:szCs w:val="28"/>
        </w:rPr>
        <w:t xml:space="preserve"> 339,343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11 155,688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42 776,52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2 455,99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 53 </w:t>
      </w:r>
      <w:r>
        <w:rPr>
          <w:szCs w:val="28"/>
        </w:rPr>
        <w:t>809,000 тыс</w:t>
      </w:r>
      <w:r>
        <w:rPr>
          <w:color w:val="000000"/>
          <w:szCs w:val="28"/>
        </w:rPr>
        <w:t>. руб.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97"/>
        <w:rPr>
          <w:color w:val="000000"/>
          <w:spacing w:val="3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33 683,023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4 716,549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12 959,622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9 695,801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(остатки прошлых лет) – 7 689,077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103 470,974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95 151,000 тыс. руб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191 712,437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6 581,221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2 301,105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бластного бюджета – 11 143,829 тыс. руб.; 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(остатки прошлых лет) – 4 714,47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61 837,622*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ind w:firstLine="318"/>
        <w:rPr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05 134,190 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 214,00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0,000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– 0,00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5 214,000 </w:t>
      </w:r>
      <w:r>
        <w:rPr>
          <w:color w:val="000000"/>
          <w:szCs w:val="28"/>
        </w:rPr>
        <w:t>тыс. руб.;</w:t>
      </w:r>
    </w:p>
    <w:p>
      <w:pPr>
        <w:pStyle w:val="Normal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0,000 тыс. руб.</w:t>
      </w:r>
    </w:p>
    <w:p>
      <w:pPr>
        <w:pStyle w:val="Normal"/>
        <w:ind w:firstLine="318"/>
        <w:rPr/>
      </w:pPr>
      <w:r>
        <w:rPr>
          <w:color w:val="000000"/>
          <w:szCs w:val="28"/>
        </w:rPr>
        <w:tab/>
        <w:t>Объем финансирования ежегодно уточняется исходя из возможностей бюджетов всех уровней.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С учетом остатков прошлых лет»</w:t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ункт 10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10. Финансово-экономическое обоснование Программы рассмотрено в каждой подпрограмме.</w:t>
      </w:r>
    </w:p>
    <w:p>
      <w:pPr>
        <w:pStyle w:val="Normal"/>
        <w:widowControl w:val="false"/>
        <w:shd w:fill="FFFFFF" w:val="clear"/>
        <w:ind w:right="19" w:firstLine="720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         706 168,285*</w:t>
      </w:r>
      <w:r>
        <w:rPr>
          <w:b/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widowControl w:val="false"/>
        <w:shd w:fill="FFFFFF" w:val="clear"/>
        <w:ind w:right="19"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78 727,641 тыс. руб.;</w:t>
      </w:r>
    </w:p>
    <w:p>
      <w:pPr>
        <w:pStyle w:val="Normal"/>
        <w:widowControl w:val="false"/>
        <w:shd w:fill="FFFFFF" w:val="clear"/>
        <w:ind w:right="19" w:firstLine="284"/>
        <w:rPr>
          <w:color w:val="000000"/>
          <w:szCs w:val="28"/>
        </w:rPr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федерального бюджета  (остатки прошлых лет) – 26 416,415 тыс. руб.;</w:t>
      </w:r>
    </w:p>
    <w:p>
      <w:pPr>
        <w:pStyle w:val="Normal"/>
        <w:widowControl w:val="false"/>
        <w:shd w:fill="FFFFFF" w:val="clear"/>
        <w:ind w:firstLine="275"/>
        <w:rPr/>
      </w:pPr>
      <w:r>
        <w:rPr>
          <w:color w:val="000000"/>
          <w:szCs w:val="28"/>
        </w:rPr>
        <w:tab/>
        <w:t>областного бюджета – 76 133,864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тыс. руб.;</w:t>
      </w:r>
    </w:p>
    <w:p>
      <w:pPr>
        <w:pStyle w:val="Normal"/>
        <w:widowControl w:val="false"/>
        <w:shd w:fill="FFFFFF" w:val="clear"/>
        <w:ind w:firstLine="27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27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275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shd w:fill="FFFFFF" w:val="clear"/>
        <w:ind w:firstLine="27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275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ластного бюджета (остатки прошлых лет) – 12 403,547</w:t>
      </w:r>
      <w:r>
        <w:rPr>
          <w:color w:val="000000"/>
          <w:spacing w:val="8"/>
          <w:szCs w:val="28"/>
        </w:rPr>
        <w:t xml:space="preserve">  </w:t>
      </w:r>
      <w:r>
        <w:rPr>
          <w:color w:val="000000"/>
          <w:szCs w:val="28"/>
        </w:rPr>
        <w:t>тыс. руб.;</w:t>
      </w:r>
    </w:p>
    <w:p>
      <w:pPr>
        <w:pStyle w:val="Normal"/>
        <w:widowControl w:val="false"/>
        <w:shd w:fill="FFFFFF" w:val="clear"/>
        <w:ind w:firstLine="275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16 759,628*  </w:t>
      </w:r>
      <w:r>
        <w:rPr>
          <w:color w:val="000000"/>
          <w:szCs w:val="28"/>
        </w:rPr>
        <w:t>тыс. руб.;</w:t>
      </w:r>
    </w:p>
    <w:p>
      <w:pPr>
        <w:pStyle w:val="Normal"/>
        <w:widowControl w:val="false"/>
        <w:shd w:fill="FFFFFF" w:val="clear"/>
        <w:ind w:left="275" w:hanging="0"/>
        <w:rPr/>
      </w:pPr>
      <w:r>
        <w:rPr>
          <w:color w:val="000000"/>
          <w:szCs w:val="28"/>
        </w:rPr>
        <w:tab/>
        <w:t xml:space="preserve">внебюджетных источников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95 727,190 тыс. руб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Программы за счет средств федерального бюджета осуществляется по коду целевой статьи расходов, соответствующему Указаниям о порядке применения бюджетной классификации Российской Федерации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С учетом остатков прошлых лет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4. Подпункт 1 пункта 16 глав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аздела «Ожидаемые  результаты реализации программы» изложить в новой редакции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) обеспечить жильем 229 молодых семей, нуждающихся в улучшении жилищных условий»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 «Важнейшие целевые индикаторы и показатели» Паспорта подпрограммы изложить в ново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«- количество молодых семей, получивших социальные выплаты на приобретение (строительство) жилья, – 229 семей, в том числе по годам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1 году – 30 сем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2 году – 44 семь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3 году – 33 семь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4 году – 32 семьи;</w:t>
      </w:r>
    </w:p>
    <w:p>
      <w:pPr>
        <w:pStyle w:val="Normal"/>
        <w:ind w:firstLine="275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2015 году – 90 семей»;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shd w:fill="FFFFFF" w:val="clear"/>
        <w:ind w:right="19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«Общий объем финансирования подпрограммы в 2011–2015 годах – 298 758,103* тыс. руб., в том числе за счет средств: 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федерального бюджета – 22 539,641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widowControl w:val="false"/>
        <w:shd w:fill="FFFFFF" w:val="clear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7 707,266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– 41 444,194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 xml:space="preserve">; 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(остатки прошлых лет) – 12 403,547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32 024,265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82 639,19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41 743,76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 xml:space="preserve">федерального бюджета – </w:t>
      </w:r>
      <w:r>
        <w:rPr>
          <w:color w:val="000000"/>
          <w:szCs w:val="28"/>
        </w:rPr>
        <w:t xml:space="preserve">4 090,528 </w:t>
      </w:r>
      <w:r>
        <w:rPr>
          <w:color w:val="000000"/>
          <w:spacing w:val="8"/>
          <w:szCs w:val="28"/>
        </w:rPr>
        <w:t>тыс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7 734,03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5 029,20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4 890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3"/>
          <w:szCs w:val="28"/>
        </w:rPr>
        <w:t xml:space="preserve">81 869,713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7 151,343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1 155,688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12 936,73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8 161,95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     52 464,000</w:t>
      </w:r>
      <w:r>
        <w:rPr>
          <w:szCs w:val="28"/>
        </w:rPr>
        <w:t xml:space="preserve"> тыс</w:t>
      </w:r>
      <w:r>
        <w:rPr>
          <w:color w:val="000000"/>
          <w:szCs w:val="28"/>
        </w:rPr>
        <w:t>. руб.</w:t>
      </w:r>
    </w:p>
    <w:p>
      <w:pPr>
        <w:pStyle w:val="Normal"/>
        <w:shd w:fill="FFFFFF" w:val="clear"/>
        <w:ind w:firstLine="397"/>
        <w:rPr>
          <w:color w:val="000000"/>
          <w:spacing w:val="3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94 076,455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4 716,549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4 250,473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9 663,201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(остатки прошлых лет) – 7 689,077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10 606,155 </w:t>
      </w:r>
      <w:r>
        <w:rPr>
          <w:color w:val="000000"/>
          <w:szCs w:val="28"/>
        </w:rPr>
        <w:t>тыс. руб.;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57 151,000 тыс. руб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1 068,175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6581,221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2 301,105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– 11110,229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(остатки прошлых лет)– 4 714,47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8 226,96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ind w:firstLine="318"/>
        <w:rPr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48134,190 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,000 тыс. руб.</w:t>
      </w:r>
    </w:p>
    <w:p>
      <w:pPr>
        <w:pStyle w:val="Normal"/>
        <w:shd w:fill="FFFFFF" w:val="clear"/>
        <w:ind w:firstLine="397"/>
        <w:rPr>
          <w:color w:val="000000"/>
          <w:szCs w:val="28"/>
        </w:rPr>
      </w:pPr>
      <w:r>
        <w:rPr>
          <w:color w:val="000000"/>
          <w:spacing w:val="3"/>
          <w:szCs w:val="28"/>
        </w:rPr>
        <w:tab/>
        <w:t>Финансирование подпрограммы осуществляется в пределах выделенных бюджетных средств и ежегодно уточняется исходя из возможностей бюджетов всех уровней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С учетом остатков прошлых лет»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Style w:val="ConsPlusNormal"/>
          <w:color w:val="000000"/>
        </w:rPr>
        <w:t>3) абзац 1 раздел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Cs w:val="28"/>
        </w:rPr>
        <w:t>«Ожидаемые конечные результаты реализации подпрограммы» Паспорта подпрограммы изложить в новой редакции: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- повышение уровня обеспеченности жильем 229 молодых семей»;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Normal"/>
        <w:widowControl w:val="false"/>
        <w:shd w:fill="FFFFFF" w:val="clear"/>
        <w:ind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7" w:firstLine="720"/>
        <w:rPr/>
      </w:pPr>
      <w:r>
        <w:rPr>
          <w:color w:val="000000"/>
          <w:szCs w:val="28"/>
        </w:rPr>
        <w:t xml:space="preserve">4) абзац 6 пункта 11 главы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widowControl w:val="false"/>
        <w:shd w:fill="FFFFFF" w:val="clear"/>
        <w:ind w:right="19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«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298 758,103*</w:t>
      </w:r>
      <w:r>
        <w:rPr>
          <w:b/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widowControl w:val="false"/>
        <w:shd w:fill="FFFFFF" w:val="clear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22 539,641 тыс. руб.;</w:t>
      </w:r>
    </w:p>
    <w:p>
      <w:pPr>
        <w:pStyle w:val="Normal"/>
        <w:widowControl w:val="false"/>
        <w:shd w:fill="FFFFFF" w:val="clear"/>
        <w:ind w:firstLine="176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7 707,266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– 41 444,194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(остатки прошлых лет) – 12 403,547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32 024,265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82 639,190 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С учетом остатков прошлых лет»</w:t>
        <w:tab/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Cs w:val="28"/>
        </w:rPr>
        <w:t xml:space="preserve">5) Подпункт 1 пункта 61 главы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«Оценка социально-экономической эффективности реализации подпрограммы» изложить в ново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8"/>
        </w:rPr>
        <w:tab/>
        <w:t xml:space="preserve">«1) обеспечить жильем 229 </w:t>
      </w:r>
      <w:r>
        <w:rPr>
          <w:b/>
          <w:szCs w:val="28"/>
          <w:vertAlign w:val="superscript"/>
        </w:rPr>
        <w:t>1</w:t>
      </w:r>
      <w:r>
        <w:rPr>
          <w:color w:val="000000"/>
          <w:szCs w:val="28"/>
        </w:rPr>
        <w:t xml:space="preserve"> молодых семей, нуждающихся в улучшении жилищных условий».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/>
          <w:b/>
          <w:color w:val="000000"/>
          <w:szCs w:val="28"/>
          <w:highlight w:val="red"/>
        </w:rPr>
      </w:pPr>
      <w:r>
        <w:rPr>
          <w:b/>
          <w:color w:val="000000"/>
          <w:szCs w:val="28"/>
          <w:highlight w:val="red"/>
        </w:rPr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«Общий объем финансирования подпрограммы в 2011-2015 годы – 123 229,484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66,2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- 26 818,284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96 345,000 тыс. руб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ъем финансирования подпрограммы в 2011году – 7 250,000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- 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7 25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- 0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в 2012 году – 7 345,000 тыс. руб., в том числе за счет средств:</w:t>
      </w:r>
      <w:r>
        <w:rPr>
          <w:szCs w:val="28"/>
          <w:vertAlign w:val="superscript"/>
        </w:rPr>
        <w:t xml:space="preserve">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6 00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1 345,000 тыс. руб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ъем финансирования подпрограммы в 2013 году – 42 674,177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32,6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4 641,577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38 000,000 тыс. руб.</w:t>
      </w:r>
    </w:p>
    <w:p>
      <w:pPr>
        <w:pStyle w:val="TextBodyIndent"/>
        <w:ind w:firstLine="709"/>
        <w:jc w:val="left"/>
        <w:rPr>
          <w:szCs w:val="28"/>
          <w:highlight w:val="yellow"/>
        </w:rPr>
      </w:pPr>
      <w:r>
        <w:rPr>
          <w:szCs w:val="28"/>
        </w:rPr>
        <w:t>Объем финансирования подпрограммы в 2014 году – 60 746,307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 33,600 тыс. руб.;</w:t>
      </w:r>
    </w:p>
    <w:p>
      <w:pPr>
        <w:pStyle w:val="TextBodyIndent"/>
        <w:ind w:firstLine="709"/>
        <w:jc w:val="left"/>
        <w:rPr>
          <w:szCs w:val="28"/>
          <w:highlight w:val="yellow"/>
        </w:rPr>
      </w:pPr>
      <w:r>
        <w:rPr>
          <w:szCs w:val="28"/>
        </w:rPr>
        <w:t>местного бюджета – 3 712,707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57 000,000 тыс. руб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Объем финансирования подпрограммы в 2015 году – 5</w:t>
      </w:r>
      <w:r>
        <w:rPr>
          <w:szCs w:val="28"/>
          <w:lang w:val="en-US"/>
        </w:rPr>
        <w:t> </w:t>
      </w:r>
      <w:r>
        <w:rPr>
          <w:szCs w:val="28"/>
        </w:rPr>
        <w:t>214,000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5 214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- 0,000 тыс. руб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Финансирование Подпрограммы осуществляется в пределах выделенных бюджетных средств и ежегодно уточняется исходя из возможностей областного и местного бюджетов»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) пункт 9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«9. Общий объем финансирования подпрограммы в 2011-2015 годы составляет 123 229,484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66,2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26 818,284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96 345,000 тыс. руб. (ресурсное обеспечение подпрограммы представлено в приложении).</w:t>
      </w:r>
    </w:p>
    <w:p>
      <w:pPr>
        <w:pStyle w:val="Normal"/>
        <w:shd w:fill="FFFFFF" w:val="clear"/>
        <w:ind w:firstLine="397"/>
        <w:rPr>
          <w:color w:val="000000"/>
          <w:szCs w:val="28"/>
        </w:rPr>
      </w:pPr>
      <w:r>
        <w:rPr>
          <w:color w:val="000000"/>
          <w:spacing w:val="3"/>
          <w:szCs w:val="28"/>
        </w:rPr>
        <w:tab/>
        <w:t>Финансирование Подпрограммы осуществляется в пределах выделенных бюджетных средств и ежегодно уточняется исходя из возможностей областного и местного бюджетов»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%5C%5CGodfather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«Развитие системы</w:t>
      </w:r>
    </w:p>
    <w:p>
      <w:pPr>
        <w:pStyle w:val="Normal"/>
        <w:spacing w:lineRule="auto" w:line="180"/>
        <w:ind w:left="9639" w:hanging="0"/>
        <w:jc w:val="center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ипотечного жилищного кредитования»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 w:val="false"/>
          <w:szCs w:val="28"/>
        </w:rPr>
        <w:t>основных мероприятий и объемы финансирования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560"/>
        <w:gridCol w:w="85"/>
        <w:gridCol w:w="1418"/>
        <w:gridCol w:w="1176"/>
        <w:gridCol w:w="1233"/>
        <w:gridCol w:w="1276"/>
        <w:gridCol w:w="1276"/>
        <w:gridCol w:w="1276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 действующих цена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лет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период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ы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229,4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74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46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4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18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14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троительства, инфраструктуры и дорожного хозяйства Челябинской области, администрация муниципального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Снежинск», 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та граждан, стоявших в списках нуждающихся в жилых помещениях в администрации города Снежинска и приобретших (построивших) жилье с использованием ипотечного жилищного креди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, Министерство инфраструктуры и дорожного хозяйства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-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 – заключение соглаш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14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autoSpaceDE w:val="tru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 – 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6,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8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72,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3,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 000,00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2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662,307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 21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>
          <w:trHeight w:val="2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города Снежинска, ОАО «Южно-Уральская Корпорация жилищного строительства и ипотеки», банки (кредитные организ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9:00Z</dcterms:created>
  <dc:creator>ADMIN</dc:creator>
  <dc:description/>
  <cp:keywords/>
  <dc:language>en-US</dc:language>
  <cp:lastModifiedBy>Galkina</cp:lastModifiedBy>
  <cp:lastPrinted>2014-07-29T14:20:00Z</cp:lastPrinted>
  <dcterms:modified xsi:type="dcterms:W3CDTF">2014-08-29T11:19:00Z</dcterms:modified>
  <cp:revision>2</cp:revision>
  <dc:subject/>
  <dc:title> </dc:title>
</cp:coreProperties>
</file>