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Развитие образова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4-2016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3.06.2014 № 950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следующие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>на 2014-2016 гг., утвержденную постановлением администрации Снежинского городского округа от 13.11.2013 № 1708 (с изменениями от 26.03.2014 № 444):</w:t>
      </w:r>
    </w:p>
    <w:p>
      <w:pPr>
        <w:pStyle w:val="21"/>
        <w:ind w:firstLine="720"/>
        <w:jc w:val="left"/>
        <w:rPr/>
      </w:pPr>
      <w:r>
        <w:rPr/>
        <w:t>приложение к Программе «Система программных мероприятий» изложить в новой редакции (прилагае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 на первого заместителя главы администрации Снежинского городского округа С. В. Кириллов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</w:t>
        <w:tab/>
        <w:tab/>
        <w:t xml:space="preserve">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я главы 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ab/>
        <w:t xml:space="preserve"> </w:t>
        <w:tab/>
        <w:t xml:space="preserve"> </w:t>
        <w:tab/>
        <w:tab/>
        <w:tab/>
        <w:t xml:space="preserve">С.В.Кирилл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финансового </w:t>
      </w:r>
    </w:p>
    <w:p>
      <w:pPr>
        <w:pStyle w:val="TextBody"/>
        <w:spacing w:lineRule="auto" w:line="180"/>
        <w:rPr/>
      </w:pPr>
      <w:r>
        <w:rPr/>
        <w:t xml:space="preserve">управления                          </w:t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 xml:space="preserve">экономики                              </w:t>
        <w:tab/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 xml:space="preserve">       </w:t>
        <w:tab/>
        <w:tab/>
        <w:tab/>
        <w:tab/>
        <w:tab/>
        <w:t>Г.Г.Ереме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.образования</w:t>
      </w:r>
    </w:p>
    <w:p>
      <w:pPr>
        <w:pStyle w:val="Normal"/>
        <w:spacing w:lineRule="auto" w:line="180"/>
        <w:rPr/>
      </w:pPr>
      <w:r>
        <w:rPr/>
        <w:t>га 1  15.08.201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1251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>
          <w:szCs w:val="28"/>
        </w:rPr>
        <w:t>от _</w:t>
      </w:r>
      <w:r>
        <w:rPr>
          <w:szCs w:val="28"/>
          <w:u w:val="single"/>
        </w:rPr>
        <w:t>25.08.2014</w:t>
      </w:r>
      <w:r>
        <w:rPr>
          <w:szCs w:val="28"/>
        </w:rPr>
        <w:t>_ № _</w:t>
      </w:r>
      <w:r>
        <w:rPr>
          <w:szCs w:val="28"/>
          <w:u w:val="single"/>
        </w:rPr>
        <w:t>1257</w:t>
      </w:r>
      <w:r>
        <w:rPr>
          <w:szCs w:val="28"/>
        </w:rPr>
        <w:t>_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4 - 2016 гг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истема программных мероприят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0"/>
        <w:gridCol w:w="2201"/>
        <w:gridCol w:w="1951"/>
        <w:gridCol w:w="1539"/>
        <w:gridCol w:w="1539"/>
        <w:gridCol w:w="1539"/>
        <w:gridCol w:w="1475"/>
      </w:tblGrid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 (тыс. 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витие инфраструктуры образовательных учреждений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 521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истемы видеонаблюд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 000</w:t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учебных кабинетов общеобразовательных учреждений для реализации ФГОС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ушек и развивающих игр, художественной литературы для образовательных учреждений, реализующих программы дошкольного образования для реализации ФГОС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оборудования для пищеблоков образовательных учреждений, реализующих программы дошкольного и общего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6 000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0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5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585 521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0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5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585 521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. Поддержка и развитие образовательных учреждений 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Школа года»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Детский сад года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дошкольном образовании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общем образовании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Летняя оздоровительная кампания»       в учреждениях, реализующих программу дошкольно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локальной компьютерной сети и подключение             к ней всех компьютеров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0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программного обеспечения в целях организации предоставления гражданам первоочередных муниципальных услуг в электронном виде и создания единого городского информационного образовательного пространств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000</w:t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Центра образовательной робототехни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обототехни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0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000</w:t>
            </w:r>
          </w:p>
        </w:tc>
      </w:tr>
      <w:tr>
        <w:trPr>
          <w:trHeight w:val="660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3. Разработка системы мер, направленных на формирование новых высококвалифицированных педагогических кадров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поддержку и развитие профессионального мастерства педагогических работников 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00</w:t>
            </w:r>
          </w:p>
        </w:tc>
      </w:tr>
      <w:tr>
        <w:trPr>
          <w:trHeight w:val="89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«Педагог года в дошкольном образовании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конкурса «Учитель года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педагогов дополнительного образования «Отдаю сердце детям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классных руководителей «Самый классный классный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ежное поощрение педагогических работников по итогам работы за учебный год с одаренными детьми в области образования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 640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диновременной материальной помощи молодым специалистам муниципальных образовательных учреждений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120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0 000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вязанных с поощрением педагогических работников образовательных учреждений (приобретением цветов, подарков, рамок, дипломов, украшение зала и т.п.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000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етевых объединений образовательных учреждений (ГМО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22 9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9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9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230 76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22 9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9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9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230 760</w:t>
            </w:r>
          </w:p>
        </w:tc>
      </w:tr>
      <w:tr>
        <w:trPr>
          <w:trHeight w:val="39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Совершенствование системы воспитания в образовательном процессе. Развитие системы поддержки одаренных дете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алантливой молодежи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города Снежинс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, образователь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 000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пендий «Созвездие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ых стипендий «Старт в науку» выпускникам общеобразовательных учреждени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 000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имени академика Б.В.Литвинов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конкурсов, выставок, фестивалей, соревнований, предметных олимпиад (создание и функционирование школы олимпиадного резерва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4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4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4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6 455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 000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Чистый класс-Чистая школа-Чистый город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школьного ученического самоуправления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ражданско-патриотического развития различных категорий детей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 500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1 9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 9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 9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3 955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1 9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 9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 9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3 955</w:t>
            </w:r>
          </w:p>
        </w:tc>
      </w:tr>
      <w:tr>
        <w:trPr>
          <w:trHeight w:val="390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оборудования для медицинских пунктов образовательных учреждений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образовательные учреждения, подведомстве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портивного инвентаря и оборудования для образовательных учреждений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итания учащихся общеобразовательных учреждений (МБОУ №№ 117, 121, 125, 126, 127, 135) следующих льготных категорий:  </w:t>
              <w:br/>
              <w:t xml:space="preserve"> -  Дети из многодетных малообеспеченных семей и дети, не получающие пособие на опекунство по случаю потери кормильца (из расчета 66 рублей в день); </w:t>
              <w:br/>
              <w:t xml:space="preserve">  - Дети из семей, попавших  в трудную жизненную ситуацию (по решению педагогического совета образовательного учреждения) (из расчета 50 рублей в день);</w:t>
              <w:br/>
              <w:t xml:space="preserve">  - Дети из семей, попавших в трудную жизненную ситуацию, в группах продленного дня   (по решению педагогического совета образовательного учреждения)  (из расчета 11-22 рублей в день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0 19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0 19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0 19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80 588</w:t>
            </w:r>
          </w:p>
        </w:tc>
      </w:tr>
      <w:tr>
        <w:trPr>
          <w:trHeight w:val="41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 общеобразовательных учреждений следующих льготных категорий:</w:t>
              <w:br/>
              <w:t xml:space="preserve">  - Дети с нарушением здоровья 1-2 кл. (молоко или сок) (из расчета 10 рублей в день);</w:t>
              <w:br/>
              <w:t xml:space="preserve"> - Дети с виражом туберкулиновой пробы, тубинфицированных и контактных по туберкулезу (из расчета 50 рублей в день);</w:t>
              <w:br/>
              <w:t xml:space="preserve"> - Дети, относящиеся к категории ребенок «Инвалид» (из расчета 50 рублей в день);</w:t>
              <w:br/>
              <w:t xml:space="preserve"> - Дети из малообеспеченных семей (из расчета 50 рублей в день)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 (воспитанников) МБС(К)ОУ № 122,1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8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 546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4 3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4 3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4 3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23 134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4 3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4 3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4 37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23 134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Внедрение инновационных образовательных моделей и технологий</w:t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обеспечения современных образовательных технологий, широкое внедрение программ дистанционного обучения, цифровых и электронных средств обучения нового покол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 по итогам инновационной и др. деятельност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. Повышение доступности образования для лиц с ограниченным возможностями здоровья и инвалидов 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00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 000 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борудования, приобретенного для организации дистанционного образования детей-инвалид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0 0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0 000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8. Участие в мероприятиях по отработке механизмов оценки качества общего образования 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бъективного учета внеучебных достижений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зультатов независимой оценки качества общего образования обучающихся городского округа при комплексной оценке деятельности педагогов и образовательных учреждени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сех ступеней общего образования в отработке механизмов и инструментария объективной оценки качества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общественности в оценке качества образования через вовлечение в процедуры, аккредитации, оценки качества условий в образовательных учреждениях, итоговой аттестации обучающихс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в обучающих семинарах, конференциях и т.п. по вопросам оценки качества общего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66 7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66 7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66 79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00 37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66 7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66 7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66 7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00 370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1:00Z</dcterms:created>
  <dc:creator>ADMIN</dc:creator>
  <dc:description/>
  <cp:keywords/>
  <dc:language>en-US</dc:language>
  <cp:lastModifiedBy>Galkina</cp:lastModifiedBy>
  <cp:lastPrinted>2014-08-19T09:16:00Z</cp:lastPrinted>
  <dcterms:modified xsi:type="dcterms:W3CDTF">2014-08-29T11:21:00Z</dcterms:modified>
  <cp:revision>2</cp:revision>
  <dc:subject/>
  <dc:title> </dc:title>
</cp:coreProperties>
</file>