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ограмму «Социальная поддержка отдельных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категорий граждан Снежинского городского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округа» на 2014-2016 гг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3.06.2014 № 950, на основании статьи 40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нести изменения в муниципальную Программу «Социальная поддержка отдельных категорий граждан Снежинского городского округа» на 2014-2016 гг.,</w:t>
      </w:r>
      <w:r>
        <w:rPr/>
        <w:t xml:space="preserve"> </w:t>
      </w:r>
      <w:r>
        <w:rPr>
          <w:szCs w:val="28"/>
        </w:rPr>
        <w:t>утвержденную постановлением администрации Снежинского городского округа от 17.12.2013 № 1930 (с изменениями от 06.02.2014 № 141, от 20.05.2014 № 759, от 05.06.2014 № 871) (прилагаю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                                           В. Б. Абакулов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          </w:t>
        <w:tab/>
        <w:t>А.А.Воронов</w:t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администрации                                                                           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         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финансового управления</w:t>
        <w:tab/>
        <w:tab/>
        <w:t xml:space="preserve">                   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                                         В.И.Ахмето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УСЗН г.Снежинска</w:t>
        <w:tab/>
        <w:tab/>
        <w:t xml:space="preserve">            </w:t>
        <w:tab/>
        <w:t xml:space="preserve">        О.А.Дубровина</w:t>
      </w:r>
    </w:p>
    <w:p>
      <w:pPr>
        <w:pStyle w:val="2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szCs w:val="28"/>
        </w:rPr>
        <w:t>в дело - 2 экз.</w:t>
      </w:r>
    </w:p>
    <w:p>
      <w:pPr>
        <w:pStyle w:val="TextBody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ин.управление  - 1</w:t>
      </w:r>
    </w:p>
    <w:p>
      <w:pPr>
        <w:pStyle w:val="TextBody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УСЗН  -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культуры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szCs w:val="28"/>
        </w:rPr>
        <w:t>УФиС</w:t>
      </w:r>
      <w:r>
        <w:rPr>
          <w:bCs/>
          <w:szCs w:val="28"/>
        </w:rPr>
        <w:t xml:space="preserve"> - 1 </w:t>
      </w:r>
    </w:p>
    <w:p>
      <w:pPr>
        <w:pStyle w:val="TextBody"/>
        <w:overflowPunct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КУ «СЗИГХ»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  <w:lang w:eastAsia="en-US"/>
        </w:rPr>
        <w:t>МКУ «СЗСР»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«Известия…»  - 1</w:t>
      </w:r>
    </w:p>
    <w:p>
      <w:pPr>
        <w:pStyle w:val="2"/>
        <w:spacing w:lineRule="auto" w:line="240"/>
        <w:ind w:left="72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2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720" w:hanging="0"/>
        <w:rPr/>
      </w:pPr>
      <w:r>
        <w:rPr/>
      </w:r>
    </w:p>
    <w:p>
      <w:pPr>
        <w:pStyle w:val="2"/>
        <w:spacing w:lineRule="auto" w:line="240"/>
        <w:ind w:left="720" w:hanging="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>Е.А.Полозова, 30335</w:t>
      </w:r>
    </w:p>
    <w:p>
      <w:pPr>
        <w:pStyle w:val="2"/>
        <w:spacing w:lineRule="auto" w:line="180"/>
        <w:jc w:val="left"/>
        <w:rPr/>
      </w:pPr>
      <w:r>
        <w:rPr/>
        <w:t xml:space="preserve">главный специалист </w:t>
      </w:r>
    </w:p>
    <w:p>
      <w:pPr>
        <w:pStyle w:val="2"/>
        <w:spacing w:lineRule="auto" w:line="180"/>
        <w:jc w:val="left"/>
        <w:rPr/>
      </w:pPr>
      <w:r>
        <w:rPr/>
        <w:t>УСЗН г.Снежинска</w:t>
      </w:r>
    </w:p>
    <w:p>
      <w:pPr>
        <w:pStyle w:val="2"/>
        <w:spacing w:lineRule="auto" w:line="180"/>
        <w:jc w:val="left"/>
        <w:rPr/>
      </w:pPr>
      <w:r>
        <w:rPr/>
        <w:t>ОФ 1  18.08.2014</w:t>
      </w:r>
    </w:p>
    <w:p>
      <w:pPr>
        <w:pStyle w:val="2"/>
        <w:spacing w:lineRule="auto" w:line="180"/>
        <w:jc w:val="left"/>
        <w:rPr/>
      </w:pPr>
      <w:r>
        <w:rPr/>
        <w:t>1256</w:t>
      </w:r>
    </w:p>
    <w:p>
      <w:pPr>
        <w:pStyle w:val="2"/>
        <w:spacing w:lineRule="auto" w:line="180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firstLine="720"/>
        <w:rPr/>
      </w:pPr>
      <w:r>
        <w:rPr/>
        <w:t xml:space="preserve">     </w:t>
      </w: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>от_</w:t>
      </w:r>
      <w:r>
        <w:rPr>
          <w:u w:val="single"/>
        </w:rPr>
        <w:t>26.08.2014</w:t>
      </w:r>
      <w:r>
        <w:rPr/>
        <w:t>___№_</w:t>
      </w:r>
      <w:r>
        <w:rPr>
          <w:u w:val="single"/>
        </w:rPr>
        <w:t>1262</w:t>
      </w:r>
      <w:r>
        <w:rPr/>
        <w:t>_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ind w:firstLine="720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муниципальную Программу </w:t>
      </w:r>
      <w:r>
        <w:rPr>
          <w:szCs w:val="28"/>
        </w:rPr>
        <w:t>«Социальная поддержка отдельных категорий граждан Снежинского городского округа»  на 2014-2016 гг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 Раздел 8 «Источник и объем финансирования» Паспорта  Программы изложить в новой редакции: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>«Финансирование мероприятий Программы осуществляется за счет средств федерального, областного и местного бюджетов.</w:t>
      </w:r>
      <w:r>
        <w:rPr>
          <w:bCs/>
          <w:szCs w:val="28"/>
        </w:rPr>
        <w:t xml:space="preserve"> Финансирование областного и федерального бюджета  производится по уникальным кодам целевых статей расходов.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>Объем финансирования Программы по годам: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- 2014 г. – МБ – </w:t>
      </w:r>
      <w:r>
        <w:rPr>
          <w:bCs/>
          <w:szCs w:val="28"/>
        </w:rPr>
        <w:t>34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622 436</w:t>
      </w:r>
      <w:r>
        <w:rPr>
          <w:szCs w:val="28"/>
        </w:rPr>
        <w:t>,66  руб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              – </w:t>
      </w:r>
      <w:r>
        <w:rPr>
          <w:szCs w:val="28"/>
        </w:rPr>
        <w:t xml:space="preserve">ФБ –  958 700,00 руб.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              – </w:t>
      </w:r>
      <w:r>
        <w:rPr>
          <w:szCs w:val="28"/>
        </w:rPr>
        <w:t>ОБ –  996 600,00 руб.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- 2015 г. – МБ – </w:t>
      </w:r>
      <w:r>
        <w:rPr>
          <w:bCs/>
          <w:szCs w:val="28"/>
        </w:rPr>
        <w:t>24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236 527</w:t>
      </w:r>
      <w:r>
        <w:rPr>
          <w:szCs w:val="28"/>
        </w:rPr>
        <w:t>,00 руб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              – </w:t>
      </w:r>
      <w:r>
        <w:rPr>
          <w:szCs w:val="28"/>
        </w:rPr>
        <w:t xml:space="preserve">ФБ –  958 700,00 руб.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              – </w:t>
      </w:r>
      <w:r>
        <w:rPr>
          <w:szCs w:val="28"/>
        </w:rPr>
        <w:t>ОБ –  1 955 300,00 руб.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- 2016 г. – МБ – </w:t>
      </w:r>
      <w:r>
        <w:rPr>
          <w:bCs/>
          <w:szCs w:val="28"/>
        </w:rPr>
        <w:t>24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236 527</w:t>
      </w:r>
      <w:r>
        <w:rPr>
          <w:szCs w:val="28"/>
        </w:rPr>
        <w:t>,00 руб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              – </w:t>
      </w:r>
      <w:r>
        <w:rPr>
          <w:szCs w:val="28"/>
        </w:rPr>
        <w:t xml:space="preserve">ФБ –  958 700,00 руб.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              –  </w:t>
      </w:r>
      <w:r>
        <w:rPr>
          <w:szCs w:val="28"/>
        </w:rPr>
        <w:t>ОБ – 1 955 300,00 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, областного и местного бюджетов».</w:t>
      </w:r>
    </w:p>
    <w:p>
      <w:pPr>
        <w:pStyle w:val="Normal"/>
        <w:ind w:firstLine="709"/>
        <w:rPr/>
      </w:pPr>
      <w:r>
        <w:rPr>
          <w:szCs w:val="28"/>
        </w:rPr>
        <w:t>2. Раздел 4 «Ресурсное обеспечение Программы и объем финансирования» изложить в новой редакции: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>«Финансирование мероприятий Программы осуществляется за счет средств федерального, областного и местного бюджетов. Общий объем финансирования Программы по годам: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- 2014 г. – МБ – </w:t>
      </w:r>
      <w:r>
        <w:rPr>
          <w:bCs/>
          <w:szCs w:val="28"/>
        </w:rPr>
        <w:t>34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622 436</w:t>
      </w:r>
      <w:r>
        <w:rPr>
          <w:szCs w:val="28"/>
        </w:rPr>
        <w:t>,66  руб.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              – </w:t>
      </w:r>
      <w:r>
        <w:rPr>
          <w:szCs w:val="28"/>
        </w:rPr>
        <w:t xml:space="preserve">ФБ –  958 700,00 руб. 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              – </w:t>
      </w:r>
      <w:r>
        <w:rPr>
          <w:szCs w:val="28"/>
        </w:rPr>
        <w:t>ОБ –  996 600,00 руб.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- 2015 г. –  МБ – </w:t>
      </w:r>
      <w:r>
        <w:rPr>
          <w:bCs/>
          <w:szCs w:val="28"/>
        </w:rPr>
        <w:t>24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236 527</w:t>
      </w:r>
      <w:r>
        <w:rPr>
          <w:szCs w:val="28"/>
        </w:rPr>
        <w:t>,00 руб.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              – </w:t>
      </w:r>
      <w:r>
        <w:rPr>
          <w:szCs w:val="28"/>
        </w:rPr>
        <w:t xml:space="preserve">ФБ –  958 700,00 руб. 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              –  </w:t>
      </w:r>
      <w:r>
        <w:rPr>
          <w:szCs w:val="28"/>
        </w:rPr>
        <w:t>ОБ – 1 955 300,00 руб.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- 2016 г. –  МБ – </w:t>
      </w:r>
      <w:r>
        <w:rPr>
          <w:bCs/>
          <w:szCs w:val="28"/>
        </w:rPr>
        <w:t>24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236 527</w:t>
      </w:r>
      <w:r>
        <w:rPr>
          <w:szCs w:val="28"/>
        </w:rPr>
        <w:t>,00 руб.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              – </w:t>
      </w:r>
      <w:r>
        <w:rPr>
          <w:szCs w:val="28"/>
        </w:rPr>
        <w:t xml:space="preserve">ФБ –  958 700,00 руб. 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              –  </w:t>
      </w:r>
      <w:r>
        <w:rPr>
          <w:szCs w:val="28"/>
        </w:rPr>
        <w:t>ОБ – 1 955 300,00 руб.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, областного и местного бюджетов»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>3. Приложение к Программе «Перечень мероприятий» изложить в новой редакции (прилагается).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15pt159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15pt159"/>
        <w:spacing w:lineRule="auto" w:line="1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«Социальная </w:t>
      </w:r>
    </w:p>
    <w:p>
      <w:pPr>
        <w:pStyle w:val="15pt159"/>
        <w:spacing w:lineRule="auto" w:line="1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ддержка отдельных категорий граждан          </w:t>
      </w:r>
    </w:p>
    <w:p>
      <w:pPr>
        <w:pStyle w:val="15pt159"/>
        <w:spacing w:lineRule="auto" w:line="180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нежинского городского округа» на 2014 - 2016 гг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81"/>
        <w:gridCol w:w="1843"/>
        <w:gridCol w:w="1630"/>
        <w:gridCol w:w="141"/>
        <w:gridCol w:w="1479"/>
        <w:gridCol w:w="1419"/>
        <w:gridCol w:w="1373"/>
        <w:gridCol w:w="45"/>
        <w:gridCol w:w="2079"/>
      </w:tblGrid>
      <w:tr>
        <w:trPr>
          <w:trHeight w:val="24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 ( руб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</w:tr>
      <w:tr>
        <w:trPr>
          <w:trHeight w:val="48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Организационные мероприятия (ведение баз данных отдельных категорий граждан: инвалидов, граждан пожилого возраста, несовершеннолетних детей, имеющих отклонения в развитии или поведении; сирот и оставшихся без попечения родителей;  детей – инвалидов; из семей, находящихся в социально опасном положении и группе риска; из семей, находящихся в трудной жизненной ситуации)</w:t>
            </w:r>
          </w:p>
        </w:tc>
      </w:tr>
      <w:tr>
        <w:trPr>
          <w:trHeight w:val="53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едение учета отдельных категорий граждан (инвалидов, пожилых граждан) нуждающихся в дополнительных мерах социальной поддержк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доп. фин.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КЦСОН»</w:t>
            </w:r>
          </w:p>
        </w:tc>
      </w:tr>
      <w:tr>
        <w:trPr>
          <w:trHeight w:val="102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дение учета отдельных категорий граждан, нуждающихся в социальной реабилитации (лица из числа БОМЖ, лица, вернувшиеся из мест лишения свобо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. фин.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 «КЦСОН»</w:t>
            </w:r>
          </w:p>
        </w:tc>
      </w:tr>
      <w:tr>
        <w:trPr>
          <w:trHeight w:val="102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дение электронного банка данных о несовершеннолетних, находящихся в трудной жизненной ситуации (в разрезе  категор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. фин.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КЦСОН»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дение учета детей в трудной жизненной ситуации, подлежащих круглогодичному оздоровлению (в том числе в летний оздоровительный период) за счет различных источников финанс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. фин.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 «КЦСОН»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оведение индивидуальной профилактической работы с целью ранней профилактики социального сиротства в семьях, находящихся в социально опасном положении и семей  группы рис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доп. фин.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 «КЦСОН»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разделу I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без доп. фин.</w:t>
            </w:r>
          </w:p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exac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exac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bCs/>
                <w:sz w:val="22"/>
                <w:szCs w:val="22"/>
                <w:lang w:eastAsia="en-US"/>
              </w:rPr>
              <w:t>. Оказание (адресной социальной) помощи отдельным категориям граждан</w:t>
            </w:r>
          </w:p>
        </w:tc>
      </w:tr>
      <w:tr>
        <w:trPr>
          <w:trHeight w:val="6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единовременной материальной помощи (адресной социальной помощи) ко Дню знаний опекунам (попечителям), не получающим денежные средства на содержание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 4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 8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 8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 81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</w:tr>
      <w:tr>
        <w:trPr>
          <w:trHeight w:val="6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ание единовременной материальной (адресной социальной) помощи на время нахождени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241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7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47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47 0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СОН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ГО ЧООО ВОИ</w:t>
            </w:r>
          </w:p>
        </w:tc>
      </w:tr>
      <w:tr>
        <w:trPr>
          <w:trHeight w:val="2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ая поддержка многодетных и малоимущих семей в виде оказание единовременной материальной (адресной социальной) помощ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КЦСОН»</w:t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ы социальной поддержки семей, родившим детей в декаду Дня семьи и Дня матери в виде оказания единовременной материальной (адресной социальной) помощ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0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6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60 0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КЦСОН»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ы поддержки многодетных семей, родивших (усыновивших) в течение текущего года третьего, четвертого, пятого и т.д. детей (оказание единовременной материальной (адресной социальной) помощ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4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68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68 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КЦСОН»</w:t>
            </w:r>
          </w:p>
        </w:tc>
      </w:tr>
      <w:tr>
        <w:trPr>
          <w:trHeight w:val="9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ая поддержка инвалидов, семей инвалидов и семей с детьми инвалидами в виде оказание единовременной материальной (адресной социальной) помощ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 162 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7 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7 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7 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СОН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ГО ЧООО ВОИ</w:t>
            </w:r>
          </w:p>
        </w:tc>
      </w:tr>
      <w:tr>
        <w:trPr>
          <w:trHeight w:val="12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.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лата инвалидам единовременной материальной (адресной социальной) помощи ко Дню инвали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674 0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58 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 558 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 558 02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.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ьное поощрение активистов из числа членов ВОС ко Дню инвалида, активистов из числа членов Совета ветеранов ко Дню пожилого челове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 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 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0 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 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КЦСОН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exac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exac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exact"/>
        </w:trPr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ежинский городской совет ветеранов</w:t>
            </w:r>
            <w:r>
              <w:rPr>
                <w:sz w:val="22"/>
                <w:szCs w:val="22"/>
              </w:rPr>
              <w:t xml:space="preserve"> СГО ЧООО ВОИ</w:t>
            </w:r>
          </w:p>
        </w:tc>
      </w:tr>
      <w:tr>
        <w:trPr>
          <w:trHeight w:val="41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.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ание единовременной материальной (адресной социальной) помощи гражданам пожилого возраста к празднику Весны и Труда и к Новогодним праздникам в размере 1000 рублей (неработающим пенсионерам, за исключением пенсионеров, ушедших на пенсию из ФГУП «РФЯЦ-ВНИИТФ им. академика Е. И. Забабахина»)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 Дню Победы в размере 1000 рублей (инвалидам Великой Отечественной войны, участникам Великой Отечественной войны, жителям блокадного Ленинграда, бывшим несовершеннолетним  узникам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 019 62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 339 8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 339 8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 339 87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ЗН</w:t>
            </w:r>
          </w:p>
        </w:tc>
      </w:tr>
      <w:tr>
        <w:trPr>
          <w:trHeight w:val="41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0.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700 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 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ЗН</w:t>
            </w:r>
          </w:p>
        </w:tc>
      </w:tr>
      <w:tr>
        <w:trPr>
          <w:trHeight w:val="26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разделу I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0 155 6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3 385 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3 385 2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3 385 2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153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Дополнительные меры социальной поддержки отдельных категорий гражд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.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ание помощи опекаемым детям, не получающих государственное обеспечение, детям из семей, находящихся в социально опасном положении, из малообеспеченных семей, находящихся в трудной жизненной ситуации в натуральном вид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7 5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5 8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75 8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75 84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КЦСОН»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ая поддержка инвалидов (обеспечение бесплатного проезда к месту лечения и обратно инвалидам, больным хроническим гломерулонефритом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382 1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7 2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 792 4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 792 46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СОН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ГО ЧООО ВОИ</w:t>
            </w:r>
          </w:p>
        </w:tc>
      </w:tr>
      <w:tr>
        <w:trPr>
          <w:trHeight w:val="321" w:hRule="exac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exact"/>
        </w:trPr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ая поддержка инвалидов (организация питания недееспособных инвалидов, оплата расходов на зубопротезирование инвалидам, получающим пенсии до 10,0 тысяч рублей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2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4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4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4 0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СОН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ГО ЧООО ВОИ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.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семей, воспитывающих детей- инвали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 0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СОН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 ЧООО ВОИ</w:t>
            </w:r>
          </w:p>
        </w:tc>
      </w:tr>
      <w:tr>
        <w:trPr>
          <w:trHeight w:val="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.</w:t>
            </w:r>
            <w:r>
              <w:rPr>
                <w:sz w:val="22"/>
                <w:szCs w:val="22"/>
                <w:lang w:val="en-US"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редств реабилитации (кресла-коляски, трости и др.) для пункта прок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00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0</w:t>
            </w:r>
            <w:r>
              <w:rPr>
                <w:sz w:val="22"/>
                <w:szCs w:val="22"/>
                <w:lang w:eastAsia="en-US"/>
              </w:rPr>
              <w:t>0 0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С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 ЧООО ВОИ</w:t>
            </w:r>
          </w:p>
        </w:tc>
      </w:tr>
      <w:tr>
        <w:trPr>
          <w:trHeight w:val="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.</w:t>
            </w: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циальная поддержка неорганизованных детей раннего возраста (от 1 года до 3-х лет) из малообеспеченных семей и неорганизованных детей раннего возраста (от 1 года до 3 лет), рожденных от ВИЧ–инфицированных матерей, в виде выплаты денежных средств на специальные молочные продукты детского пит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348 1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89 32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 879 4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 879 41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ЗН</w:t>
            </w:r>
          </w:p>
        </w:tc>
      </w:tr>
      <w:tr>
        <w:trPr>
          <w:trHeight w:val="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.</w:t>
            </w:r>
            <w:r>
              <w:rPr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ая поддержка детей-сирот и детей, оставшихся без попечения родителей, находящихся в приемных семьях, в виде выплаты денежных средств на продукты питания; социальная поддержка детей, проживающих в замещающих семьях, в виде ежемесячных денежных выплат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405 4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135 15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 135 1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 135 15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СЗН</w:t>
            </w:r>
          </w:p>
        </w:tc>
      </w:tr>
      <w:tr>
        <w:trPr>
          <w:trHeight w:val="26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ья для лиц из числа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 024 07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 058 22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82 9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82 926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СЗН</w:t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876 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8 7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8 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8 70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907 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6 6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955 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955 30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разделу I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2 133 43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 237 8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 447 8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 447 8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 876 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58 7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58 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58 7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exac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exac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4 907 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996 6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 955 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955 3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IV</w:t>
            </w:r>
            <w:r>
              <w:rPr>
                <w:b/>
                <w:sz w:val="22"/>
                <w:szCs w:val="22"/>
                <w:lang w:eastAsia="en-US"/>
              </w:rPr>
              <w:t>.Оказание дополнительных услуг  отдельным категориям граждан</w:t>
            </w:r>
          </w:p>
        </w:tc>
      </w:tr>
      <w:tr>
        <w:trPr>
          <w:trHeight w:val="2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комплексной реабилитации инвалидов по з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 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 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5 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5 6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СОН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ГО ЧООО ВО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правляющим компаниям расходов, связанных с предоставлением ежемесячной выплаты компенсации: дворникам (уборщикам внутриквартальных дворовых территорий), работающим в управляющих компаниях, обслуживающих организациях, предоставляющих услуги по обслуживанию жилищного фонда, представителям квартиросъемщиков и собственников жилья (старшим по домам) в форме уменьшения платежей за жилье и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3 </w:t>
            </w: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00 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00 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00 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00 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ЗН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пенсация выпадающих доходов МП «Снежинские бани»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оказанию комплекса банных услуг жителям домов без ванн, проживающих в микрорайоне «Поселок Сокол»  Снежин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4 2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524 </w:t>
            </w:r>
            <w:r>
              <w:rPr>
                <w:sz w:val="22"/>
                <w:szCs w:val="22"/>
                <w:lang w:val="en-US" w:eastAsia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 оказанию комплекса банных услуг жителям домов без ванн, проживающих в микрорайоне «Поселок Сокол»  Снежинского городского округа </w:t>
            </w:r>
            <w:r>
              <w:rPr>
                <w:sz w:val="22"/>
                <w:szCs w:val="22"/>
              </w:rPr>
              <w:t>(кредиторская задолженность прошлых ле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081,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24 081,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пенсация выпадающих доходов МП «Снежинские бани»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оказанию комплекса банных услуг пенсионерам всех категорий в бане «Свежесть» и в бане, расположенной в жилом районе  «Поселок Сокол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1 453 649,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53 649,6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exac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по оказанию комплекса банных услуг пенсионерам всех категорий в бане «Свежесть» и в бане, расположенной в жилом районе  «Поселок Сокол» </w:t>
            </w:r>
            <w:r>
              <w:rPr>
                <w:sz w:val="22"/>
                <w:szCs w:val="22"/>
              </w:rPr>
              <w:t>(кредиторская задолженность прошлых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76 831,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76 831,6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МП «Снежинские бани»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казание комплекса банных услуг детям-сиротам в «Оздоровительной бан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казание комплекса банных услуг детям-сиротам в «Оздоровительной бане» (кредиторская задолженность прошлых ле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олученные юридическими лицами доходы в связи с предоставлением льгот гражданам при оказании транспортных услуг в виде предоставления субсидий в порядке, установленном администрацией города Снежи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 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6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6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СЗН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7.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ри проведении мероприятий, направленных на поддержку граждан, находящихся в трудной жизненной ситуации (лиц, освободившихся из мест лишения свободы, лиц без определённого места жительства, лиц с алкогольной и наркотической зависимость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5 89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 29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5 2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5 29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 «КЦСОН» 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уммы родительской платы за путевки в лагеря  дневного пребывания при общеобразовательных школах, учреждениях дополнительного образования и клубах по месту жительства на детей, находящихся в трудной жизненной ситу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8 1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 72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 7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 72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О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9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3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3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 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 4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 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 4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9.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уммы родительской платы за путевки в МАУ ДОЦ «Орленок» на детей, находящ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72 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7 5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7 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7 5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321" w:hRule="exac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exac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exac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0.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ходной группы с тамбуром и устройством пандуса  для передвижения инвалидов на коляске в жилых зданиях  (по личным заявлен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андуса для инвалида Мельник Т.В. на лоджии квартиры 3 дома 22 по ул. Комсомольская (проект, устан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0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акцины против клещевого энцефалита для вакцинации детей и подростков, студентов, неработающего взрослого населения, сотруд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Снежинс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МСЧ-15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возмещение недополученных доходов организациям за услуги (согласно методике расчета)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держанию и текущему ремонту общего имущества в многоквартирном доме поселка Ближний Берегов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6 8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6 82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держанию и текущему ремонту общего имущества в многоквартирном доме поселка Ближний Береговой (кредиторская задолженность прошлых ле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901,9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3 90</w:t>
            </w:r>
            <w:r>
              <w:rPr>
                <w:sz w:val="22"/>
                <w:szCs w:val="22"/>
                <w:lang w:eastAsia="en-US"/>
              </w:rPr>
              <w:t>1,9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и на возмещение недополученных доходов организациям за услуги (согласно методике расчета)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 785 3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 785 33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 (кредиторская задолженность прошлых ле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6 624,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366 624,8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exac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exac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exac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и на возмещение недополученных доходов организациям за услуги (согласно методике расчета)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ецентрализованному водоотведению (вывоз ЖБО) для  населения поселка Ближний Береговой и микрорайона «Поселок Сокол» Снежин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71 9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1 91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ецентрализованному водоотведению (вывоз ЖБО) для  населения поселка Ближний Береговой и микрорайона «Поселок Сокол» Снежинского городского округа (кредиторская задолженность прошлых ле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 763,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32 763,5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6.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социально ориентированным некоммерческим организациям (местной общественной организации инвалидов СГО ЧООО ВОИ) на возмещение затрат, связанных с проведением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832 0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4 01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4 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4 01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ГО ЧООО ВОИ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 социально ориентированным некоммерческим организациям (Снежинскому городскому совету ветеранов) на возмещение затрат, связанных с осуществлением уставной деятельности, в объеме не ниже рекомендованного органами исполнительной власти Челяби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034 1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8 06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8 0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8 06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ЗН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ежинский городской совет ветеранов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андуса для инвалидов и пешеходной дорожки у входа в здание УСЗ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СЗСР»</w:t>
            </w:r>
          </w:p>
        </w:tc>
      </w:tr>
      <w:tr>
        <w:trPr>
          <w:trHeight w:val="141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Почетных граждан города Снежинска в форме обеспечения лекарствами по рецептам врач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 «КЦСОН»</w:t>
            </w:r>
            <w:r>
              <w:rPr>
                <w:sz w:val="22"/>
                <w:szCs w:val="22"/>
                <w:lang w:eastAsia="en-US"/>
              </w:rPr>
              <w:t xml:space="preserve"> Снежинский городской совет ветеранов</w:t>
            </w:r>
          </w:p>
        </w:tc>
      </w:tr>
      <w:tr>
        <w:trPr>
          <w:trHeight w:val="515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I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9 </w:t>
            </w:r>
            <w:r>
              <w:rPr>
                <w:b/>
                <w:bCs/>
                <w:sz w:val="22"/>
                <w:szCs w:val="22"/>
                <w:lang w:eastAsia="en-US"/>
              </w:rPr>
              <w:t>120 074,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 313 062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 403 5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 403 5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1" w:hRule="exac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exact"/>
        </w:trPr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V</w:t>
            </w:r>
            <w:r>
              <w:rPr>
                <w:b/>
                <w:sz w:val="22"/>
                <w:szCs w:val="22"/>
                <w:lang w:eastAsia="en-US"/>
              </w:rPr>
              <w:t>. Организация мероприятий по чествованию граждан пожилого возраста. Организационно-массовые, патриотические, спортивные, культурные мероприятия для ветеранов и инвалидов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изация мероприятий по чествованию граждан пожилого возраста. Организационно-массовые, патриотические,  культурные  мероприятия  для  ветер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06 6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 506 6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 «КЦСОН»</w:t>
            </w:r>
            <w:r>
              <w:rPr>
                <w:sz w:val="22"/>
                <w:szCs w:val="22"/>
                <w:lang w:eastAsia="en-US"/>
              </w:rPr>
              <w:t xml:space="preserve"> Снежинский городской совет ветеранов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изационно-массовые, спортивные,  культурные  мероприятия  для  инвалид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рганизация работы клубов для инвали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9 7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9 7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СО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ГО ЧООО ВОИ</w:t>
            </w:r>
          </w:p>
        </w:tc>
      </w:tr>
      <w:tr>
        <w:trPr>
          <w:trHeight w:val="493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разделу 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 686 3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 686 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7" w:hRule="exact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 095 490,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622 436,6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 236 5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4 236 527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7" w:hRule="exac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 876 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58 7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58 7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58 70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31" w:hRule="exac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 907 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96 6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955 3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955 30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exact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З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3 231 16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5 561 95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834 603</w:t>
            </w:r>
          </w:p>
          <w:p>
            <w:pPr>
              <w:pStyle w:val="Normal"/>
              <w:ind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834 60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 876 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58 7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58 7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58 70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 907 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96 6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955 3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955 30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«СЗИГХ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388 556,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388 556,6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080 67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0 22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0 2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0 22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«СЗСР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города Снежинс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exac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exac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правление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 9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 3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 3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 30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Ф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2 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7 4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7 4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37 40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аблице использованы следующие сокращ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ЗН - Муниципальное казенное учреждение «Управление социальной защиты населения города Снежинска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ГО ЧООО ВОИ - Снежинское городское отделение Челябинской областной общественной организации  «Всероссийское общество инвалидов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У «КЦОН» - Муниципальное учреждение «Комплексный центр социального обслуживания населения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нежинское объединение ВОС - Снежинское объединение членов «Всероссийского общества слепых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СЗИГХ» - Муниципальное казенное учреждение «Служба заказчика по инфраструктуре и городскому хозяйству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О - Муниципальное казённое учреждение «Управление образования администрации города Снежинска»</w:t>
      </w:r>
    </w:p>
    <w:p>
      <w:pPr>
        <w:pStyle w:val="Normal"/>
        <w:ind w:firstLine="709"/>
        <w:rPr/>
      </w:pPr>
      <w:r>
        <w:rPr>
          <w:szCs w:val="28"/>
        </w:rPr>
        <w:t>МАУ ДОЦ «Орленок» - Муниципальное автономное учреждение Снежинского городского округа «Детский оздоровительный центр «Орленок» им. Г.П. Ломинского»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Администрация города Снежинска – Администрация Снежинского городского округа Челябинской област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ЦМСЧ-15 – Федеральное государственное бюджетное учреждение здравоохранения «Центральная медико-санитарная часть № 15 Федерального медико-биологического агентства»</w:t>
      </w:r>
    </w:p>
    <w:p>
      <w:pPr>
        <w:pStyle w:val="Normal"/>
        <w:ind w:firstLine="709"/>
        <w:rPr/>
      </w:pPr>
      <w:r>
        <w:rPr>
          <w:szCs w:val="28"/>
        </w:rPr>
        <w:t xml:space="preserve">МКУ «СЗСР» - Муниципальное казенное учреждение «Служба заказчика по строительству и ремонту»  </w:t>
      </w:r>
    </w:p>
    <w:p>
      <w:pPr>
        <w:pStyle w:val="Normal"/>
        <w:ind w:firstLine="709"/>
        <w:rPr/>
      </w:pPr>
      <w:r>
        <w:rPr>
          <w:szCs w:val="28"/>
        </w:rPr>
        <w:t xml:space="preserve">Снежинский городской совет ветеранов - Городское отделение Снежинского городского округа Челябинского регионального отделения  Всероссийской общественной организации ветеранов (пенсионеров) войны, труда, Вооруженных Сил и правоохранительных органов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культуры - Муниципальное казённое учреждение «Управление культуры и молодежной политики администрации города Снежинска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ФиС - Муниципальное казённое учреждение «Управление физической культуры и спорта администрации города Снежинска»</w:t>
      </w:r>
    </w:p>
    <w:sectPr>
      <w:type w:val="nextPage"/>
      <w:pgSz w:orient="landscape" w:w="16838" w:h="11906"/>
      <w:pgMar w:left="1134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07:00Z</dcterms:created>
  <dc:creator>ADMIN</dc:creator>
  <dc:description/>
  <cp:keywords/>
  <dc:language>en-US</dc:language>
  <cp:lastModifiedBy>Galkina</cp:lastModifiedBy>
  <cp:lastPrinted>2014-08-19T14:32:00Z</cp:lastPrinted>
  <dcterms:modified xsi:type="dcterms:W3CDTF">2014-08-29T11:07:00Z</dcterms:modified>
  <cp:revision>2</cp:revision>
  <dc:subject/>
  <dc:title> </dc:title>
</cp:coreProperties>
</file>