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резервирова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В целях реализации земельного участка, сформированного для строительства рынка в соответствии с действующим законодательством, </w:t>
      </w:r>
      <w:r>
        <w:rPr/>
        <w:t xml:space="preserve">с целью реализации Генерального плана города Снежинска, руководствуясь Земельным кодексом Российской Федерации,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/>
        <w:t>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тменить постановление администрации Снежинского городского округа от 23.12.2010 № 2230 «О резервировании земельных участков для муниципальных нужд» в отношении земельного участка из земель населенных пунктов </w:t>
      </w:r>
      <w:r>
        <w:rPr/>
        <w:t>с кадастровым номером 74:40:0103002:12, общей площадью 15376,0 кв.м, местоположение: установлено относительно ориентира расположенного в границах участка. Ориентир границы авто.развязки пр. Щелкина. Почтовый адрес ориентира: Челябинская область, г. Снежинск, пр-кт Щелкина, в районе автомобильной развязки, разрешенное использование: для строительства ры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енному учреждению «Комитет по управлению имуществом города Снежинска» (Кретов С. Г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направить копию настоящего постановления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администрации                                 И.И.Сапрыкин 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>Р.Г.Шаш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Газ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Ф 1  27.08.2014</w:t>
      </w:r>
    </w:p>
    <w:p>
      <w:pPr>
        <w:pStyle w:val="Normal"/>
        <w:spacing w:lineRule="auto" w:line="180"/>
        <w:rPr/>
      </w:pPr>
      <w:r>
        <w:rPr/>
        <w:t>1306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2:00Z</dcterms:created>
  <dc:creator>ADMIN</dc:creator>
  <dc:description/>
  <cp:keywords/>
  <dc:language>en-US</dc:language>
  <cp:lastModifiedBy>Golubeva</cp:lastModifiedBy>
  <cp:lastPrinted>2014-08-27T16:07:00Z</cp:lastPrinted>
  <dcterms:modified xsi:type="dcterms:W3CDTF">2014-09-02T05:42:00Z</dcterms:modified>
  <cp:revision>2</cp:revision>
  <dc:subject/>
  <dc:title> </dc:title>
</cp:coreProperties>
</file>