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 1</w:t>
      </w:r>
    </w:p>
    <w:p>
      <w:pPr>
        <w:pStyle w:val="Normal"/>
        <w:ind w:firstLine="4536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 №______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роведении городского этапа конкурс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олодежных проектов «Челябинская область – это мы!»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Настоящее Положение определяет порядок организации и проведения городского этапа конкурса молодежных проектов «Челябинская область – это мы!» (далее – конкурс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Конкурс проводится ежегодно в целях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создания условий для духовно-нравственного становления молодеж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оддержки и развития социальной и законотворческой молодежной инициатив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активизации участия молодежи в решении проблем социально-экономического развития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повышения гражданской активности молодеж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рганизаторами конкурса являются Муниципальное казённое учреждение «Управление образования администрации города Снежинска» (Еремеева Г. Г.), Муниципальное казенное учреждение «Управление культуры и молодежной политики администрации города Снежинска» (Паршина С. О.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 Участниками конкурса являются граждане Российской Федерации в возрасте от 14 до 30 лет, проживающие на территории Снежинского городского окр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Для проведения конкурса создается организационный комитет, состав которого утверждается распоряжением администрации Снежинского городского окр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Конкурс проводится по следующим номинац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«Лучший социальный проек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«Лучшее законодательное предложение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«Лучший бизнес-проек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«Лучший научно-исследовательский проект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Конкурсные проекты (далее – проекты) выполняются участниками конкурса по следующим тематическим направлен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экономическ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социальн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образование, наука, здравоохранение и культу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молодежн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развитие предпринимательства, малого и среднего бизнес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бюджет и налог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) развитие гражданского общест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. Проекты могут быть выполнены как индивидуально, так и творческим коллективом, в состав которого входят не более трех челов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II. ПОРЯДОК ПРОВЕДЕНИЯ КОНКУРС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Проведение конкурса осуществляется в три эта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прием конкурсных материалов для участия с 20 июня по 20 сентября 201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подведение итогов городского этапа конкурса с 21 по 30 сентября 201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textAlignment w:val="auto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– с 01 по 10 октября направление проектов-победителей городского этапа в Законодательное Собрание Челябинской области для участия в финальном этапе конкурс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явки принимаются в отделе по работе с молодежью Муниципального казенного учреждения «Управление культуры и молодежной политики администрации города Снежинска» по адресу:               ул. Мира, 22, кабинет 130. Контактный телефон: 7-22-74, Киселева Мария Алексеев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0. На конкурс представляются проекты, ранее не занимавшие призовые места на всероссийских и международных конкурса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1. Проекты не возвращаются авторам и не рецензируют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III. ТРЕБОВАНИЯ К ОФОРМЛЕНИЮ КОНКУРСНЫХ МАТЕРИАЛ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2. Конкурсные материалы должны содержать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 заявку на участие в конкурсе согласно приложению 1 к настоящему Полож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роект, титульный лист которого оформляется согласно приложению 2 к настоящему Полож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раткую аннотацию проекта, выполненную в свободной форме на одном лист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лучае, если проект выполнен творческим коллективом, в заявке на участие в конкурсе указываются сведения обо всех участниках творческого коллекти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3. Проект должен быть представлен в печатном и сброшюрованном виде на бумажном носителе формата А4. Объем проекта не должен превышать 20 страниц текста, напечатанного через 1,5 интервала шрифтом Times New Roman 14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IV. ПОДВЕДЕНИЕ ИТОГОВ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АГРАЖДЕНИЕ ПОБЕДИТЕЛЕЙ И ПРИЗЕР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4. Оценку проектов производит жюри, формируемое из членов оргкомитета конкурса. Жюри оценивает представленные проекты и вносит предложения по определению победителей и призеров конкурса на утверждение организационного комите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5. Основными критериями оценки проектов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в номинации «Лучший социальный проект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социальная значим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актическая результатив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игинальность и новизна разработ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нструктивность и конкретность проекта (программы, планы, способы их реализации, сроки выполнен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озможность использования проекта другими субъект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ндикативных показателей экономической и социальной эффективност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труктурированность информации, эстетика оформлен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оступность изложения материа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в номинации «Лучшее законодательное предложение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социальная значим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ветствие проекта законодательству Российской Федерации и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ровень влияния на реализацию приоритетных направлений государственной полити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необходимости принят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работанность механизма реализаци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авильность выбора вида нормативного правового а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ветствие используемых терминов и понятий юридической терминолог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точность и лаконичность изложения материа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в номинации «Лучший бизнес-проект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существление приоритетных видов деятель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роки окупаемост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ентабель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личество создаваемых рабочих мес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ношение величины средней заработной платы работников организации к величине среднемесячной заработной платы в муниципальном образовании, на территории которого планируется реализац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ношение объема выручки от реализации товаров, работ, услуг и численности работников организ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 содержание маркетингов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 содержание организационн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 содержание финансов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в номинации «Лучший научно-исследовательский проект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ценность полученных научных результа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ражение в проекте современных взглядов, тенденций, явлений и концепций общественного развит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учно-техническая новизна и инновационность иде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перспектив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поставление результата ожидаемого научного продукта и затрат на его внедре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ндикативных показателей предмета исслед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спользование методов научных исследова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рекомендаций и предлож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6. Победители и призеры конкурса определяются жюри в следующем порядк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роекты оцениваются по каждому критерию в баллах от 1 до 10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количество баллов суммируется по всем критерия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бедители и призеры конкурса определяются по наибольшей сумме набранных баллов с присуждением призовых мест. В каждой номинации конкурса присуждаются три призовых мес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7. Победители и призеры городского этапа будут представлять Снежинский городской округ на втором (финальном) этапе конкурса, который проводится с 01 октября текущего года и завершается церемонией награждения победителей и призеров конкурса.</w:t>
      </w:r>
    </w:p>
    <w:p>
      <w:pPr>
        <w:pStyle w:val="Normal"/>
        <w:ind w:firstLine="720"/>
        <w:rPr/>
      </w:pPr>
      <w:r>
        <w:rPr>
          <w:szCs w:val="28"/>
        </w:rPr>
        <w:t>18. Итоги конкурса размещаются на официальном сайте администрации Снежинского городского округа в сети Интернет, публикуются в средствах массовой информации и в официальной группе отдела по работе с молодежью Муниципального казенного учреждения «Управление культуры и молодежной политики» в социальных сетях (</w:t>
      </w:r>
      <w:r>
        <w:rPr>
          <w:szCs w:val="28"/>
          <w:lang w:val="en-US"/>
        </w:rPr>
        <w:t>v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ormsnz</w:t>
      </w:r>
      <w:r>
        <w:rPr>
          <w:szCs w:val="28"/>
        </w:rPr>
        <w:t>2013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этапа конкурса молодежных проектов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«Челябинская область – это мы!»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молодежных проектов</w:t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лябинская область – это мы!»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учебы или работы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ь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ий адрес с индексом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Контактный телефон 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«____» __________ 20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подпись, инициалы, фамилия участника конкур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</w:t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Я ТИТУЛЬНОГО ЛИСТА ПРОЕК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олодежных про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ая область – это мы!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подготовлен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ым Иваном Ивановичем,  учащимс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ей общеобразовательной школы №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ского городск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.Снежинск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28:00Z</dcterms:created>
  <dc:creator>kiseleva</dc:creator>
  <dc:description/>
  <cp:keywords/>
  <dc:language>en-US</dc:language>
  <cp:lastModifiedBy>kiseleva</cp:lastModifiedBy>
  <dcterms:modified xsi:type="dcterms:W3CDTF">2014-09-04T03:28:00Z</dcterms:modified>
  <cp:revision>2</cp:revision>
  <dc:subject/>
  <dc:title>ПРИЛОЖЕНИЕ  1</dc:title>
</cp:coreProperties>
</file>