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/>
        <w:t>«СТАРТЫ НАДЕЖД» 6 этап - «Прыгаю» (7 сентября 2014 г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2586"/>
        <w:gridCol w:w="992"/>
        <w:gridCol w:w="992"/>
        <w:gridCol w:w="567"/>
        <w:gridCol w:w="2552"/>
        <w:gridCol w:w="1134"/>
        <w:gridCol w:w="992"/>
      </w:tblGrid>
      <w:tr>
        <w:trPr>
          <w:trHeight w:val="313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 -2004 г.р.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Щерба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Юсуп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нова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-2006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Михай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,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Найд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,71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 -2008 г.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Исламгул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– 2010г.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росвирн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ронин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,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уров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цев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.р. и моложе 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Яровая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оманц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ломин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/с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/>
        <w:t>«СТАРТЫ НАДЕЖД» 7 этап - «Метаю» (7 сентября 2014 г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2586"/>
        <w:gridCol w:w="992"/>
        <w:gridCol w:w="992"/>
        <w:gridCol w:w="567"/>
        <w:gridCol w:w="2552"/>
        <w:gridCol w:w="1134"/>
        <w:gridCol w:w="992"/>
      </w:tblGrid>
      <w:tr>
        <w:trPr>
          <w:trHeight w:val="313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 -2004 г.р.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ус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ан 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Мураш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8,75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-2006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5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С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авл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Кашпур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 -2008 г.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– 2010г.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Степан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ухов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росвирн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уров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цев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.р. и моложе 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ломин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оманц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унае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/с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7:00Z</dcterms:created>
  <dc:creator>Seregina</dc:creator>
  <dc:description/>
  <cp:keywords/>
  <dc:language>en-US</dc:language>
  <cp:lastModifiedBy>Seregina</cp:lastModifiedBy>
  <cp:lastPrinted>2014-09-09T10:27:00Z</cp:lastPrinted>
  <dcterms:modified xsi:type="dcterms:W3CDTF">2014-09-09T08:27:00Z</dcterms:modified>
  <cp:revision>2</cp:revision>
  <dc:subject/>
  <dc:title>ПРОТОКОЛ</dc:title>
</cp:coreProperties>
</file>