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отмене резервирования земельного </w:t>
      </w:r>
    </w:p>
    <w:p>
      <w:pPr>
        <w:pStyle w:val="Normal"/>
        <w:spacing w:lineRule="auto" w:line="180"/>
        <w:rPr/>
      </w:pPr>
      <w:r>
        <w:rPr>
          <w:b/>
          <w:bCs/>
        </w:rPr>
        <w:t>участка 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реализации земельного участка, сформированного для комплексного освоения в целях жилищного строительства в соответствии с действующим законодательством, </w:t>
      </w:r>
      <w:r>
        <w:rPr/>
        <w:t xml:space="preserve">руководствуясь Земельным кодексом Российской Федерации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Отменить постановление администрации Снежинского городского округа от 18.11.2011 № 1579 «О резервировании земельных участков для муниципальных нужд» в части, касающейся земельного участка с кадастровым номером 74:40:0000000:57 из земель населенных пунктов общей площадью 37 927,0 кв. м, местоположение: Челябинская область, город Снежинск, жилой район «Поселок Сокол», разрешенное использование – для </w:t>
      </w:r>
      <w:r>
        <w:rPr>
          <w:color w:val="000000"/>
        </w:rPr>
        <w:t>комплексного освоения в целях жилищного строительства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/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 xml:space="preserve"> </w:t>
        <w:tab/>
        <w:tab/>
        <w:t>В. Б. Абаку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Первый заместитель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лавы администрации                                                     </w:t>
        <w:tab/>
        <w:t xml:space="preserve">И.И.Сапрыкин 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</w:t>
        <w:tab/>
        <w:tab/>
        <w:tab/>
        <w:tab/>
        <w:tab/>
        <w:tab/>
        <w:t xml:space="preserve">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по упр. имущ.</w:t>
      </w:r>
    </w:p>
    <w:p>
      <w:pPr>
        <w:pStyle w:val="Normal"/>
        <w:spacing w:lineRule="auto" w:line="180"/>
        <w:rPr/>
      </w:pPr>
      <w:r>
        <w:rPr/>
        <w:t>га 1  01.09.2014</w:t>
      </w:r>
    </w:p>
    <w:p>
      <w:pPr>
        <w:pStyle w:val="Normal"/>
        <w:spacing w:lineRule="auto" w:line="180"/>
        <w:rPr/>
      </w:pPr>
      <w:r>
        <w:rPr/>
        <w:t>13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9-04T05:36:00Z</dcterms:modified>
  <cp:revision>2</cp:revision>
  <dc:subject/>
  <dc:title> </dc:title>
</cp:coreProperties>
</file>