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>
          <w:spacing w:val="-2"/>
        </w:rPr>
      </w:pPr>
      <w:r>
        <w:rPr>
          <w:spacing w:val="-2"/>
        </w:rPr>
        <w:t xml:space="preserve">О спартакиаде школьников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>
          <w:spacing w:val="-2"/>
        </w:rPr>
        <w:t>обще</w:t>
      </w:r>
      <w:r>
        <w:rPr/>
        <w:t xml:space="preserve">образовательных организаций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/>
        <w:t>города Снеж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rPr/>
      </w:pPr>
      <w:r>
        <w:rPr>
          <w:b w:val="false"/>
        </w:rPr>
        <w:tab/>
        <w:t xml:space="preserve">В целях повышения мотивации школьников </w:t>
      </w:r>
      <w:r>
        <w:rPr>
          <w:b w:val="false"/>
          <w:spacing w:val="-2"/>
        </w:rPr>
        <w:t>обще</w:t>
      </w:r>
      <w:r>
        <w:rPr>
          <w:b w:val="false"/>
        </w:rPr>
        <w:t>образовательных организаций города Снежинска к занятиям физической культурой и массовыми видами спорта, на основании ст. 40 Устава муниципального образования «Город Снежин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708" w:leader="none"/>
        </w:tabs>
        <w:ind w:firstLine="709"/>
        <w:rPr/>
      </w:pPr>
      <w:r>
        <w:rPr>
          <w:b w:val="false"/>
        </w:rPr>
        <w:t xml:space="preserve">1. Утвердить Положение </w:t>
      </w:r>
      <w:r>
        <w:rPr>
          <w:b w:val="false"/>
          <w:spacing w:val="-2"/>
        </w:rPr>
        <w:t xml:space="preserve">«О проведении в 2014/15 учебном году                 </w:t>
      </w:r>
      <w:r>
        <w:rPr>
          <w:b w:val="false"/>
          <w:spacing w:val="-2"/>
          <w:lang w:val="en-US"/>
        </w:rPr>
        <w:t>XI</w:t>
      </w:r>
      <w:r>
        <w:rPr>
          <w:b w:val="false"/>
          <w:spacing w:val="-2"/>
        </w:rPr>
        <w:t xml:space="preserve"> городской спартакиады школьников обще</w:t>
      </w:r>
      <w:r>
        <w:rPr>
          <w:b w:val="false"/>
        </w:rPr>
        <w:t xml:space="preserve">образовательных организаций города Снежинска </w:t>
      </w:r>
      <w:r>
        <w:rPr>
          <w:b w:val="false"/>
          <w:caps/>
        </w:rPr>
        <w:t>«</w:t>
      </w:r>
      <w:r>
        <w:rPr>
          <w:b w:val="false"/>
        </w:rPr>
        <w:t>Любимому городу – наши рекорды!», посвященной 70-летию Победы в Великой Отечественной войне» (прилагает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. Постановление администрации Снежинского городского округа от 04.07.2014 № 1021 «О проведении </w:t>
      </w:r>
      <w:r>
        <w:rPr>
          <w:lang w:val="en-US"/>
        </w:rPr>
        <w:t>XI</w:t>
      </w:r>
      <w:r>
        <w:rPr/>
        <w:t xml:space="preserve"> городской спартакиады школьников «Любимому городу – наши рекорды!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 Установить, что настоящее постановление вступает в силу со дня его подписания, за исключением приложения 4 к постановлению, вступающему в силу с 01.01.2015.</w:t>
      </w:r>
    </w:p>
    <w:p>
      <w:pPr>
        <w:pStyle w:val="Normal"/>
        <w:ind w:firstLine="709"/>
        <w:rPr/>
      </w:pPr>
      <w:r>
        <w:rPr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</w:t>
        <w:tab/>
        <w:tab/>
        <w:tab/>
        <w:t xml:space="preserve">В. Б. Абакул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 xml:space="preserve">          А.А.Воронов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финуправления</w:t>
        <w:tab/>
        <w:tab/>
        <w:tab/>
        <w:tab/>
        <w:tab/>
        <w:t>Н.Ю.Круглик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>Г.Г.Еремеев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ФиС» </w:t>
        <w:tab/>
        <w:tab/>
        <w:tab/>
        <w:tab/>
        <w:tab/>
        <w:t>И.В.Варганов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.образования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КУ «УФиС»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ФСЦ»  - 1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финуправление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– 1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Т.Т.Гессель 3565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методист МБОУ «ММЦ»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2.08.2014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276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820"/>
        <w:jc w:val="center"/>
        <w:rPr/>
      </w:pPr>
      <w:r>
        <w:rPr/>
        <w:t>ПРИЛОЖЕНИЕ 1</w:t>
      </w:r>
    </w:p>
    <w:p>
      <w:pPr>
        <w:pStyle w:val="Normal"/>
        <w:ind w:firstLine="482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4. 09. 2014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09</w:t>
      </w:r>
    </w:p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20"/>
          <w:tab w:val="left" w:pos="708" w:leader="none"/>
        </w:tabs>
        <w:spacing w:lineRule="auto" w:line="180"/>
        <w:jc w:val="right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</w:r>
    </w:p>
    <w:p>
      <w:pPr>
        <w:pStyle w:val="Heading1"/>
        <w:keepNext w:val="false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jc w:val="center"/>
        <w:rPr/>
      </w:pPr>
      <w:r>
        <w:rPr>
          <w:b w:val="false"/>
          <w:spacing w:val="-2"/>
        </w:rPr>
        <w:t xml:space="preserve">«О проведении в 2014/15 учебном году </w:t>
      </w:r>
      <w:r>
        <w:rPr>
          <w:b w:val="false"/>
          <w:spacing w:val="-2"/>
          <w:lang w:val="en-US"/>
        </w:rPr>
        <w:t>XI</w:t>
      </w:r>
      <w:r>
        <w:rPr>
          <w:b w:val="false"/>
          <w:spacing w:val="-2"/>
        </w:rPr>
        <w:t xml:space="preserve"> городской спартакиады школьников обще</w:t>
      </w:r>
      <w:r>
        <w:rPr>
          <w:b w:val="false"/>
        </w:rPr>
        <w:t>образовательных организаций города Снежинска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jc w:val="center"/>
        <w:rPr>
          <w:b w:val="false"/>
          <w:b w:val="false"/>
        </w:rPr>
      </w:pPr>
      <w:r>
        <w:rPr>
          <w:b w:val="false"/>
          <w:caps/>
        </w:rPr>
        <w:t>«</w:t>
      </w:r>
      <w:r>
        <w:rPr>
          <w:b w:val="false"/>
        </w:rPr>
        <w:t xml:space="preserve">Любимому городу – наши рекорды!»,  посвященной 70-летию Победы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в Великой отечественной вой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2977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XI</w:t>
      </w:r>
      <w:r>
        <w:rPr>
          <w:szCs w:val="28"/>
        </w:rPr>
        <w:t xml:space="preserve"> спартакиада </w:t>
      </w:r>
      <w:r>
        <w:rPr>
          <w:spacing w:val="-2"/>
          <w:szCs w:val="28"/>
        </w:rPr>
        <w:t>школьников</w:t>
      </w:r>
      <w:r>
        <w:rPr>
          <w:szCs w:val="28"/>
        </w:rPr>
        <w:t xml:space="preserve"> </w:t>
      </w:r>
      <w:r>
        <w:rPr>
          <w:spacing w:val="-2"/>
          <w:szCs w:val="28"/>
        </w:rPr>
        <w:t>обще</w:t>
      </w:r>
      <w:r>
        <w:rPr>
          <w:szCs w:val="28"/>
        </w:rPr>
        <w:t xml:space="preserve">образовательных организаций города Снежинска </w:t>
      </w:r>
      <w:r>
        <w:rPr>
          <w:i/>
          <w:caps/>
        </w:rPr>
        <w:t>«</w:t>
      </w:r>
      <w:r>
        <w:rPr>
          <w:szCs w:val="28"/>
        </w:rPr>
        <w:t xml:space="preserve">Любимому городу – наши рекорды!» (далее –  Спартакиада) проводится с целью формирования у </w:t>
      </w:r>
      <w:r>
        <w:rPr>
          <w:spacing w:val="-2"/>
          <w:szCs w:val="28"/>
        </w:rPr>
        <w:t>учащихся</w:t>
      </w:r>
      <w:r>
        <w:rPr>
          <w:szCs w:val="28"/>
        </w:rPr>
        <w:t xml:space="preserve"> устойчивой мотивации к регулярным занятиям физической культурой и спортом.</w:t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>Основные задач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у </w:t>
      </w:r>
      <w:r>
        <w:rPr>
          <w:spacing w:val="-2"/>
          <w:szCs w:val="28"/>
        </w:rPr>
        <w:t>учащихся</w:t>
      </w:r>
      <w:r>
        <w:rPr>
          <w:szCs w:val="28"/>
        </w:rPr>
        <w:t xml:space="preserve"> потребности здорового образа жизн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влечение </w:t>
      </w:r>
      <w:r>
        <w:rPr>
          <w:spacing w:val="-2"/>
          <w:szCs w:val="28"/>
        </w:rPr>
        <w:t>учащихся</w:t>
      </w:r>
      <w:r>
        <w:rPr>
          <w:szCs w:val="28"/>
        </w:rPr>
        <w:t xml:space="preserve"> от асоциальных явлений жизн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вершенствование внеучебной физкультурно-спортивной работы с </w:t>
      </w:r>
      <w:r>
        <w:rPr>
          <w:spacing w:val="-2"/>
          <w:szCs w:val="28"/>
        </w:rPr>
        <w:t>учащимися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крепление здоровья, повышение уровня физической подготовленности учащихс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явление талантливых юных спортсменов среди </w:t>
      </w:r>
      <w:r>
        <w:rPr>
          <w:spacing w:val="-2"/>
          <w:szCs w:val="28"/>
        </w:rPr>
        <w:t>учащих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Место и сроки проведения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ревнования Спартакиады проводятся на спортивных сооружениях учреждений физической культуры и спорта, а также образовательных организаций города с сентября 2014 по май 2015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кретные сроки и места проведения соревнований по видам устанавливаются Регламентом соревнований (прилагается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торы Спартакиады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>Организатором спартакиады является  МКУ «Управление образования администрации города Снежинска»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rPr/>
      </w:pPr>
      <w:r>
        <w:rPr>
          <w:szCs w:val="28"/>
        </w:rPr>
        <w:t xml:space="preserve">Непосредственное проведение соревнований Спартакиады </w:t>
      </w:r>
      <w:r>
        <w:rPr>
          <w:bCs/>
          <w:szCs w:val="28"/>
        </w:rPr>
        <w:t>возлагается</w:t>
      </w:r>
      <w:r>
        <w:rPr>
          <w:szCs w:val="28"/>
        </w:rPr>
        <w:t xml:space="preserve"> на Главную судейскую коллегию (далее – ГСК) в составе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главного судьи Спартакиады – Гессель Тимофей Тимофеевич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главного секретаря Спартакиады – Шаров Владимир Михайлович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главных судей по видам спорта программы спартакиады (по назначению)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удейство соревнований Спартакиады, включая оплату судейства, обеспечивает</w:t>
      </w:r>
      <w:r>
        <w:rPr>
          <w:b/>
          <w:szCs w:val="28"/>
        </w:rPr>
        <w:t xml:space="preserve"> </w:t>
      </w:r>
      <w:r>
        <w:rPr>
          <w:szCs w:val="28"/>
        </w:rPr>
        <w:t>Управление образовани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rPr/>
      </w:pPr>
      <w:r>
        <w:rPr>
          <w:szCs w:val="28"/>
        </w:rPr>
        <w:t xml:space="preserve">Управление физической культуры и спорта администрации города Снежинска (далее – УФиС) оказывает помощь в проведении соревнований,  организуемых на объектах, находящихся в ведении МБУ «ФСЦ».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119" w:leader="none"/>
        </w:tabs>
        <w:overflowPunct w:val="true"/>
        <w:autoSpaceDE w:val="true"/>
        <w:spacing w:lineRule="atLeast" w:line="240"/>
        <w:jc w:val="center"/>
        <w:textAlignment w:val="auto"/>
        <w:rPr/>
      </w:pPr>
      <w:r>
        <w:rPr>
          <w:b/>
          <w:szCs w:val="28"/>
        </w:rPr>
        <w:tab/>
        <w:tab/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240"/>
        <w:rPr/>
      </w:pPr>
      <w:r>
        <w:rPr>
          <w:szCs w:val="28"/>
        </w:rPr>
        <w:t xml:space="preserve">          </w:t>
      </w:r>
      <w:r>
        <w:rPr>
          <w:szCs w:val="28"/>
        </w:rPr>
        <w:t>В соревнованиях Спартакиады принимают участие учащиеся в составе команд общеобразовательных организаций, непосредственно об</w:t>
      </w:r>
      <w:r>
        <w:rPr>
          <w:spacing w:val="-2"/>
          <w:szCs w:val="28"/>
        </w:rPr>
        <w:t>учающиеся</w:t>
      </w:r>
      <w:r>
        <w:rPr>
          <w:szCs w:val="28"/>
        </w:rPr>
        <w:t xml:space="preserve"> в них, имеющие должную физическую и техническую подготовку, и допуск врача. Порядок комплектования команд устанавливается Регламентом проведения соревнований по видам спорта (прилагается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рограмма соревнований Спартакиады.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ab/>
        <w:tab/>
        <w:tab/>
        <w:t>Обязательные виды в зачет спартакиад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42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Легкая атлет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42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Баскетбол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42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Лыжные гон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42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олейбол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  <w:tab w:val="left" w:pos="3632" w:leader="none"/>
        </w:tabs>
        <w:overflowPunct w:val="true"/>
        <w:autoSpaceDE w:val="true"/>
        <w:ind w:left="644" w:firstLine="65"/>
        <w:textAlignment w:val="auto"/>
        <w:rPr>
          <w:szCs w:val="28"/>
        </w:rPr>
      </w:pPr>
      <w:r>
        <w:rPr>
          <w:szCs w:val="28"/>
        </w:rPr>
        <w:t>Президентские состязания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overflowPunct w:val="true"/>
        <w:autoSpaceDE w:val="true"/>
        <w:spacing w:lineRule="atLeast" w:line="240"/>
        <w:rPr/>
      </w:pPr>
      <w:r>
        <w:rPr>
          <w:szCs w:val="28"/>
        </w:rPr>
        <w:tab/>
        <w:t>Дополнительный  вид (вне зачета): Веселые старт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Условия подведения итогов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Победитель и призеры Спартакиады среди общеобразовательных организаций определяются по наименьшей сумме мест, занятых ими в зачетных видах спорта (спортивных дисциплинах) программы соревнований спартакиад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В случае равенства показателя суммы мест у двух и более общеобразовательных организаций, преимущество получает школа, имеющая больше первых, далее вторых, третьих мест по итогам занятых мест во всех зачетных видах программы соревнований спартакиады. </w:t>
      </w:r>
    </w:p>
    <w:p>
      <w:pPr>
        <w:pStyle w:val="Normal"/>
        <w:rPr>
          <w:szCs w:val="28"/>
        </w:rPr>
      </w:pPr>
      <w:r>
        <w:rPr>
          <w:szCs w:val="28"/>
        </w:rPr>
        <w:tab/>
        <w:t>Итоги Спартакиады утверждаются приказом начальника Управления образования, по представлению главного судьи и секретаря Спартакиад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Награждени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9" w:leader="none"/>
        </w:tabs>
        <w:ind w:firstLine="709"/>
        <w:rPr>
          <w:szCs w:val="28"/>
        </w:rPr>
      </w:pPr>
      <w:r>
        <w:rPr>
          <w:szCs w:val="28"/>
        </w:rPr>
        <w:t>Общеобразовательные организации по итогам Спартакиады награждаются з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место – Кубком, дипломом I степе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место – Кубком, дипломом II степе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 место – Кубком, дипломом III степени;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-6 место – грамот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рядок определения победителей и призеров, а также награждение в лично-командных и в командных (игровых видах спорта) соревнования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артакиады, устанавливается Регламентом проведения этих соревнований. </w:t>
      </w:r>
    </w:p>
    <w:p>
      <w:pPr>
        <w:pStyle w:val="Normal"/>
        <w:tabs>
          <w:tab w:val="clear" w:pos="720"/>
          <w:tab w:val="left" w:pos="1429" w:leader="none"/>
        </w:tabs>
        <w:ind w:firstLine="709"/>
        <w:rPr>
          <w:szCs w:val="28"/>
        </w:rPr>
      </w:pPr>
      <w:r>
        <w:rPr>
          <w:szCs w:val="28"/>
        </w:rPr>
        <w:t>Учителя физической культуры, педагоги дополнительного образования, непосредственно участвующие в подготовке команд к соревнованиям и выставившие команды школ на соревнования по программе Спартакиады, получают денежное вознаграждение.</w:t>
      </w:r>
    </w:p>
    <w:p>
      <w:pPr>
        <w:pStyle w:val="Normal"/>
        <w:tabs>
          <w:tab w:val="clear" w:pos="720"/>
          <w:tab w:val="left" w:pos="1429" w:leader="none"/>
        </w:tabs>
        <w:ind w:firstLine="709"/>
        <w:rPr>
          <w:szCs w:val="28"/>
        </w:rPr>
      </w:pPr>
      <w:r>
        <w:rPr>
          <w:szCs w:val="28"/>
        </w:rPr>
        <w:t>Школы, принявшие участие во всех зачетных видах спорта (спортивных дисциплинах) программы соревнований Спартакиады,            с учетом занятых мест по итогам спартакиады (за результативность), награждаются денежными грантами (дифференцированно) на приобретение спортивного инвентаря и оборудования.</w:t>
      </w:r>
    </w:p>
    <w:p>
      <w:pPr>
        <w:pStyle w:val="Normal"/>
        <w:tabs>
          <w:tab w:val="clear" w:pos="720"/>
          <w:tab w:val="left" w:pos="1429" w:leader="none"/>
        </w:tabs>
        <w:ind w:firstLine="709"/>
        <w:rPr>
          <w:szCs w:val="28"/>
        </w:rPr>
      </w:pPr>
      <w:r>
        <w:rPr>
          <w:szCs w:val="28"/>
        </w:rPr>
        <w:t>Работники организаций, подведомственных Управлению образования, участвующие в подготовке и проведении Спартакиады, получают денежное вознаграждение.</w:t>
      </w:r>
    </w:p>
    <w:p>
      <w:pPr>
        <w:pStyle w:val="Normal"/>
        <w:tabs>
          <w:tab w:val="clear" w:pos="720"/>
          <w:tab w:val="left" w:pos="1429" w:leader="none"/>
        </w:tabs>
        <w:ind w:firstLine="709"/>
        <w:rPr>
          <w:szCs w:val="28"/>
        </w:rPr>
      </w:pPr>
      <w:r>
        <w:rPr>
          <w:szCs w:val="28"/>
        </w:rPr>
        <w:t>Специалисты, из числа организаций не подведомственных Управлению образования, привлекаемые к обслуживанию соревнований Спартакиады, получают денежную компенсацию, связанную с оплатой стоимости питания за судейство соревнований, в установленном порядке (Приложение 4).</w:t>
      </w:r>
    </w:p>
    <w:p>
      <w:pPr>
        <w:pStyle w:val="Normal"/>
        <w:tabs>
          <w:tab w:val="clear" w:pos="720"/>
          <w:tab w:val="left" w:pos="1429" w:leader="none"/>
        </w:tabs>
        <w:ind w:firstLine="709"/>
        <w:rPr>
          <w:szCs w:val="28"/>
        </w:rPr>
      </w:pPr>
      <w:r>
        <w:rPr>
          <w:szCs w:val="28"/>
        </w:rPr>
        <w:t>Награждение общеобразовательных организаций по итогам Спартакиады денежными грантами, а также другие виды вознаграждения и выплаты, предусмотренные настоящим Положением, производятся в соответствии с утвержденной сметой расходов на проведение Спартакиады (Приложение 3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Финансовое обеспечение Спартакиады, по награждению победителей и призеров в личном, командном, общекомандном зачетах по видам спорта программы спартакиады, организации и проведения мероприятий, поощрения педагогических работников, оплаты работы и выплаты компенсаций спортивным судьям, связанным с оплатой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стоимости питания, за обслуживание соревнований (Приложение 4), выплаты денежных грантов школам, обеспечивает Управление образования, согласно утвержденной сметы Спартакиады (Приложение 3), из средств, выделяемых  на реализацию муниципальной Программы «Развитие образования в Снежинском городском округе на 2014-2016 гг.», утвержденной  постановлением администрации Снежинского городского округа от 13.11.2013 № 1708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Физкультурные и спортивные мероприятия Спартакиады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одготовку мест соревнований, техническое обслуживание, безопасность участников и зрителей, обеспечивают организации, на спортивных сооружениях которых проводятся соревнования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Медицинское сопровождение участников спартакиады обеспечивают Управление образования и УФиС в зависимости от того, в чьей ведомственной принадлежности находятся  спортивные объекты, предоставленные для организации и проведения спартакиад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spacing w:lineRule="atLeast" w:line="240"/>
        <w:jc w:val="center"/>
        <w:textAlignment w:val="auto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одача заяво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Заявки (именные) на участие в соревнованиях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Спартакиады, от общеобразовательных организаций подаются в главную судейскую коллегию на каждый вид соревнований и должны быть заверены подписью и печатью врача, печатью детской поликлиники, подписью директора и печатью школы. Оформленные заявки по форме подаются не позднее одного дня до начала соревнований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Дозаявка или перезаявка участника подается по той же форме и заверяется теми же ответственными лицами, что и основная заявка.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Спортивные команды общеобразовательных организаций </w:t>
      </w:r>
      <w:r>
        <w:rPr>
          <w:spacing w:val="1"/>
          <w:szCs w:val="28"/>
        </w:rPr>
        <w:t xml:space="preserve">без заявки к соревнованиям </w:t>
      </w:r>
      <w:r>
        <w:rPr>
          <w:szCs w:val="28"/>
        </w:rPr>
        <w:t>не допускаю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случае выявления в составе команды участника, не заявленного официальным порядком, и (или) являющегося подставным лицом, влечет за собой дисквалификацию участника, аннулирование его результата в личном зачете, а в командном зачете в параллели, где выявлено нарушение, команде присуждается последнее место. В командных (игровых видах спорта), в случае выявления подобного нарушения, влечет за собой снятие команды от дальнейшего участия в этих соревнованиях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spacing w:lineRule="atLeast" w:line="240"/>
        <w:jc w:val="center"/>
        <w:textAlignment w:val="auto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</w:tabs>
        <w:overflowPunct w:val="true"/>
        <w:autoSpaceDE w:val="true"/>
        <w:spacing w:lineRule="atLeast" w:line="24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3632" w:leader="none"/>
          <w:tab w:val="left" w:pos="4111" w:leader="none"/>
          <w:tab w:val="left" w:pos="4395" w:leader="none"/>
        </w:tabs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ротест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ест на нарушение Правил и/или Регламента проведения соревнований, по виду спорта программы спартакиады, подается официальным представителем команды на имя главного судьи на виде спорта программы, в устной форме во время проведения соревнований, и в письменной форме, в течение первых 30 минут, после окончания соревн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ест должен содержать: описание факта нарушения Правил и/или Регламента соревнований участником соревнований, с указанием и подписью еще двух сторонних свидетелей нарушения, из числа официальных представителей команд, подпись заявителя (официального представителя), дату и время подачи протес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ест, поданный официальным представителем команды в установленном порядке, рассматривает главный судья соревнований по данному виду программы Спартакиады и принимает решение на месте и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ечение последующего рабочего дня (в случае необходимости более тщательного выяснения обстоятельств по существу заявленного протеста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, вынесенное главным судьей на виде, может быть обжаловано представителем команды, после подачи письменного заявления на имя главного судьи Спартакиа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главного судьи Спартакиады, после принятия и рассмотрения заявления о пересмотре решения главного судьи на виде, является окончательным и дальнейшему пересмотру не подлежит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Решения главного судьи предметом протеста являться не могу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ab/>
        <w:t>Примечание:</w:t>
      </w:r>
      <w:r>
        <w:rPr>
          <w:szCs w:val="28"/>
        </w:rPr>
        <w:t xml:space="preserve"> Организаторы Спартакиады оставляют за собой право вносить изменения и дополнения в настоящее Положение, Регламент (по согласованию с МБОУ) и Смету соревнований по представлению главного судьи и секретаря Спартакиа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678"/>
        <w:jc w:val="center"/>
        <w:rPr>
          <w:caps/>
          <w:spacing w:val="-7"/>
          <w:szCs w:val="28"/>
        </w:rPr>
      </w:pPr>
      <w:r>
        <w:rPr>
          <w:szCs w:val="28"/>
        </w:rPr>
        <w:t>от</w:t>
      </w:r>
      <w:r>
        <w:rPr>
          <w:caps/>
          <w:spacing w:val="-7"/>
          <w:szCs w:val="28"/>
        </w:rPr>
        <w:t xml:space="preserve"> 04. 09. 2014 №  1309</w:t>
      </w:r>
    </w:p>
    <w:p>
      <w:pPr>
        <w:pStyle w:val="Normal"/>
        <w:shd w:fill="FFFFFF" w:val="clear"/>
        <w:spacing w:lineRule="auto" w:line="180"/>
        <w:jc w:val="right"/>
        <w:rPr>
          <w:caps/>
          <w:spacing w:val="-7"/>
          <w:szCs w:val="28"/>
        </w:rPr>
      </w:pPr>
      <w:r>
        <w:rPr>
          <w:caps/>
          <w:spacing w:val="-7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aps/>
          <w:spacing w:val="-7"/>
          <w:szCs w:val="28"/>
        </w:rPr>
      </w:pPr>
      <w:r>
        <w:rPr>
          <w:b/>
          <w:caps/>
          <w:spacing w:val="-7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aps/>
          <w:spacing w:val="-7"/>
          <w:szCs w:val="28"/>
        </w:rPr>
      </w:pPr>
      <w:r>
        <w:rPr>
          <w:b/>
          <w:caps/>
          <w:spacing w:val="-7"/>
          <w:szCs w:val="28"/>
        </w:rPr>
        <w:t>РЕГЛАМЕНТ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aps/>
          <w:spacing w:val="-7"/>
          <w:szCs w:val="28"/>
        </w:rPr>
      </w:pPr>
      <w:r>
        <w:rPr>
          <w:b/>
          <w:caps/>
          <w:spacing w:val="-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180"/>
        <w:jc w:val="center"/>
        <w:rPr>
          <w:spacing w:val="-7"/>
          <w:szCs w:val="28"/>
        </w:rPr>
      </w:pPr>
      <w:r>
        <w:rPr>
          <w:spacing w:val="-7"/>
          <w:szCs w:val="28"/>
        </w:rPr>
        <w:t>проведения соревнований по видам спорта программы Спартакиады</w:t>
      </w:r>
    </w:p>
    <w:p>
      <w:pPr>
        <w:pStyle w:val="Normal"/>
        <w:shd w:fill="FFFFFF" w:val="clear"/>
        <w:spacing w:lineRule="auto" w:line="180"/>
        <w:rPr>
          <w:caps/>
          <w:spacing w:val="-7"/>
          <w:szCs w:val="28"/>
        </w:rPr>
      </w:pPr>
      <w:r>
        <w:rPr>
          <w:caps/>
          <w:spacing w:val="-7"/>
          <w:szCs w:val="28"/>
        </w:rPr>
      </w:r>
    </w:p>
    <w:p>
      <w:pPr>
        <w:pStyle w:val="Normal"/>
        <w:shd w:fill="FFFFFF" w:val="clear"/>
        <w:spacing w:lineRule="auto" w:line="180"/>
        <w:rPr>
          <w:caps/>
          <w:spacing w:val="-7"/>
          <w:szCs w:val="28"/>
        </w:rPr>
      </w:pPr>
      <w:r>
        <w:rPr>
          <w:caps/>
          <w:spacing w:val="-7"/>
          <w:szCs w:val="28"/>
        </w:rPr>
      </w:r>
    </w:p>
    <w:p>
      <w:pPr>
        <w:pStyle w:val="Normal"/>
        <w:shd w:fill="FFFFFF" w:val="clear"/>
        <w:spacing w:lineRule="auto" w:line="180"/>
        <w:rPr>
          <w:caps/>
          <w:spacing w:val="-7"/>
          <w:szCs w:val="28"/>
        </w:rPr>
      </w:pPr>
      <w:r>
        <w:rPr>
          <w:caps/>
          <w:spacing w:val="-7"/>
          <w:szCs w:val="28"/>
        </w:rPr>
      </w:r>
    </w:p>
    <w:p>
      <w:pPr>
        <w:pStyle w:val="Heading2"/>
        <w:jc w:val="center"/>
        <w:rPr>
          <w:caps/>
          <w:spacing w:val="-2"/>
        </w:rPr>
      </w:pPr>
      <w:r>
        <w:rPr>
          <w:caps/>
          <w:spacing w:val="-2"/>
        </w:rPr>
        <w:t>1. легкая атлетика</w:t>
      </w:r>
    </w:p>
    <w:p>
      <w:pPr>
        <w:pStyle w:val="Normal"/>
        <w:ind w:left="720" w:firstLine="720"/>
        <w:rPr/>
      </w:pPr>
      <w:r>
        <w:rPr/>
        <w:t>(по программе «Президентских спортивных игр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900" w:leader="none"/>
          <w:tab w:val="left" w:pos="993" w:leader="none"/>
        </w:tabs>
        <w:overflowPunct w:val="true"/>
        <w:autoSpaceDE w:val="true"/>
        <w:ind w:left="502" w:hanging="502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ид соревнований, система зачёта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оревнования командны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overflowPunct w:val="true"/>
        <w:autoSpaceDE w:val="true"/>
        <w:ind w:left="502" w:hanging="502"/>
        <w:textAlignment w:val="auto"/>
        <w:rPr>
          <w:b/>
          <w:b/>
          <w:szCs w:val="28"/>
        </w:rPr>
      </w:pPr>
      <w:r>
        <w:rPr>
          <w:b/>
          <w:szCs w:val="28"/>
        </w:rPr>
        <w:t>Сроки, место и время проведения соревнований: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роки: 17 – 18 сентября 2014 г.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7 сентября – девушки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8 сентября – юноши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90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   Место: стадион имени Ю.А.Гагарина.</w:t>
        <w:tab/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90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   Начало соревнований: все дни в 15.00 ча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ind w:left="502" w:hanging="502"/>
        <w:textAlignment w:val="auto"/>
        <w:rPr>
          <w:b/>
          <w:b/>
          <w:szCs w:val="28"/>
        </w:rPr>
      </w:pPr>
      <w:r>
        <w:rPr>
          <w:b/>
          <w:szCs w:val="28"/>
        </w:rPr>
        <w:t>Участники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 соревнованиях принимают участие сборные команды МБОУ из числа учащихся 1999 – 2000 годов рожд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502" w:hanging="502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роведения соревнований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ревнования проводятся раздельно среди юношей и девушек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остав команды: 20 человек (10 юношей и 10 девушек)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 каждом виде за исключением эстафеты, от команды-школы принимает участие 10 человек (5 юношей и 5 девушек). Каждый участник команды-школы имеет право принять участие только в двух видах программы, в т.ч. в одной из беговых дисциплин. </w:t>
      </w:r>
    </w:p>
    <w:p>
      <w:pPr>
        <w:pStyle w:val="Normal"/>
        <w:overflowPunct w:val="true"/>
        <w:autoSpaceDE w:val="true"/>
        <w:ind w:left="502" w:firstLine="207"/>
        <w:jc w:val="both"/>
        <w:rPr>
          <w:szCs w:val="28"/>
        </w:rPr>
      </w:pPr>
      <w:r>
        <w:rPr>
          <w:szCs w:val="28"/>
        </w:rPr>
        <w:t>Программа соревнований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502" w:firstLine="20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ег 60 м (юноши и девушки)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502" w:firstLine="20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ег 800 м (юноши) и бег 600 м (девушки)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502" w:firstLine="20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ыжки в длину с разбега (юноши и девушки)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502" w:firstLine="20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ание мяча – 140 г (юноши и девушки)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284" w:hanging="0"/>
        <w:rPr>
          <w:szCs w:val="28"/>
        </w:rPr>
      </w:pPr>
      <w:r>
        <w:rPr>
          <w:szCs w:val="28"/>
        </w:rPr>
        <w:tab/>
        <w:t>эстафеты: состав команды 12 человек (6 юношей и 6 девушек)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284" w:hanging="0"/>
        <w:rPr/>
      </w:pPr>
      <w:r>
        <w:rPr>
          <w:szCs w:val="28"/>
        </w:rPr>
        <w:t xml:space="preserve">проводятся три эстафеты:                                                                                                          </w:t>
        <w:tab/>
        <w:t xml:space="preserve">- 4 х 100м (девушки);                                                                                                                            </w:t>
        <w:tab/>
        <w:t xml:space="preserve">- 4 х 100м (юноши);                                                                                             </w:t>
        <w:tab/>
        <w:t>- 4 х 100м (2 девушки и 2 юноши)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284" w:hanging="0"/>
        <w:rPr>
          <w:szCs w:val="28"/>
        </w:rPr>
      </w:pPr>
      <w:r>
        <w:rPr>
          <w:szCs w:val="28"/>
        </w:rPr>
        <w:tab/>
        <w:t>Участник команды-школы может принять участие только в одной из эстафет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28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зультаты участников в беговых дисциплинах (60м, 600м, 800м), в прыжках в длину и в метании мяча у юношей и девушек, оцениваются по «Таблице оценки результатов по лёгкой атлетике Всероссийских спортивных игр школьников «Президентские спортивные игры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502" w:hanging="502"/>
        <w:textAlignment w:val="auto"/>
        <w:rPr>
          <w:b/>
          <w:b/>
          <w:szCs w:val="28"/>
        </w:rPr>
      </w:pPr>
      <w:r>
        <w:rPr>
          <w:b/>
          <w:szCs w:val="28"/>
        </w:rPr>
        <w:t>Условия подведения итогов и определение победителей: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бедители и призеры соревнований определяются в командном и общекомандном зачётах: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эстафете по сумме времени команд в трёх эстафетах; 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командном зачёте победители и призёры определяются раздельно среди юношей и девушек по наибольшей сумме очков во всех видах программы (в командный зачёт входят 4 лучших результата у юношей и 4 лучших результата у девушек в каждом виде);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общекомандном зачёте по наименьшей сумме мест, занятых в командном зачёте юношами и девушками и эстафете. 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случае равенства суммы мест (в общекомандном зачете) у двух и более команд-школ, преимущество получает та, которая имеет лучший результат, показанный в эстафе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ind w:left="502" w:hanging="502"/>
        <w:textAlignment w:val="auto"/>
        <w:rPr>
          <w:b/>
          <w:b/>
          <w:szCs w:val="28"/>
        </w:rPr>
      </w:pPr>
      <w:r>
        <w:rPr>
          <w:b/>
          <w:szCs w:val="28"/>
        </w:rPr>
        <w:t>Награждение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а-победитель в общекомандном зачёте награждается дипломом I степени и кубком, участники команды грамотами, медалями и ценны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ы, занявшие 2 и 3 места в общекомандном зачёте, награждаются дипломами II и III степени соответственно, участники команды грамотами и медаля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се участники соревнований сладкими призами.</w:t>
      </w:r>
    </w:p>
    <w:p>
      <w:pPr>
        <w:pStyle w:val="Normal"/>
        <w:jc w:val="center"/>
        <w:rPr>
          <w:iCs/>
          <w:caps/>
          <w:spacing w:val="-2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/>
      </w:pPr>
      <w:r>
        <w:rPr>
          <w:b/>
          <w:iCs/>
          <w:caps/>
          <w:spacing w:val="-2"/>
        </w:rPr>
        <w:t>2</w:t>
      </w:r>
      <w:r>
        <w:rPr>
          <w:iCs/>
          <w:caps/>
          <w:spacing w:val="-2"/>
        </w:rPr>
        <w:t xml:space="preserve">. </w:t>
      </w:r>
      <w:r>
        <w:rPr>
          <w:b/>
          <w:iCs/>
          <w:caps/>
          <w:spacing w:val="-2"/>
        </w:rPr>
        <w:t>баскетбол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iCs/>
          <w:caps/>
          <w:spacing w:val="-2"/>
        </w:rPr>
      </w:pPr>
      <w:r>
        <w:rPr>
          <w:szCs w:val="28"/>
        </w:rPr>
        <w:t>(юноши, девушки)</w:t>
      </w:r>
    </w:p>
    <w:p>
      <w:pPr>
        <w:pStyle w:val="Normal"/>
        <w:jc w:val="both"/>
        <w:rPr>
          <w:iCs/>
          <w:caps/>
          <w:spacing w:val="-2"/>
        </w:rPr>
      </w:pPr>
      <w:r>
        <w:rPr>
          <w:iCs/>
          <w:caps/>
          <w:spacing w:val="-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284" w:leader="none"/>
          <w:tab w:val="left" w:pos="1080" w:leader="none"/>
          <w:tab w:val="left" w:pos="1260" w:leader="none"/>
          <w:tab w:val="left" w:pos="2160" w:leader="none"/>
          <w:tab w:val="left" w:pos="4140" w:leader="none"/>
          <w:tab w:val="left" w:pos="4860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ид соревнований, система зачета: </w:t>
      </w:r>
    </w:p>
    <w:p>
      <w:pPr>
        <w:pStyle w:val="Normal"/>
        <w:tabs>
          <w:tab w:val="left" w:pos="-284" w:leader="none"/>
          <w:tab w:val="left" w:pos="0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андны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роки, место и время проведения соревнований: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сто: игровой зал МБОУ СОШ № 135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и: 17 – 28 ноября 2014 г.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чало игр (все дни): в 15.30.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Участники соревнований: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 xml:space="preserve">В соревнованиях принимают участие сборные команды школ, формируемые из числа учащихся одной школы. 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Состав команды: (12 человек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истема проведения соревнований:</w:t>
      </w:r>
    </w:p>
    <w:p>
      <w:pPr>
        <w:pStyle w:val="Normal"/>
        <w:tabs>
          <w:tab w:val="left" w:pos="-142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оревнования проводятся в соответствии с официальными правилами баскетбола ФИБА, действующими на данный период времени. </w:t>
      </w:r>
    </w:p>
    <w:p>
      <w:pPr>
        <w:pStyle w:val="Normal"/>
        <w:tabs>
          <w:tab w:val="left" w:pos="-142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tabs>
          <w:tab w:val="left" w:pos="-142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гры проводятся по круговой системе в один круг, в соответствии с расписанием игр, утверждаемым на заседании ГСК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 победу команда получает два очка, за поражение – одно очко, за неявку на игру – 0 очков, а ее соперник 2 очка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5. Подведение итогов и определение победителей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а команд в первенстве определяются по  наибольшему количеству очков, набранных командами с учетом «Системы проведения соревнований» во всех играх, раздельно среди мальчиков и девочек.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5.1. При равенстве очков у двух команд лучший показатель определяется по результату игры между ними.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.2. При равенстве очков у трех и более команд, места определяются последовательно по: </w:t>
      </w:r>
    </w:p>
    <w:p>
      <w:pPr>
        <w:pStyle w:val="Normal"/>
        <w:tabs>
          <w:tab w:val="left" w:pos="-142" w:leader="none"/>
          <w:tab w:val="left" w:pos="0" w:leader="none"/>
          <w:tab w:val="left" w:pos="72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а) соотношению заброшенных и пропущенных мячей во всех играх; </w:t>
      </w:r>
    </w:p>
    <w:p>
      <w:pPr>
        <w:pStyle w:val="Normal"/>
        <w:tabs>
          <w:tab w:val="left" w:pos="-142" w:leader="none"/>
          <w:tab w:val="left" w:pos="0" w:leader="none"/>
          <w:tab w:val="left" w:pos="72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б) соотношению заброшенных и пропущенных мячей во встречах   между ним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Если при распределении мест между командами имеющими, равные показатели по одному из вышеуказанных пунктов, определилось место одной или нескольких команд, а другие вновь имеют одинаковые показатели, то места между ними определяются по пункту 5.1.   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709"/>
        <w:rPr>
          <w:b/>
          <w:b/>
          <w:szCs w:val="28"/>
        </w:rPr>
      </w:pPr>
      <w:r>
        <w:rPr>
          <w:b/>
          <w:szCs w:val="28"/>
        </w:rPr>
        <w:t>6. Награждение:</w:t>
      </w:r>
    </w:p>
    <w:p>
      <w:pPr>
        <w:pStyle w:val="Normal"/>
        <w:tabs>
          <w:tab w:val="left" w:pos="-426" w:leader="none"/>
          <w:tab w:val="left" w:pos="0" w:leader="none"/>
          <w:tab w:val="left" w:pos="72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ы школ, победители соревнований по баскетболу среди  мальчиков и девочек, награждаются дипломами I степени и кубками, игроки команд грамотами, медалями, ценными призами.</w:t>
      </w:r>
    </w:p>
    <w:p>
      <w:pPr>
        <w:pStyle w:val="Normal"/>
        <w:tabs>
          <w:tab w:val="left" w:pos="-426" w:leader="none"/>
          <w:tab w:val="left" w:pos="0" w:leader="none"/>
          <w:tab w:val="left" w:pos="72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ы, занявшие 2 и 3 места, награждаются дипломами II и III степени соответственно, игроки команд грамотами, медалями, ценны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се участники соревнований награждаются сладки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3544" w:leader="none"/>
          <w:tab w:val="left" w:pos="4395" w:leader="none"/>
        </w:tabs>
        <w:overflowPunct w:val="true"/>
        <w:autoSpaceDE w:val="true"/>
        <w:ind w:left="2127" w:right="2550" w:hanging="0"/>
        <w:rPr>
          <w:b/>
          <w:b/>
          <w:iCs/>
          <w:caps/>
          <w:spacing w:val="-2"/>
        </w:rPr>
      </w:pPr>
      <w:r>
        <w:rPr>
          <w:b/>
          <w:iCs/>
          <w:caps/>
          <w:spacing w:val="-2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3544" w:leader="none"/>
          <w:tab w:val="left" w:pos="4395" w:leader="none"/>
        </w:tabs>
        <w:overflowPunct w:val="true"/>
        <w:autoSpaceDE w:val="true"/>
        <w:ind w:left="2127" w:right="2550" w:hanging="0"/>
        <w:rPr>
          <w:b/>
          <w:b/>
          <w:iCs/>
          <w:caps/>
          <w:spacing w:val="-2"/>
        </w:rPr>
      </w:pPr>
      <w:r>
        <w:rPr>
          <w:b/>
          <w:iCs/>
          <w:caps/>
          <w:spacing w:val="-2"/>
        </w:rPr>
        <w:t xml:space="preserve"> </w:t>
      </w:r>
      <w:r>
        <w:rPr>
          <w:b/>
          <w:iCs/>
          <w:caps/>
          <w:spacing w:val="-2"/>
        </w:rPr>
        <w:t>3.лыжнЫЕ ГОНКИ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3544" w:leader="none"/>
          <w:tab w:val="left" w:pos="4395" w:leader="none"/>
        </w:tabs>
        <w:overflowPunct w:val="true"/>
        <w:autoSpaceDE w:val="true"/>
        <w:ind w:left="2127" w:right="2550" w:hanging="0"/>
        <w:rPr>
          <w:b/>
          <w:b/>
          <w:iCs/>
          <w:caps/>
          <w:spacing w:val="-2"/>
        </w:rPr>
      </w:pPr>
      <w:r>
        <w:rPr>
          <w:b/>
          <w:iCs/>
          <w:caps/>
          <w:spacing w:val="-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Cs w:val="28"/>
        </w:rPr>
        <w:t>Вид соревнований, система зачет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Лично-команд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роки, место и время проведения соревнований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993" w:leader="none"/>
        </w:tabs>
        <w:overflowPunct w:val="true"/>
        <w:autoSpaceDE w:val="true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есто: стадион им. Ю.А.Гагарин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993" w:leader="none"/>
        </w:tabs>
        <w:overflowPunct w:val="true"/>
        <w:autoSpaceDE w:val="true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роки: 25-26 февраля 2015 г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993" w:leader="none"/>
        </w:tabs>
        <w:overflowPunct w:val="true"/>
        <w:autoSpaceDE w:val="true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о: в 15.00 ч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Участники соревнований: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 соревнованиях принимают участие учащиеся 3-11 классов в составе сборной команды школы. 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став объединенной команды-школы – 32 человека, в т.ч.                          16 юношей и 16 девушек (по 4 мальчика и 4 девочки в каждой параллели классов).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Программа: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-4 класс (мальчики, девочки) – дистанция 1 км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-6 класс (мальчики, девочки) – дистанция 1 км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7-8 класс (девочки) – дистанция 2 км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7-8 класс (мальчики) – дистанция 2 км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9-11 класс (девочки) – дистанция 3 км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00" w:leader="none"/>
        </w:tabs>
        <w:overflowPunct w:val="true"/>
        <w:autoSpaceDE w:val="true"/>
        <w:ind w:firstLine="709"/>
        <w:rPr/>
      </w:pPr>
      <w:r>
        <w:rPr>
          <w:szCs w:val="28"/>
        </w:rPr>
        <w:t>9-11 класс (мальчики) – дистанция 5 к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993" w:leader="none"/>
        </w:tabs>
        <w:overflowPunct w:val="true"/>
        <w:autoSpaceDE w:val="true"/>
        <w:ind w:left="0" w:hanging="0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роведения соревнований:</w:t>
      </w:r>
    </w:p>
    <w:p>
      <w:pPr>
        <w:pStyle w:val="Normal"/>
        <w:tabs>
          <w:tab w:val="left" w:pos="-567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Личное первенство проводится раздельно среди мальчиков и девочек в параллелях: 3-4; 5-6; 7-8; 9-11 классов. </w:t>
      </w:r>
    </w:p>
    <w:p>
      <w:pPr>
        <w:pStyle w:val="Normal"/>
        <w:tabs>
          <w:tab w:val="left" w:pos="-284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тиль лыжного хода на дистанциях – свободный.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6. Подведение итогов и определение победителей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бедители и призеры соревнований определяются в личном, командном и общекомандном зачетах: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личном первенстве победители и призеры определяются раздельно среди мальчиков и девочек, в установленных параллелях классов, по результатам времени показанным участниками на дистанции;</w:t>
      </w:r>
    </w:p>
    <w:p>
      <w:pPr>
        <w:pStyle w:val="Normal"/>
        <w:tabs>
          <w:tab w:val="clear" w:pos="720"/>
          <w:tab w:val="left" w:pos="-284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командном зачете определение мест, в установленных параллелях классов, осуществляется раздельно у мальчиков и девочек, по сумме результатов времени зачетных участников команды (в зачет идут по 3 лучших результата у девочек и мальчиков);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щекомандный зачет определяется по сумме мест, занятых в командном зачете девочками и мальчиками в установленных параллелях классов;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случае равенства суммы мест (в общекомандном зачете) у двух и более команд преимущество получает команда школы, имеющая наибольшее количество первых, далее вторых, третьих и т.д. мест занятых в командных зачетах у девочек и мальчиков по всем параллелям классов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случае неполного численного зачетного состава мальчиков и/или девочек, в параллели, команде присуждается, в командном зачете, в этой параллели, последнее место.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Участник, снятый с дистанции за нарушение правил соревнований, или сошедший с дистанции по объективным причинам, в случае неполного зачета в команде, получает в зачет последний результат по времени, показанный участниками на дистанции, плюс штрафное время:  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0 сек. – на дистанции 1 км, 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 мин. – на дистанции 2 км,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2 мин. – на дистанции 3 км,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 мин. – на дистанции 5 км.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7. Награждение: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бедители и призеры соревнований в личном первенстве (среди мальчиков и девочек, раздельно), занявшие 1-3 места, награждаются грамотами, медалями, ценными призами.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а школы – победитель – награждается Кубком и дипломом            I степени.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ы школ, занявшие 2–3 место, награждаются дипломом II и  III степени соответственно.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/>
      </w:pPr>
      <w:r>
        <w:rPr>
          <w:szCs w:val="28"/>
        </w:rPr>
        <w:t>Все участники соревнований награждаются сладкими призами.</w:t>
      </w:r>
      <w:r>
        <w:rPr/>
        <w:t xml:space="preserve">  </w:t>
      </w:r>
    </w:p>
    <w:p>
      <w:pPr>
        <w:pStyle w:val="Normal"/>
        <w:tabs>
          <w:tab w:val="left" w:pos="-284" w:leader="none"/>
          <w:tab w:val="left" w:pos="720" w:leader="none"/>
          <w:tab w:val="left" w:pos="900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iCs/>
          <w:caps/>
          <w:spacing w:val="-2"/>
        </w:rPr>
      </w:pPr>
      <w:r>
        <w:rPr>
          <w:iCs/>
          <w:caps/>
          <w:spacing w:val="-2"/>
        </w:rPr>
        <w:t>4. ВОЛЕЙБОЛ</w:t>
      </w:r>
    </w:p>
    <w:p>
      <w:pPr>
        <w:pStyle w:val="Normal"/>
        <w:spacing w:lineRule="auto" w:line="180"/>
        <w:rPr>
          <w:iCs/>
          <w:caps/>
          <w:spacing w:val="-2"/>
        </w:rPr>
      </w:pPr>
      <w:r>
        <w:rPr>
          <w:iCs/>
          <w:caps/>
          <w:spacing w:val="-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644" w:hanging="644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Вид соревнований, система зачет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омандны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644" w:hanging="644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роки, место и время проведения соревнований: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/>
      </w:pPr>
      <w:r>
        <w:rPr>
          <w:szCs w:val="28"/>
        </w:rPr>
        <w:t>Сроки: 16 - 20.02.2015 г. – юноши, 10 - 16.03.2015 г. –  девушки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о: спортивный зал МБОУ СОШ № 135.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Начало игр (все дни): 15.3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42" w:leader="none"/>
          <w:tab w:val="left" w:pos="284" w:leader="none"/>
        </w:tabs>
        <w:overflowPunct w:val="true"/>
        <w:autoSpaceDE w:val="true"/>
        <w:ind w:left="644" w:hanging="644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Участники соревнований:</w:t>
      </w:r>
    </w:p>
    <w:p>
      <w:pPr>
        <w:pStyle w:val="Normal"/>
        <w:tabs>
          <w:tab w:val="clear" w:pos="720"/>
          <w:tab w:val="left" w:pos="-28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ревнованиях принимают участие сборные команды школ, формируемые из числа учащихся 8-11 классов;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 xml:space="preserve">  – </w:t>
      </w:r>
      <w:r>
        <w:rPr>
          <w:szCs w:val="28"/>
        </w:rPr>
        <w:t>команда юношей (12 человек);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 xml:space="preserve">  – </w:t>
      </w:r>
      <w:r>
        <w:rPr>
          <w:szCs w:val="28"/>
        </w:rPr>
        <w:t>команда девушек (12 человек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42" w:leader="none"/>
          <w:tab w:val="left" w:pos="284" w:leader="none"/>
        </w:tabs>
        <w:overflowPunct w:val="true"/>
        <w:autoSpaceDE w:val="true"/>
        <w:ind w:left="644" w:hanging="644"/>
        <w:textAlignment w:val="auto"/>
        <w:rPr>
          <w:b/>
          <w:b/>
          <w:szCs w:val="28"/>
        </w:rPr>
      </w:pPr>
      <w:r>
        <w:rPr>
          <w:b/>
          <w:szCs w:val="28"/>
        </w:rPr>
        <w:t>Система  проведения соревнований: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ревнования проводятся в соответствии с официальными правилами волейбола ВФВ, действующими на данный период времени.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гры проводятся по круговой системе в один круг, в соответствии с расписанием игр, утверждаемым на заседании ГСК.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гра состоит из 3-х партий и проводится до 2-х побед одной команды. При выигрыше двух партий подряд одной командой – третья партия не проводится. При счете в двух первых партиях 1:1, третья партия разыгрывается до 15 очков (укороченная партия);</w:t>
      </w:r>
    </w:p>
    <w:p>
      <w:pPr>
        <w:pStyle w:val="Normal"/>
        <w:tabs>
          <w:tab w:val="left" w:pos="-284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 победу во встрече команда получает два очка, за поражение – одно очко, за неявку на игру – 0 очков, а ее соперник 2 очка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 неявку на игру команде во всех несыгранных встречах определяется счет 0:2 (0:25, 0:25)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анда, допустившая неявку на 2 игры, снимается с  соревнований.  Результаты команд, снятых с соревнований аннулируются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ли игра была прекращена из-за недисциплинированного поведения волейболистов одной из команд,  то  провинившейся команде засчитывается поражение со счетом 0:2 (0:25,0:25), а противнику выигрыш с соответствующим счетом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Если игра не закончена по вине обеих команд, то поражение засчитывается каждой из  этих команд, т.е. команды получают по одному очку и счет в партиях обеим командам 0:2 (0:25,0:25). 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1134" w:leader="none"/>
        </w:tabs>
        <w:overflowPunct w:val="true"/>
        <w:autoSpaceDE w:val="true"/>
        <w:rPr/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Подведение итогов и определение победителей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а команд в первенстве определяются по наибольшему количеству очков, набранных командами с учетом «Системы проведения соревнований» во всех играх, раздельно среди юношей и девушек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5.1. При равенстве очков у двух команд лучший показатель определяется по результату игры между ни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.2. При равенстве очков у трех и более команд, места определяются последовательно по: </w:t>
      </w:r>
    </w:p>
    <w:p>
      <w:pPr>
        <w:pStyle w:val="Normal"/>
        <w:tabs>
          <w:tab w:val="left" w:pos="-142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а) соотношению партий во всех встречах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б) соотношению мячей во всех встречах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) количеству побед во встречах  между ним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г) соотношению партий во встречах между ним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д) соотношению мячей во встречах между ни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сли при распределении мест между командами имеющими, равные показатели по одному из вышеуказанных пунктов, определилось место одной или нескольких команд, а другие вновь имеют одинаковые показатели, то места между ними определяются по пункту 5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ind w:left="0" w:hanging="0"/>
        <w:textAlignment w:val="auto"/>
        <w:rPr>
          <w:b/>
          <w:b/>
          <w:szCs w:val="28"/>
        </w:rPr>
      </w:pPr>
      <w:r>
        <w:rPr>
          <w:b/>
          <w:szCs w:val="28"/>
        </w:rPr>
        <w:t>Награждение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ы школ, победители соревнований по волейболу среди девушек и юношей награждаются дипломами I степени и кубками, игроки команд – грамотами, медалями, ценны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ы школ, занявшие 2 и 3 места, награждаются дипломами II и III степени соответственно, игроки команд – грамотами, медалями, ценны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се участники соревнований награждаются сладки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Cs/>
          <w:caps/>
          <w:spacing w:val="-2"/>
          <w:lang w:val="en-US"/>
        </w:rPr>
        <w:t>5</w:t>
      </w:r>
      <w:r>
        <w:rPr>
          <w:b/>
          <w:iCs/>
          <w:caps/>
          <w:spacing w:val="-2"/>
        </w:rPr>
        <w:t xml:space="preserve">. </w:t>
      </w:r>
      <w:r>
        <w:rPr>
          <w:b/>
          <w:szCs w:val="28"/>
        </w:rPr>
        <w:t>ПРЕЗИДЕНТСКИЕ СОСТЯЗ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ид соревнований система зачета: </w:t>
        <w:tab/>
        <w:tab/>
        <w:tab/>
        <w:tab/>
        <w:tab/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лично-командны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Сроки, место и время проведения соревнований: </w:t>
      </w:r>
    </w:p>
    <w:p>
      <w:pPr>
        <w:pStyle w:val="Normal"/>
        <w:tabs>
          <w:tab w:val="left" w:pos="-284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о проведения: спортивный комплекс МБОУ СОШ № 135.</w:t>
        <w:tab/>
        <w:t xml:space="preserve">             Сроки проведения: 14 – 16 апреля 2015 г. (в течение 3-х дней). 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о соревнований: 15.00 час.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нь выступления классов-команд школ определяется жеребьев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b/>
          <w:szCs w:val="28"/>
        </w:rPr>
        <w:t xml:space="preserve">Участники соревнований: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соревнованиях принимают участие классы-команды определяемые согласно жеребьевки проводимой рабочей группой по проведению Всероссийских соревнований школьников ежегодно в марте месяц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став класса-команды – 16 человек (8 юношей, 8 девушек).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ab/>
        <w:t>В состав класса-команды включаются учащиеся одного кла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роведения соревнований:</w:t>
      </w:r>
    </w:p>
    <w:p>
      <w:pPr>
        <w:pStyle w:val="Normal"/>
        <w:tabs>
          <w:tab w:val="left" w:pos="-284" w:leader="none"/>
          <w:tab w:val="left" w:pos="142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ревнования проводятся по программе спортивного многоборья, включающего в себя дисциплины легкой атлетики и гимнастики.</w:t>
      </w:r>
    </w:p>
    <w:p>
      <w:pPr>
        <w:pStyle w:val="Normal"/>
        <w:tabs>
          <w:tab w:val="left" w:pos="-284" w:leader="none"/>
          <w:tab w:val="left" w:pos="0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аждый участник класса-команды выполняет 6 тестовых упражнений.</w:t>
      </w:r>
    </w:p>
    <w:p>
      <w:pPr>
        <w:pStyle w:val="Normal"/>
        <w:tabs>
          <w:tab w:val="left" w:pos="-284" w:leader="none"/>
          <w:tab w:val="left" w:pos="142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Результаты выступления всех участников класса-команды оцениваются по «Таблице оценки результатов «Президентские состязания». </w:t>
      </w:r>
    </w:p>
    <w:p>
      <w:pPr>
        <w:pStyle w:val="Normal"/>
        <w:tabs>
          <w:tab w:val="left" w:pos="-284" w:leader="none"/>
          <w:tab w:val="left" w:pos="142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Результаты (очки) всех 16-ти участников класса-команды суммируются для определения командного результата. </w:t>
      </w:r>
    </w:p>
    <w:p>
      <w:pPr>
        <w:pStyle w:val="Normal"/>
        <w:tabs>
          <w:tab w:val="left" w:pos="-284" w:leader="none"/>
          <w:tab w:val="left" w:pos="142" w:leader="none"/>
          <w:tab w:val="left" w:pos="284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сли результат, показанный участником, выше результата, оцениваемого в 70 очков, участник получает 70 очков.</w:t>
      </w:r>
    </w:p>
    <w:p>
      <w:pPr>
        <w:pStyle w:val="Normal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2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Тестовые упражнения выполняются в соответствии с требованиями техники выполнения тестовых упражнений (неверно выполненное упражнение не засчитывается).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грамма спортивного многоборья: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overflowPunct w:val="true"/>
        <w:autoSpaceDE w:val="true"/>
        <w:ind w:firstLine="709"/>
        <w:rPr/>
      </w:pPr>
      <w:r>
        <w:rPr>
          <w:szCs w:val="28"/>
          <w:u w:val="single"/>
        </w:rPr>
        <w:t>Бег 30м</w:t>
      </w:r>
      <w:r>
        <w:rPr>
          <w:szCs w:val="28"/>
        </w:rPr>
        <w:t xml:space="preserve"> или </w:t>
      </w:r>
      <w:r>
        <w:rPr>
          <w:szCs w:val="28"/>
          <w:u w:val="single"/>
        </w:rPr>
        <w:t>60м</w:t>
      </w:r>
      <w:r>
        <w:rPr>
          <w:szCs w:val="28"/>
        </w:rPr>
        <w:t xml:space="preserve"> (мальчики, девочки), в зависимости от возраста, проводится на беговой дорожке (старт произвольный). Результат фиксируется с точностью до 0,1 секун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szCs w:val="28"/>
          <w:u w:val="single"/>
        </w:rPr>
        <w:t xml:space="preserve">Подтягивание на  перекладине </w:t>
      </w:r>
      <w:r>
        <w:rPr>
          <w:szCs w:val="28"/>
        </w:rPr>
        <w:t>(мальчик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szCs w:val="28"/>
          <w:u w:val="single"/>
        </w:rPr>
        <w:t xml:space="preserve">Сгибание и разгибание рук в упоре лежа </w:t>
      </w:r>
      <w:r>
        <w:rPr>
          <w:szCs w:val="28"/>
        </w:rPr>
        <w:t>(отжимание) (девочки</w:t>
      </w:r>
      <w:r>
        <w:rPr>
          <w:szCs w:val="28"/>
          <w:u w:val="single"/>
        </w:rPr>
        <w:t>)</w:t>
      </w:r>
      <w:r>
        <w:rPr>
          <w:szCs w:val="28"/>
        </w:rPr>
        <w:t>. Исходное положение: упор,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, при условии правильного выполнения упражн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Подъем туловища из положения лежа на спине</w:t>
      </w:r>
      <w:r>
        <w:rPr>
          <w:szCs w:val="28"/>
        </w:rPr>
        <w:t xml:space="preserve"> (мальчики, девочки). Исходное положение: лежа на спине, руки за головой, пальцы в замок, ноги слегка разведены и согнуты в коленях, ступни закреплены. По команде участник выполняет многократно подъем туловища в сед, до касания локтями коленей и возврат в исходное положение. Фиксируется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rPr>
          <w:szCs w:val="28"/>
        </w:rPr>
      </w:pPr>
      <w:r>
        <w:rPr>
          <w:szCs w:val="28"/>
        </w:rPr>
        <w:t>количество выполненных подъемов туловища до касания локтями коленей в одной попытке за 30 с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</w:rPr>
        <w:t xml:space="preserve">Прыжок в длину с места </w:t>
      </w:r>
      <w:r>
        <w:rPr>
          <w:szCs w:val="28"/>
        </w:rPr>
        <w:t>(мальчики, девочки). Выполняется от линии отталкивания двумя ногами одновременно с махом рук. Длина прыжка измеряется в сантиметрах от линии отталкивания до точки ближнего касания ногами или любой частью тела. Участнику предоставляется три попытки подряд. В зачет идет лучший результа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</w:rPr>
        <w:t xml:space="preserve">Наклон вперед из положения сидя </w:t>
      </w:r>
      <w:r>
        <w:rPr>
          <w:szCs w:val="28"/>
        </w:rPr>
        <w:t>(мальчики, девоч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                             20-30 см. руки вперед, ладони вниз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</w:rPr>
        <w:t>Бег 1000 м</w:t>
      </w:r>
      <w:r>
        <w:rPr>
          <w:szCs w:val="28"/>
        </w:rPr>
        <w:t xml:space="preserve"> (мальчики, девочки). Выполняется с высокого старта на беговой дорожке. Результат фиксируется с точностью до 0,1 секун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ind w:left="502" w:hanging="502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Подведение итогов и определение победителей: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бедители и призеры соревнований определяются в личном, и командном зачетах: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личном первенстве победители и призеры определяются раздельно среди мальчиков и девочек, по наибольшей сумме очков, набранных участниками в тестовых упражнениях программы многоборья.</w:t>
      </w:r>
    </w:p>
    <w:p>
      <w:pPr>
        <w:pStyle w:val="Normal"/>
        <w:tabs>
          <w:tab w:val="left" w:pos="-567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командном зачете места определяются по наибольшей сумме очков, набранных участниками команды (14 лучших результатов: 7 у девочек и 7 у мальчико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Награждение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а школы, победитель в общекомандном зачете, награждается дипломом I степени и кубком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манды школ, занявшие 2-е и 3-е места, награждаются дипломами соответствующих степеней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бедители и призеры в личном первенстве среди мальчиков и девочек, награждаются грамотами, медалями, ценны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се участники соревнований награждаются сладкими призам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center"/>
        <w:rPr>
          <w:b/>
          <w:b/>
          <w:iCs/>
          <w:caps/>
          <w:spacing w:val="-2"/>
          <w:szCs w:val="28"/>
        </w:rPr>
      </w:pPr>
      <w:r>
        <w:rPr>
          <w:b/>
          <w:iCs/>
          <w:caps/>
          <w:spacing w:val="-2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center"/>
        <w:rPr>
          <w:b/>
          <w:b/>
          <w:iCs/>
          <w:caps/>
          <w:spacing w:val="-2"/>
        </w:rPr>
      </w:pPr>
      <w:r>
        <w:rPr>
          <w:b/>
          <w:iCs/>
          <w:caps/>
          <w:spacing w:val="-2"/>
        </w:rPr>
        <w:t>6. ВЕСЕЛЫЕ СТАРТЫ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jc w:val="center"/>
        <w:rPr>
          <w:b/>
          <w:b/>
          <w:iCs/>
          <w:caps/>
          <w:spacing w:val="-2"/>
        </w:rPr>
      </w:pPr>
      <w:r>
        <w:rPr>
          <w:b/>
          <w:iCs/>
          <w:caps/>
          <w:spacing w:val="-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  <w:tab w:val="left" w:pos="284" w:leader="none"/>
          <w:tab w:val="left" w:pos="540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ид соревнований: 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Командны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  <w:tab w:val="left" w:pos="540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роки, место и время проведения соревнований: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есто: Универсальный спортивный комплекс «Сунгуль»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Сроки: 15 мая 2015 г. 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284" w:leader="none"/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Начало: в 15.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Участники соревнований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firstLine="709"/>
        <w:rPr>
          <w:b/>
          <w:b/>
          <w:szCs w:val="28"/>
        </w:rPr>
      </w:pPr>
      <w:r>
        <w:rPr>
          <w:szCs w:val="28"/>
        </w:rPr>
        <w:t>В соревнованиях принимают участие команды школ сформированные из учащихся 3 – 4 классов. Состав команды: 12 человек (6 мальчиков + 6 девочек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  <w:tab w:val="left" w:pos="360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роведения соревнований: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оревнования проводятся в форме встречной эстафеты.   </w:t>
        <w:tab/>
        <w:tab/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грамма эстафеты утверждается организаторами спартакиады отдельным Регламен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Подведение итогов и определение победителей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Результаты выступления команд и подведение итогов определяются по номинациям, без определения командных ме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  <w:tab w:val="left" w:pos="993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Награждение: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граждение команд дипломами и кубками проводится организаторами по 6-ти установленным номинациям;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се участники команд награждаются памятными подарками и сладкими приз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9639"/>
        <w:jc w:val="center"/>
        <w:rPr>
          <w:szCs w:val="28"/>
        </w:rPr>
      </w:pPr>
      <w:r>
        <w:rPr>
          <w:szCs w:val="28"/>
        </w:rPr>
        <w:t>от 04. 09. 2014 № 1309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С М Е Т А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приобретение призов победителям, призерам и участникам соревнований, на поощрение работников </w:t>
      </w:r>
    </w:p>
    <w:p>
      <w:pPr>
        <w:pStyle w:val="Normal"/>
        <w:spacing w:lineRule="auto" w:line="180"/>
        <w:jc w:val="center"/>
        <w:rPr/>
      </w:pPr>
      <w:r>
        <w:rPr/>
        <w:t xml:space="preserve">образовательных </w:t>
      </w:r>
      <w:r>
        <w:rPr>
          <w:szCs w:val="24"/>
        </w:rPr>
        <w:t>организаций</w:t>
      </w:r>
      <w:r>
        <w:rPr/>
        <w:t xml:space="preserve">, подведомственных Управлению образования, на награждение команд МБОУ, </w:t>
      </w:r>
    </w:p>
    <w:p>
      <w:pPr>
        <w:pStyle w:val="Normal"/>
        <w:spacing w:lineRule="auto" w:line="180"/>
        <w:jc w:val="center"/>
        <w:rPr/>
      </w:pPr>
      <w:r>
        <w:rPr/>
        <w:t xml:space="preserve">принявших участие в соревнованиях спартакиады школьников «Любимому городу – наши рекорды!» </w:t>
      </w:r>
    </w:p>
    <w:p>
      <w:pPr>
        <w:pStyle w:val="Normal"/>
        <w:spacing w:lineRule="auto" w:line="180"/>
        <w:jc w:val="center"/>
        <w:rPr/>
      </w:pPr>
      <w:r>
        <w:rPr/>
        <w:t xml:space="preserve">муниципальных бюджетных образовательных </w:t>
      </w:r>
      <w:r>
        <w:rPr>
          <w:szCs w:val="24"/>
        </w:rPr>
        <w:t xml:space="preserve">организаций </w:t>
      </w:r>
      <w:r>
        <w:rPr/>
        <w:t xml:space="preserve">через финансирование учреждений, </w:t>
      </w:r>
    </w:p>
    <w:p>
      <w:pPr>
        <w:pStyle w:val="Normal"/>
        <w:spacing w:lineRule="auto" w:line="180"/>
        <w:jc w:val="center"/>
        <w:rPr/>
      </w:pPr>
      <w:r>
        <w:rPr/>
        <w:t xml:space="preserve">подведомственных Управлению образования, и расходов на организацию и обеспечение судейства </w:t>
      </w:r>
    </w:p>
    <w:p>
      <w:pPr>
        <w:pStyle w:val="Normal"/>
        <w:spacing w:lineRule="auto" w:line="180"/>
        <w:jc w:val="center"/>
        <w:rPr/>
      </w:pPr>
      <w:r>
        <w:rPr/>
        <w:t>(компенсация питания) соревнований спартакиады школьников через финансирование Управлением образования</w:t>
      </w:r>
    </w:p>
    <w:p>
      <w:pPr>
        <w:pStyle w:val="Normal"/>
        <w:spacing w:lineRule="auto" w:line="180"/>
        <w:jc w:val="center"/>
        <w:rPr/>
      </w:pPr>
      <w:r>
        <w:rPr/>
        <w:t>в 2015 году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153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3"/>
        <w:gridCol w:w="1276"/>
        <w:gridCol w:w="1298"/>
        <w:gridCol w:w="1275"/>
        <w:gridCol w:w="1702"/>
        <w:gridCol w:w="1105"/>
        <w:gridCol w:w="1470"/>
        <w:gridCol w:w="1329"/>
        <w:gridCol w:w="1199"/>
        <w:gridCol w:w="1465"/>
      </w:tblGrid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спартакиады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-ое награждение МБОУ                       за место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(руб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%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       (руб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награждение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04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18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64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4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0 940,0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940,00 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(работников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4 200,0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448,4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648,40 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МБО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00,00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 500,0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00,00  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ТВО соревнований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00,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00,00 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0 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00,00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 350,00 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50,00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расходы на спартакиад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 980,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 540,00 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 580,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 640,00 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740,00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 01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500,00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9 990,00 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 448,40 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 438,40 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510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yle12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ind w:left="0"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 09. 2014 №  130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и нормати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расходов на выплату денежной компенсации спортивным судьям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за обслуживание соревнований городской спартакиады школьник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«Любимому городу – наши рекорды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норматив и механизм выплаты  денежных компенсаций спортивным судьям, связанных с оплатой стоимости питания (далее – выплаты), а также за судейство соревнований спартакиады школьников «Любимому городу – наши рекорды!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Выплаты за судейство соревнований Спартакиады устанавливаются специалистам, привлекаемым к судейству из числа организаций, не подведомственных Управлению образов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орматив выплаты денежной компенсации спортивным судьям, привлекаемых к судейству из числа организаций, не подведомственных Управлению образования, устанавливается в размере 150 рублей и  равняется стоимости обслуживания одного дня соревнований (лёгкая атлетика, лыжные гонки, президентские состязания, весёлые старты), кроме командных игровых видов спорта (баскетбол, волейбол), по которым  выплаты производятся за обслуживание судьёй одной игры.</w:t>
      </w:r>
    </w:p>
    <w:p>
      <w:pPr>
        <w:pStyle w:val="Normal"/>
        <w:overflowPunct w:val="true"/>
        <w:autoSpaceDE w:val="true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Выплаты по нормативу, установленному в пункте 3 настоящего Порядка, производятся материально ответственным лицом – работником МБОУ «ММЦ», непосредственно по окончании соревновательного дня (игры), и выдаются наличными по ведомости  на выдачу денег, при предъявлении документа, удостоверяющего личность получателя (паспорт, удостоверение личности военнослужащего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Основанием для выдачи денежных средств материально ответственному лицу для выплат является приказ руководителя МБОУ «ММЦ» «О судействе соревнований», в котором утверждается смета, включающая количественный состав участников судейской бригады. 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/>
        <w:t>Лицо, ответственное за выдачу выплат, после окончания соревнований предоставляет в бухгалтерию МБОУ ММЦ ведомости в установленной форме и срок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426" w:hanging="0"/>
        <w:contextualSpacing/>
        <w:textAlignment w:val="auto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843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2"/>
        </w:tabs>
        <w:ind w:left="2552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4" w:hanging="360"/>
      </w:pPr>
      <w:rPr>
        <w:i w:val="false"/>
        <w:b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8"/>
        </w:tabs>
        <w:ind w:left="285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200"/>
      <w:ind w:left="720" w:firstLine="919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9:00Z</dcterms:created>
  <dc:creator>ADMIN</dc:creator>
  <dc:description/>
  <cp:keywords/>
  <dc:language>en-US</dc:language>
  <cp:lastModifiedBy>Golubeva</cp:lastModifiedBy>
  <cp:lastPrinted>2014-09-01T13:18:00Z</cp:lastPrinted>
  <dcterms:modified xsi:type="dcterms:W3CDTF">2014-09-04T10:19:00Z</dcterms:modified>
  <cp:revision>2</cp:revision>
  <dc:subject/>
  <dc:title> </dc:title>
</cp:coreProperties>
</file>