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9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17.01.2013 № 42 «Об образова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збирательных участков на территор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уточнением адреса и регистрацией избирателей по новому адресу, на основании статей 40, 41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Nonformat"/>
        <w:widowControl/>
        <w:ind w:right="2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 В</w:t>
      </w:r>
      <w:r>
        <w:rPr/>
        <w:t>нести в постановление администрации Снежинского городского округа от 17.01.2013 № 42 «Об образовании избирательных участков на территории Снежинского городского округа» следующие изменения:</w:t>
      </w:r>
    </w:p>
    <w:p>
      <w:pPr>
        <w:pStyle w:val="Normal"/>
        <w:ind w:firstLine="709"/>
        <w:rPr/>
      </w:pPr>
      <w:r>
        <w:rPr/>
        <w:t xml:space="preserve">- в пункте 1 подпункта 4) избирательный участок № 1275 абзац </w:t>
      </w:r>
      <w:r>
        <w:rPr>
          <w:color w:val="000000"/>
          <w:spacing w:val="-1"/>
          <w:szCs w:val="28"/>
        </w:rPr>
        <w:t>«Местом нахождения участковой избирательной комиссии и помещения для голосования является здание Дворца спорта, расположенное по адресу: ул. 40 лет Октября, д.17а» заменить: «Местом нахождения участковой избирательной комиссии и помещения для голосования является Спорт-корпус с залом на стадионе им. Гагарина, расположенный по адресу: ул. 40 лет Октября, д. 36»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1"/>
          <w:szCs w:val="28"/>
        </w:rPr>
        <w:t>- в пункте 1 подпункта 9) избирательный участок № 1280 добавить в состав избирательного участка дом № 13 по ул. Васильев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Настоящее постановление опубликовать </w:t>
      </w:r>
      <w:r>
        <w:rPr/>
        <w:t>в газете «Известия Собрания депутатов и администрации города Снежинска»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3. Контроль за выполнением настоящего постановления возложить на руководителя аппарата администрации Снежинского городского округа С. П. Гуреев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spacing w:lineRule="auto" w:line="180"/>
        <w:rPr/>
      </w:pPr>
      <w:r>
        <w:rPr>
          <w:color w:val="000000"/>
          <w:szCs w:val="28"/>
        </w:rPr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аппарата                                                   </w:t>
        <w:tab/>
        <w:t>С.П.Гурее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                      </w:t>
        <w:tab/>
        <w:tab/>
        <w:tab/>
        <w:tab/>
        <w:tab/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Председатель  территориальной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______________ А.В.Комиссар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Рассылка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в дело   - 2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ТИК  -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Гурееву С.П.  - 1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 xml:space="preserve">Газета </w:t>
      </w:r>
      <w:r>
        <w:rPr/>
        <w:t xml:space="preserve">«Известия Собрания депутатов </w:t>
      </w:r>
    </w:p>
    <w:p>
      <w:pPr>
        <w:pStyle w:val="Normal"/>
        <w:shd w:fill="FFFFFF" w:val="clear"/>
        <w:spacing w:lineRule="auto" w:line="180"/>
        <w:rPr/>
      </w:pPr>
      <w:r>
        <w:rPr/>
        <w:tab/>
        <w:t>и администрации города Снежинска»</w:t>
      </w:r>
      <w:r>
        <w:rPr>
          <w:color w:val="000000"/>
          <w:szCs w:val="28"/>
        </w:rPr>
        <w:t xml:space="preserve">  - 1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/>
      </w:pPr>
      <w:r>
        <w:rPr>
          <w:color w:val="000000"/>
          <w:szCs w:val="28"/>
        </w:rPr>
        <w:t>Ю.В.Шаврина 216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лавный специалист юр.отдела 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правового управления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а 1  09.09.2014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137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6:00Z</dcterms:created>
  <dc:creator>ADMIN</dc:creator>
  <dc:description/>
  <cp:keywords/>
  <dc:language>en-US</dc:language>
  <cp:lastModifiedBy>Golubeva</cp:lastModifiedBy>
  <cp:lastPrinted>2014-09-10T14:50:00Z</cp:lastPrinted>
  <dcterms:modified xsi:type="dcterms:W3CDTF">2014-09-11T08:36:00Z</dcterms:modified>
  <cp:revision>2</cp:revision>
  <dc:subject/>
  <dc:title> </dc:title>
</cp:coreProperties>
</file>