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9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о продаже права на заключение договора </w:t>
        <w:br/>
        <w:t xml:space="preserve">аренды земельного участка для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  <w:szCs w:val="28"/>
        </w:rPr>
        <w:t>многоквартирного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малоэтажного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жилищного строительства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В соответствии со статьей 38.1 Земельного кодекса Российской Федерации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left="0" w:firstLine="709"/>
        <w:rPr>
          <w:szCs w:val="28"/>
        </w:rPr>
      </w:pPr>
      <w:r>
        <w:rPr>
          <w:szCs w:val="28"/>
        </w:rPr>
        <w:t xml:space="preserve">1. Подготовить и провести аукцион по продаже права на заключение договора аренды земельного участка из земель населенных пунктов с кадастровым номером 74:40:0000000:5463, площадью 9 381 кв. м, местоположение: Челябинская область, г. Снежинск, микрорайон № 22, ул. Южная, для многоквартирного малоэтажного жилищного  строительства в границах, указанных в кадастровом паспорте земельного участка.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Установить начальную цену предмета аукциона (размер годовой арендной платы) в размере 1 487 000 (один миллион четыреста восемьдесят семь тысяч) руб., что соответствует сумме, указанной в отчете независимого оценщика (исполнитель оценки: ООО «ЦНО «ПЕРСПЕКТИВА», дата составления отчета об оценке – 14.08.2014)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, равном 20% начальной цены предмета аукциона (размера годовой арендной платы), что составляет 297 400 (двести девяносто семь тысяч четыреста)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Установить величину повышения начальной цены предмета аукциона («шаг аукциона») в размере 74 350 (семьдесят четыре тысячи триста пятьдесят) руб., что составляет 5% начальной цены предмета аукциона (размера годовой арендной платы)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арендатор несет расходы, связанные с государственной регистрацией договора аренды земельного участк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/>
          <w:b/>
          <w:bCs/>
          <w:szCs w:val="28"/>
        </w:rPr>
      </w:pPr>
      <w:r>
        <w:rPr>
          <w:szCs w:val="28"/>
        </w:rPr>
        <w:t>проектирование и освоение Участка арендатор осуществляет в соответствии с утвержденным градостроительным планом земельного участка № </w:t>
      </w:r>
      <w:r>
        <w:rPr>
          <w:szCs w:val="28"/>
          <w:lang w:val="en-US"/>
        </w:rPr>
        <w:t>ru</w:t>
      </w:r>
      <w:r>
        <w:rPr>
          <w:szCs w:val="28"/>
        </w:rPr>
        <w:t>74310000-302)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2 (два) года с момента заключения договора аренды.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опубликовать в газете 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оставляю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</w:t>
        <w:tab/>
        <w:tab/>
        <w:tab/>
        <w:t>С. В. Кирил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Р.Г.Шаш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left="720" w:hanging="0"/>
        <w:rPr>
          <w:szCs w:val="28"/>
        </w:rPr>
      </w:pPr>
      <w:r>
        <w:rPr>
          <w:szCs w:val="28"/>
        </w:rPr>
        <w:t>КУИ  – 5 экз.</w:t>
      </w:r>
    </w:p>
    <w:p>
      <w:pPr>
        <w:pStyle w:val="2"/>
        <w:tabs>
          <w:tab w:val="clear" w:pos="720"/>
          <w:tab w:val="left" w:pos="0" w:leader="none"/>
          <w:tab w:val="left" w:pos="840" w:leader="none"/>
        </w:tabs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left="720" w:hanging="0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градостроительства  – 2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БУ «Кадастровая палата» по Челябинской обл. 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(ул.Свердлова, 1,  р.т. 26563)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В.Засыпкина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инспектор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9.09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1377 </w:t>
      </w:r>
    </w:p>
    <w:p>
      <w:pPr>
        <w:pStyle w:val="Heading2"/>
        <w:keepNext w:val="false"/>
        <w:spacing w:lineRule="auto" w:line="180"/>
        <w:rPr/>
      </w:pPr>
      <w:r>
        <w:rPr>
          <w:b w:val="false"/>
        </w:rPr>
        <w:t xml:space="preserve">                                                  </w:t>
      </w: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нак Знак8"/>
    <w:qFormat/>
    <w:rPr>
      <w:sz w:val="28"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38:00Z</dcterms:created>
  <dc:creator>ADMIN</dc:creator>
  <dc:description/>
  <cp:keywords/>
  <dc:language>en-US</dc:language>
  <cp:lastModifiedBy>Golubeva</cp:lastModifiedBy>
  <cp:lastPrinted>2014-09-15T13:20:00Z</cp:lastPrinted>
  <dcterms:modified xsi:type="dcterms:W3CDTF">2014-09-17T02:38:00Z</dcterms:modified>
  <cp:revision>2</cp:revision>
  <dc:subject/>
  <dc:title> </dc:title>
</cp:coreProperties>
</file>