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т  30.01.2014 г. 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 xml:space="preserve"> 114-р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 контрольно-ревизионном отдел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города Снежинска</w:t>
      </w:r>
      <w:r>
        <w:rPr>
          <w:b/>
          <w:bCs/>
          <w:szCs w:val="28"/>
        </w:rPr>
        <w:t>»</w:t>
      </w:r>
    </w:p>
    <w:p>
      <w:pPr>
        <w:pStyle w:val="Normal"/>
        <w:spacing w:lineRule="atLeast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overflowPunct w:val="false"/>
        <w:autoSpaceDE w:val="false"/>
        <w:spacing w:lineRule="atLeast" w:line="240"/>
        <w:ind w:firstLine="709"/>
        <w:jc w:val="left"/>
        <w:textAlignment w:val="baseline"/>
        <w:rPr>
          <w:szCs w:val="28"/>
        </w:rPr>
      </w:pPr>
      <w:r>
        <w:rPr>
          <w:szCs w:val="28"/>
        </w:rPr>
        <w:t>В целях организации деятельности по осуществлению внутреннего муниципального финансового контроля, руководствуясь статьями 38, 40 Устава муниципального образования «Город Снежинск»,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>1. Утвердить Положение «О контрольно-ревизионном отделе администрации города Снежинска» (прилагается).</w:t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>2. Считать утратившим силу приложение 1 к распоряжению главы города Снежинска от 01.07.2008 № 268-р «Об утверждении Положений о структурных подразделениях аппарата администрации города Снежинска».</w:t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>3. Контроль за выполнением настоящего распоряжения возложить на заместителя главы администрации Снежинского городского округа О.В.Лаптеву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Б.Абакулов</w:t>
      </w:r>
    </w:p>
    <w:p>
      <w:pPr>
        <w:pStyle w:val="TextBody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О.В.Лапт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  <w:tab/>
        <w:tab/>
        <w:tab/>
        <w:tab/>
        <w:tab/>
        <w:t>С.А.Кукл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труда 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работной платы</w:t>
        <w:tab/>
        <w:tab/>
        <w:tab/>
        <w:t xml:space="preserve">      </w:t>
        <w:tab/>
        <w:tab/>
        <w:tab/>
        <w:tab/>
        <w:t>Е.В.Копырина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КРО  - 1 экз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тдел кадров  - 1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.С.Востротин 2640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КРО</w:t>
      </w:r>
    </w:p>
    <w:p>
      <w:pPr>
        <w:pStyle w:val="Normal"/>
        <w:spacing w:lineRule="auto" w:line="180"/>
        <w:rPr/>
      </w:pPr>
      <w:r>
        <w:rPr>
          <w:szCs w:val="28"/>
        </w:rPr>
        <w:t>га 1  30.01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9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ПРИЛОЖ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Снежинского городского округа 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от ____________ №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О контрольно-ревизионном отделе администрации города Снежинска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1.1. Настоящее Положение определяет задачи, функции и организацию деятельности контрольно-ревизионного отдела администрации города Снежинска (далее – отдел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1.2. Настоящее Положение разработано 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и иными федеральными законами, Уставом муниципального образования «Город Снежинск», нормативными правовыми актами органов местного самоуправле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1.3. Отдел является структурным подразделением администрации города Снежинска и функционально подотчетен заместителю главы администрации (по финансам) – начальнику финансового управле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1.4. 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, инструкциями и иными нормативными правовыми актами Министерства финансов Российской Федерации и других ведомств, правовыми актами Челябинской области, Уставом муниципального образования «Город Снежинск», правовыми актами органов местного самоуправления и настоящим Положением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1.5. Принципами деятельности отдела являются законность, объективность, независимость, гласнос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>2. Цели, задачи и функции отдела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 xml:space="preserve">2.1. Целью деятельности отдела является осуществление внутреннего муниципального финансового контроля, обеспечение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конного и эффективного управления муниципальными средствами в пределах полномочий, установленных настоящим Положение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2.2. Задачами отдела являются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1) проверка эффективности использования бюджетных средств и муниципального имущества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2) представление информации о результатах муниципального финансового контроля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3) подготовка предложений по повышению эффективности деятельности администрации, муниципальных учреждений и предприяти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2.3. Функциями отдела по осуществлению внутреннего муниципального финансового контроля являются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1) контроль за оказанием муниципальных услуг и выполнением муниципальных заданий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2) контроль за соблюдением установленного порядка владения, пользования и распоряжения муниципальным имуществом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3) контроль за финансово-хозяйственной деятельностью муниципальных учреждений и предприятий, эффективностью и целевым расходованием бюджетных средств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4) контроль за состоянием бухгалтерского (бюджетного) учета и отчетност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5) контроль за состоянием внутреннего муниципального финансового контроля в ревизуемых учреждениях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6) внесение рекомендаций и требований по соблюдению законности, повышению эффективности управления муниципальными средствам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2.4. Объектами внутреннего муниципального финансового контроля, осуществляемого отделом, являются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1) муниципальные учреждения (бюджетные и казенные), подведомственные администрации города Снежинск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2) автономные учрежд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3) муниципальные предприят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4) выгодополучател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2.5. При осуществлении внутреннего муниципального финансового контроля проводятся контрольные мероприят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2.6. К контрольным мероприятиям относятся ревизия и проверк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Ревизия – контрольные действия по документальной и фактической проверке законности и обоснованности совершенных хозяйственных и финансовых операций, правильности их отражения в бухгалтерском учете и отчетност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Проверка – контрольные мероприятия по определению законности и эффективности использования муниципальных средств на определенные цел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ы контрольных мероприятий оформляются актами или заключениям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Права и обязанности сотрудников отдел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>3.1. При проведении контрольных мероприятий по распоряжению  администрации Снежин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отрудники отдела имеют следующие права и обязанност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оверять в ревизуемых организациях: денежные, бухгалтерские и иные документы, относящиеся к проверке, фактическое наличие и правильность использования денежных средств, ценных бумаг и материальных ценностей;</w:t>
      </w:r>
    </w:p>
    <w:p>
      <w:pPr>
        <w:pStyle w:val="Normal"/>
        <w:rPr>
          <w:szCs w:val="28"/>
        </w:rPr>
      </w:pPr>
      <w:r>
        <w:rPr>
          <w:szCs w:val="28"/>
        </w:rPr>
        <w:tab/>
        <w:t>начальник отдела вправе запрашивать в установленном порядке у федеральных органов исполнительной власти, их территориальных органов, органов государственной власти субъектов Российской Федерации, органов местного самоуправления и организаций данные, необходимые для осуществления своих функций;</w:t>
      </w:r>
    </w:p>
    <w:p>
      <w:pPr>
        <w:pStyle w:val="Normal"/>
        <w:rPr>
          <w:szCs w:val="28"/>
        </w:rPr>
      </w:pPr>
      <w:r>
        <w:rPr>
          <w:szCs w:val="28"/>
        </w:rPr>
        <w:tab/>
        <w:t>получать от должностных, материально ответственных и других лиц ревизуемых организаций объяснения, в том числе письменные, по вопросам, возникающим в ходе ревизии или проверки;</w:t>
      </w:r>
    </w:p>
    <w:p>
      <w:pPr>
        <w:pStyle w:val="Normal"/>
        <w:rPr/>
      </w:pPr>
      <w:r>
        <w:rPr>
          <w:szCs w:val="28"/>
        </w:rPr>
        <w:tab/>
        <w:t>направлять в установленном порядке главе администрации Снежин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предложения об ограничении, приостановлении, а в необходимых случаях и прекращении финансирования ревизуемых организаций при выявлении нецелевого использования бюджетных средств, а также в случае непредставления ими бухгалтерских, финансовых и иных документов по вопросам, возникающим в ходе ревизии или проверки;</w:t>
      </w:r>
    </w:p>
    <w:p>
      <w:pPr>
        <w:pStyle w:val="Normal"/>
        <w:rPr/>
      </w:pPr>
      <w:r>
        <w:rPr>
          <w:szCs w:val="28"/>
        </w:rPr>
        <w:tab/>
        <w:t>вносить по результатам ревизий и проверок предложения главе администрации Снежин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о взыскании с организаций бюджетных средств, израсходованных не по целевому назначению, и доходов от их использования;</w:t>
      </w:r>
    </w:p>
    <w:p>
      <w:pPr>
        <w:pStyle w:val="Normal"/>
        <w:rPr>
          <w:szCs w:val="28"/>
        </w:rPr>
      </w:pPr>
      <w:r>
        <w:rPr>
          <w:szCs w:val="28"/>
        </w:rPr>
        <w:tab/>
        <w:t>информировать вышестоящие органы ревизуемых организаций о выявленных в ходе ревизий и проверок нарушениях и ставить вопрос о принятии мер по устранению этих нарушений и их последствии, а также наказанию виновных лиц в соответствии с компетенцией этих органов.</w:t>
      </w:r>
    </w:p>
    <w:p>
      <w:pPr>
        <w:pStyle w:val="Normal"/>
        <w:rPr>
          <w:szCs w:val="28"/>
        </w:rPr>
      </w:pPr>
      <w:r>
        <w:rPr>
          <w:szCs w:val="28"/>
        </w:rPr>
        <w:tab/>
        <w:t>3.2. Руководители ревизуемых организаций обязаны создавать надлежащие условия для проведения сотрудниками отдела ревизий и проверок, предоставлять им необходимые помещения, а также обеспечивать выполнение работ по делопроизводств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3.3. Требования сотрудников отдела, связанные с исполнением ими служебных обязанностей, являются обязательными для должностных лиц ревизуемых организаций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4. Сотрудники отдела при проведении ревизий и проверок имеют право прохода во все здания и помещения, занимаемые ревизуемыми учреждениями и организациями.</w:t>
      </w:r>
    </w:p>
    <w:p>
      <w:pPr>
        <w:pStyle w:val="Normal"/>
        <w:rPr>
          <w:szCs w:val="28"/>
        </w:rPr>
      </w:pPr>
      <w:r>
        <w:rPr>
          <w:szCs w:val="28"/>
        </w:rPr>
        <w:tab/>
        <w:t>3.5. В случае отказа должностных лиц представить необходимые документы либо в случае возникновения иных препятствий при проведении ревизий и проверок сотрудники отдела сообщают об этих фактах в органы, по поручению которых проводятся такие ревизии и провер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Административные процеду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4.1. Осуществление отделом внутреннего муниципального финансового контроля включает следующие административные процедуры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1) планирование контрольных мероприятий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2) организация и проведение контрольного мероприятия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3) оформление результатов контрольного мероприят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5. Порядок планирования контрольных мероприятий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5.1. Отдел при осуществлении внутреннего муниципального финансового контроля организует свою работу на основе годового план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5.2. Годовой план работы отдела утверждается заместителем главы администрации Снежинского городского округа (по финансам) – начальником финансового управле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 xml:space="preserve">5.3. При формировании плана работы отдел координирует свою деятельность с деятельностью других органов финансового контроля в целях устранения параллелизма и дублирования в проведении ревизий и проверок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 xml:space="preserve">5.4. В план работы отдела могут вноситься изменения в течение планового период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6. Порядок организации и проведения контрольных мероприятий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6.1. Контрольные мероприятия проводятся по месту расположения проверяемых объектов либо с истребованием документов, подлежащих проверке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6.2. Проведение контрольного мероприятия оформляется распоряжением администрации Снежинского городского округ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 xml:space="preserve">6.3. Распоряжение о проведении контрольного мероприятия должно содержать: тему и объект контрольного мероприятия, проверяемый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иод, ссылку на соответствующий пункт плана работы или другое основание, исполнителя и сроки контрольного мероприят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4. Срок проведения контрольного мероприятия не может превышать 45 рабочих дн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5. Датой начала контрольного мероприятия является дата предъявления проверяющим распоряжения на проведение контрольного мероприятия руководителю проверяемой организ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6. Датой окончания контрольного мероприятия считается день представления руководителю проверяемой организации акта или заключения по результатам контрольного мероприят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7. Срок проведения, установленный при проведении контрольного мероприятия, может быть продлен лицом, его назначившим, на срок не более 30 рабочих дн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8. Контрольное мероприятие может быть приостановлено в случае неудовлетворенного состояния бухгалтерского (бюджетного) учета в проверяемой организации либо при наличии иных обстоятельств, препятствующих его проведению. Об этом должна быть составлена служебная записка на имя заместителя главы администрации (по финансам) – начальника финансового упра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неустранения причин приостановления контрольного мероприятия материалы (распоряжение о приостановлении) направляются главе администрации для принятия мер в соответствии с трудовым, бюджетным и административным законодательств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9. После выхода распоряжения о проведении контрольного мероприятия составляется программа, которую утверждает начальник отдел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0. Программа контрольного мероприятия должна содержат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тему контрольного мероприят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именование проверяемой организ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еречень основных вопросов, по которым проводится контрольное мероприят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1. Программа контрольного мероприятия утверждается до начала его провед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2. При необходимости в ходе контрольного мероприятия программа может быть измене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3. Для начала контрольного мероприятия проверяющий должен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едъявить руководителю объекта контрольного мероприятия распоряжение о его проведен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знакомить с программой контрольного мероприят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ешить организационно-технические вопрос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4. В ходе контрольного мероприятия проводятся контрольные действия по документальному и фактическому изучению финансовых и хозяйственных операц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5. Контрольные действия могут проводиться сплошным и выборочным метод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16. Сплошной метод заключается в проведении контрольных действий в отношении всей совокупности финансовых и хозяйственных операций, относящихся к одному вопросу программы контрольного мероприят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7. Выборочный метод заключается в проведении контрольных действий в отношении части финансовых и хозяйственных операций. Объем выборки и ее состав определяется проверяющим таким образом, чтобы обеспечить возможность оценки всей совокупности операций по изучаемому вопрос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8. Решение об использовании сплошного или выборочного метода по каждому вопросу программы контрольного мероприятия принимает проверяющий, исходя из содержания вопроса, объема финансовых и хозяйственных операций, состояния бухгалтерского учета, срока контрольного мероприятия и иных обстоятельст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9. В ходе контрольного мероприятия подлежат проверк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наличие учредительных, регистрационных, лицензионных докумен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лановые, бухгалтерские, отчетные и другие докумен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олнота, своевременность и достоверность отражения совершенных финансовых и хозяйственных операций в бухгалтерском (бюджетном) учете и отчетности, в том числе путем сопоставления записей в учетных регистрах с первичными учетными документами, показателей отчетности с данными аналитического учета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4) фактическое наличие, сохранность и правильное использование материальных ценностей, достоверность расчетов, объемов поставленных товаров, работ, услуг, операций по формированию затрат и финансовых результатов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5) соблюдение требований законодательства при осуществлении расходов, включающее в себя следующие вопросы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- соблюдение лимитов бюджетных обязательств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- соблюдение процедур закупок и заключения муниципальных контрактов, в том числ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приняты ли надлежащим образом выполненные работы, услуги и поставленные товары в соответствии с муниципальными контракт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поставлены ли на учет и по какой цене активы, полученные в результате исполнения муниципальных контрактов;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насколько результаты принятых работ и услуг соответствуют общественно значимым целя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становка и состояние бухгалтерского (бюджетного) учета и отчет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стояние системы внутреннего контрол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инятые меры по устранению нарушений, возмещению материального ущерба, привлечению к ответственности виновных лиц по результатам предыдущего контрольного мероприят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20. При проведении контрольного мероприятия сотрудники отдела не должны вмешиваться в деятельность проверяемых организаций, а также предавать гласности свои выводы до завершения контрольного мероприятия и оформления его результат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Порядок оформления результатов контрольного мероприятия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1. Результаты контрольного мероприятия оформляются актом. Акт состоит из вводной, описательной и заключительной част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2. Вводная часть акта должна содержать следующие свед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тему контрольного мероприят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дату и место составления а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снование проведения контрольного мероприят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сведения о проверяющ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проверяемый период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) срок проведения контрольного мероприят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) сведения об объекте контрольного мероприят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1) полное и краткое наименование, ИНН, ОГРН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) сведения об учредителя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3) имеющиеся лиценз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4) перечень и реквизиты всех сче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5) должностные лица, имевшие право подписи денежных и расчетных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3. Описательная часть акта должна содержать описание проведенной работы и ее результаты в виде следующей информа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какие вопросы проверены сплошным способом, а какие –  выборочным и в каком объем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оказатели деятельности объекта контрольного мероприят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анализ результатов деятельности, в том числе выполнения муниципальных зада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факты нарушения бюджетной и финансовой дисциплин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факты неэффективной деятельности должностных лиц объекта контрольного мероприят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недостатки в деятельности по управлению муниципальным имуществом и средств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4. Результаты контрольного мероприятия, изложенные в акте, должны подтверждаться документами, результатами контрольных действий и другими материалами. Указанные документы прилагаются к акт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описании каждого нарушения или недостатка, выявленного в ходе контрольного мероприятия, должны быть указаны положения законодательных, нормативных правовых актов, которые были нарушены, к какому периоду относится выявленное нарушение, недостато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5. Заключительная часть акта должна содержать обобщенную информацию и выводы о результатах контрольного мероприятия в виде выявленных нарушений и недостатк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6. В акте не допуска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воды, предположения, не подтвержденные соответствующими документ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орально-этическая оценка действий должностных и материально ответственных лиц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7. Акт контрольного мероприятия составляется в 2 экземплярах и подписывается проверяющим и руководителем объекта проверки или уполномоченными им лиц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8. Акт направляется на подпись с сопроводительным письмом, на ознакомление с актом и представление возражений устанавливается срок –   7 рабочих дн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9. При наличии у руководителя объекта контрольного мероприятия возражений по акту он делает об этом отметку перед своей подписью и вместе с подписанным актом представляет письменные возражения начальнику отдел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10. В случае отказа руководителя объекта в установленный настоящим Положением срок подписать акт проверяющим делается запись в своем экземпляре акта об отказе указанного лица от подписания ак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сутствие подписи проверяемой стороны на акте не влияет на результаты контрольного мероприят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11. На основании акта контрольного мероприятия и возражений к нему проверяющим в течение 3 рабочих дней после подписания акта составляется отчет о результатах контрольного мероприят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12. При наличии неурегулированных при составлении отчета возражений заместитель главы администрации (по финансам) – начальник финансового управления, обязан провести совместное совещание с участием необходимых подразделений администрации Снежинского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в течение 7 рабочих дней после подписания акта и принять решение по существу заявленных возраж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шение оформляется протоколом и представляется руководителю объекта контрольного мероприятия в течение 3 рабочих дней после проведения совещ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13. Отчет о результатах контрольного мероприятия содержит следующую информаци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основание проведения контрольного мероприят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ссмотренные вопрос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информация об объекте контроля (основные показатели деятельности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установленные нарушения и недостат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систематизация последствий нарушений и недостатков в ви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рушения бюджетной и финансовой дисциплин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еэффективное использование бюджетных средст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едостоверные сведения в бухгалтерском учете и отчет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езервы пополнения бюдже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едложения по форме реализации результата контрольного мероприят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14. Отчет рассматривается начальником отдела, который в течение 1 рабочего дня принимает решение о форме реализации результатов контрольного мероприят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15. Отчет в течение 3 рабочих дней направляется для ознакомления главе администрации города Снежинска и заместителю главы администрации города (по финансам) – начальнику финансового управ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 xml:space="preserve">   8. Организация деятельности отдел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8.1. Количество штатных единиц отдела определяется штатным расписанием администрации города Снежинска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8.2. Деятельность отдела организует его начальник, непосредственно руководящий отделом на основе единоначалия и отвечающий за решение задач и функций, возложенных на отдел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8.3. Начальник отдела назначается на должность и освобождается от должности главой администрации города и подчиняется непосредственно заместителю главы администрации (по финансам) – начальнику финансового управления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8.4. Специалисты отдела назначаются на должность и освобождаются от должности главой администрации города по представлению начальника отдела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8.5. Полномочия сотрудников отдела определяются должностными инструкциями, утвержденными: начальника отдела – главой администрации города Снежинска, сотрудников отдела – заместителем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главы администрации города (по финансам) – начальником финансового управления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8.6. Сотрудникам отдела выдаются служебные удостоверения установленного образца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8.7. Возложение на сотрудников отдела обязанностей, не предусмотренных настоящим Положением и их должностными инструкциями, не допускается.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7383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7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21:00Z</dcterms:created>
  <dc:creator>ADMIN</dc:creator>
  <dc:description/>
  <cp:keywords/>
  <dc:language>en-US</dc:language>
  <cp:lastModifiedBy>Tobolyakov</cp:lastModifiedBy>
  <cp:lastPrinted>2003-07-15T14:26:00Z</cp:lastPrinted>
  <dcterms:modified xsi:type="dcterms:W3CDTF">2014-09-17T07:21:00Z</dcterms:modified>
  <cp:revision>2</cp:revision>
  <dc:subject/>
  <dc:title> </dc:title>
</cp:coreProperties>
</file>