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б утверждении внутримуниципальной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втотранспорта общего пользования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40, 41 Устава муниципального образования « Город Снежинск»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внутримуниципальную маршрутную сеть пассажирского автотранспорта общего пользования в Снежинском городском округе (прилагается)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.Признать утратившими силу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) постановление администрации Снежинского городского округа  от 26.03.2012 № 326 «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становление администрации Снежинского городского округа  от 29.03.2013 № 402 «О внесении изменений в постановление администрации Снежинского городского округа 26.03.2012 № 326 «Об утверждении внутримуниципальной маршрутной сети пассажирского автотранспорта общего пользования в Снежинском городском округ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И. И. Сапры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обязанности              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И.И.Сапрыкин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иГХ  - 4                                                 </w:t>
      </w:r>
    </w:p>
    <w:p>
      <w:pPr>
        <w:pStyle w:val="Normal"/>
        <w:ind w:firstLine="720"/>
        <w:rPr/>
      </w:pPr>
      <w:r>
        <w:rPr>
          <w:szCs w:val="28"/>
        </w:rPr>
        <w:t xml:space="preserve">СДГС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СЗИГХ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- 1</w:t>
      </w:r>
    </w:p>
    <w:p>
      <w:pPr>
        <w:pStyle w:val="Normal"/>
        <w:ind w:firstLine="709"/>
        <w:rPr/>
      </w:pPr>
      <w:r>
        <w:rPr>
          <w:szCs w:val="28"/>
        </w:rPr>
        <w:t>ООО «Автоэкспресс Плюс» - 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Феоктистов 32664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едущий инженер ОЭиГХ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6.09.2014</w:t>
      </w:r>
    </w:p>
    <w:p>
      <w:pPr>
        <w:pStyle w:val="Normal"/>
        <w:spacing w:lineRule="auto" w:line="180"/>
        <w:rPr/>
      </w:pPr>
      <w:r>
        <w:rPr/>
        <w:t>1408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№_______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2109"/>
        <w:gridCol w:w="6109"/>
        <w:gridCol w:w="4716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маршру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сса маршру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новочные пункты по трассе маршрут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ород (ост. Автовокзал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Ломинского -              ул. Дзержинского - ул. Васильева - ул. Победы - ул. Дзержинского – ул. Ломинского -                    ул. Феоктистова - ул. Транспортная -                          ул. Широкая - ул. Строителей - ул. Забабахина - ул. Чуйкова - ул.  Комсомольская - пр. Мира - ул. Забабахина - ул. Ломинского -                                ул. Дзержинского - ул. Васильева - ул. Победы - ул. Дзерж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Автовокзал </w:t>
            </w:r>
            <w:r>
              <w:rPr>
                <w:szCs w:val="28"/>
              </w:rPr>
              <w:t xml:space="preserve">- Бассейн - ЗАГС -              пл. Победы -  ул. Победы - Синара - Горбольница - Поликлиника - Автовокзал - Горгаз - РСУ - ОРС - Хлебозавод - Морская - Гаражи - Южная - Швейная фабрика - Уральская - Чуйкова - Комсомольская - Мира - ПЛ-120 - Автовокзал - Бассейн - ЗАГС -            пл. Победы  -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Город (ост. Автовокзал) </w:t>
            </w:r>
            <w:r>
              <w:rPr>
                <w:szCs w:val="28"/>
              </w:rPr>
              <w:t>ул. Ломинского -               ул. Дзержинского - ул. Васильева - ул. Победы - ул. Дзержинского - ул. Ломинского - ул. Забабахина - ул. Еловая - ул. Чкаловская -                 ул. Нечая - ул. Ломинского - ул. Дзержинского - ул. Васильева - ул. Победы - ул. Дзерж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Автовокзал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 ЗАГС -            пл. Победы - ул. Победы - Синара - Горбольница - Поликлиника - Автовокзал - ПЛ-120 - Мария - Забабахина - Чкаловская - Нечая - Ломинского,35 - Ломинского, 9 - Автовокза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   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Автовокзал)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ул. Ломинского -            ул. Дзержинского - ул. Васильева - ул. Победы - ул. Дзержинского - ул.  Комсомольская -                     ул. Чуйкова - ул. Забабахина - пр. Мира - ул. Нечая - ул. Ломинского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Дзержинского -                ул. Васильева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втовокзал </w:t>
            </w:r>
            <w:r>
              <w:rPr>
                <w:szCs w:val="28"/>
              </w:rPr>
              <w:t xml:space="preserve">- Бассейн - ЗАГС -             пл. Победы - ул. Победы - Синара - Горбольница - Поликлиника - СГФТА - Комсомольская - Чуйкова - Забабахина - Меркурий -  Библиотека - Нечая - Ломинского, 35 - Ломинского 9 - Автовокзал - Бассейн - ЗАГС - пл. Победы -   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пос. Соко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                         ул. Победы - ул. Дзержинского - ул. Ломинского - ул. Забабахина - ул. Еловая - ул. Березовая  - ул. Строителей - ул. Широкая - а/д «Каслинское шоссе» - а/д подъезд к г. Снежинску от автодороги Тюбук - Кыштым - а/д «Снежинск  -  поселок Сокол» - ул. Парковая </w:t>
            </w:r>
            <w:r>
              <w:rPr>
                <w:b/>
                <w:szCs w:val="28"/>
              </w:rPr>
              <w:t>пос. Соко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с. Сокол </w:t>
            </w:r>
            <w:r>
              <w:rPr>
                <w:szCs w:val="28"/>
              </w:rPr>
              <w:t xml:space="preserve">ул. Парковая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а/д «Снежинск  -  поселок Сокол» - а/д подъезд к г. Снежинску от автодороги Тюбук – Кыштым - а/д «Каслинское шоссе» - ул. Широкая - ул. Строителей -                     ул. Забабахина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ул. Феоктистова -                                 ул. Транспортная - ул. Васильева - ул. Победы - ул. Дзержинского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 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-            Б. Береговой* - Каслинская* - Лесная* - Сунгуль* - Озерки* - Орленок* - Соколенок - Сокол - Соколенок - Орленок* - Озерки* - Сунгуль* - Лесная* - Каслинская* - Б. Береговой* - КПП-1 - Теплицы* - Нефтебаза* - Озерная* - Морская* - Гаражи * - Южная - Швейная фабрика - Уральская - Забабахина - Меркурий - ПЛ-120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Сокол (с заездом в пос. Береговой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ул. Васильева -                         ул. Победы - ул. Дзержинского - ул. Ломинского - ул. Забабахина - ул. Еловая - ул. Березовая  - ул. Строителей - ул. Широкая - а/д «Каслинское шоссе» - а/д подъезд к г. Снежинску от автодороги Тюбук - Кыштым - ул. Центральная </w:t>
            </w:r>
            <w:r>
              <w:rPr>
                <w:b/>
                <w:szCs w:val="28"/>
              </w:rPr>
              <w:t>пос. Береговой</w:t>
            </w:r>
            <w:r>
              <w:rPr>
                <w:szCs w:val="28"/>
              </w:rPr>
              <w:t xml:space="preserve"> ул. Центральная - а/д подъезд к г. Снежинску от автодороги Тюбук - Кыштым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«Снежинск  -  поселок Сокол» - ул. Парковая </w:t>
            </w:r>
            <w:r>
              <w:rPr>
                <w:b/>
                <w:szCs w:val="28"/>
              </w:rPr>
              <w:t>пос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око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Пос. Сокол </w:t>
            </w:r>
            <w:r>
              <w:rPr>
                <w:szCs w:val="28"/>
              </w:rPr>
              <w:t xml:space="preserve">ул. Парковая - а/д «Снежинск  -  поселок Сокол» - а/д подъезд к г. Снежинску от автодороги Тюбук - Кыштым - ул. Центральная  </w:t>
            </w:r>
            <w:r>
              <w:rPr>
                <w:b/>
                <w:szCs w:val="28"/>
              </w:rPr>
              <w:t>пос. Береговой</w:t>
            </w:r>
            <w:r>
              <w:rPr>
                <w:szCs w:val="28"/>
              </w:rPr>
              <w:t xml:space="preserve">  ул. Центральная - а/д подъезд к г. Снежинску от автодороги Тюбук - Кыштым - а/д «Каслинское шоссе» - ул. Широкая -                  ул. Строителей - ул. Забабахина -                                 ул. Феоктистова - ул. Транспортная -                              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  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                               Б. Береговой* - КПП-1 - Теплицы* - Нефтебаза* - Озерная* - Морская* - Гаражи * - Южная - Швейная фабрика - Уральская - Забабахина - Меркурий - ПЛ-120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сады «Улыб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Васильева -                        ул. Победы - ул. Дзержинского -                                  ул. Транспортная - ул. Феоктистова -                        ул. Забабахина - ул. Еловая - ул. Березовая  -               ул. Строителей - ул. Широкая - а/д «Каслинское шоссе» - а/д подъезд к г. Снежинску от автодороги Тюбук - Кыштым - проезд к садам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«Улыбка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>- ЗАГС - пл. Победы -                ул. Победы - Синара - Горбольница - ПЛ-120 - Мария - Забабахина - Уральская* - Швейная фабрика* - Южная - Гаражи* - Морская* - Озерная* - Нефтебаза* - Теплицы* -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«Улыбка» </w:t>
            </w:r>
            <w:r>
              <w:rPr>
                <w:szCs w:val="28"/>
              </w:rPr>
              <w:t>проезд к садам - а/д подъезд к                    г. Снежинску от автодороги Тюбук - Кыштым - а/д «Каслинское шоссе» - ул. Широкая -                    ул. Строителей - ул. Забабахина -                                  ул. Феоктистова - ул. Транспортная -                              ул. Васильева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ПП-1 - Сады «Улыбка» - КПП-1 - Теплицы* - Нефтебаза* - Озерная* - Морская* - Гаражи* - Южная - Швейная фабрика* - Уральская* - Забабахина - Меркурий - ПЛ-120 - Бассейн - ЗАГС - пл. Победы -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село Воскресенско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Васильева -                           ул. Победы - ул. Дзержинского - ул. Ломинского - ул. Забабахина - ул. Еловая - ул. Березовая  - ул. Строителей - ул. Широкая - а/д подъезд к                 г. Снежинску от автодороги М 5 подъезд к                        г. Екатеринбург</w:t>
            </w:r>
            <w:r>
              <w:rPr>
                <w:b/>
                <w:szCs w:val="28"/>
              </w:rPr>
              <w:t xml:space="preserve"> село Воскресенское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ло Воскресенское</w:t>
            </w:r>
            <w:r>
              <w:rPr>
                <w:szCs w:val="28"/>
              </w:rPr>
              <w:t xml:space="preserve"> а/д подъезд к г. Снежинску от автодороги М 5 подъезд к 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Широкая - ул. Строителей - ул. Забабахина - ул. Ломинского - ул. Дзержинского -                           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ул. Победы - Синара - Горбольница - Поликлиника - Автовокзал - ПЛ-120 - Мария - Мира - Комсомольская - Чуйкова - Уральская - Швейная фабрика - Южная - КПП-2 -                        с. Воскресенское (конечная) - КПП-2 - Южная - Швейная фабрика - Уральская - Чуйкова - Комсомольская - Мира - ПЛ-120 - Автовокзал - Бассейн - ЗАГС - 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 24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Васильева -                       ул. Победы - ул. Дзержинского -                                 ул. Транспортная - ул. Феоктистова -                        ул. Забабахина - ул. Еловая - ул. Березовая  -              ул. Строителей - ул. Широкая - а/д подъезд к              г. Снежинску от автодороги М5 подъезд к                         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Воскресенское -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ул. Победы - Синара - Горбольница - ПЛ-120 - Мария - Забабахина - Уральская* - Швейная фабрика* - Южная - КПП-2 - с. Воскресенское - Сады-24 - с. Воскресенское - КПП-2 - Южная - Швей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движенка</w:t>
            </w:r>
            <w:r>
              <w:rPr>
                <w:b/>
                <w:szCs w:val="28"/>
              </w:rPr>
              <w:t xml:space="preserve"> сады 24 Сады 24                                 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подъезд к             г. Снежинску от автодороги М5 подъезд к                г. Екатеринбург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ул. Широкая - ул. Строителей - ул. Забабахина - ул. Феоктистова -                              ул. Транспортная -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абрика* - Уральская* - Забабахина - Меркурий - ПЛ-120 - Бассей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сады «Окунку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Васильева - ул. Победы - ул. Дзержинского - ул. Транспортная - ул. Феоктистова - ул. Забабахина - ул. Еловая - ул. Березовая  - ул. Строителей - ул. Широкая - а/д подъезд к г. Снежинску от автодороги М5 подъезд к 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 Воздвиженк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езд к садам «Окункуль»</w:t>
            </w:r>
            <w:r>
              <w:rPr>
                <w:b/>
                <w:szCs w:val="28"/>
              </w:rPr>
              <w:t xml:space="preserve"> сады «Окункуль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«Окункуль» </w:t>
            </w:r>
            <w:r>
              <w:rPr>
                <w:szCs w:val="28"/>
              </w:rPr>
              <w:t>Проезд к садам «Окункуль»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подъезд к г. Снежинску от автодороги М5 подъезд к                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Широкая - ул. Строителей - ул. Забабахина - ул. Феоктистова -                               ул. Транспортная -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ул. Победы - Синара - Горбольница - ПЛ-120 - Мария - Забабахина - Уральская* - Швейная фабрика* - Южная - КПП-2 - с. Воскресенское - Сады-28 - с. Воскресенское - КПП-2 - Южная - Швейная фабрика* - Уральская* - Забабахина - Меркурий - ПЛ-120 - Бассейн - ЗАГС -    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>ул. Феоктистова -  ул. Забабахина - пр. Мира - ул. 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-ул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 xml:space="preserve">а/дорога к КПП-5 </w:t>
            </w:r>
            <w:r>
              <w:rPr>
                <w:b/>
                <w:szCs w:val="28"/>
              </w:rPr>
              <w:t>Сады 4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40 </w:t>
            </w:r>
            <w:r>
              <w:rPr>
                <w:szCs w:val="28"/>
              </w:rPr>
              <w:t xml:space="preserve">а/дорога к КПП-5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>ул. Щелкина - ул. Феоктистова - 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 Комсомольская -                              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(ост. ул. Победы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 ПЛ-120 - Мария - Мира - Бассейн - ЗАГС - пл. Победы - ул. Победы - Щелкина - ЛЭП* - Сады-40 - ЛЭП* - Феоктисто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 ПЛ-120 - Мария - Мира - Бассейн - ЗАГС - пл. Победы - </w:t>
            </w:r>
            <w:r>
              <w:rPr>
                <w:b/>
                <w:szCs w:val="28"/>
              </w:rPr>
              <w:t>ул.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дбищ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>ул. Феоктистова -  ул. Забабахина - ул. Чуйкова -                                      ул.  Комсомольская - ул. Дзержинского</w:t>
            </w:r>
            <w:r>
              <w:rPr>
                <w:b/>
                <w:szCs w:val="28"/>
              </w:rPr>
              <w:t xml:space="preserve"> -                      </w:t>
            </w:r>
            <w:r>
              <w:rPr>
                <w:szCs w:val="28"/>
              </w:rPr>
              <w:t xml:space="preserve">ул. Васильева - ул. Победы - ул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 xml:space="preserve">подъезд к кладбищу </w:t>
            </w:r>
            <w:r>
              <w:rPr>
                <w:b/>
                <w:szCs w:val="28"/>
              </w:rPr>
              <w:t>Кладбищ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ладбищ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одъезд к кладбищу - </w:t>
            </w:r>
            <w:r>
              <w:rPr>
                <w:bCs/>
                <w:szCs w:val="28"/>
              </w:rPr>
              <w:t>Автодорога         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>а/дорога к КПП-5 - ул. Щелкина -                              ул. Феоктистова - 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л. Чуйкова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ул.  Комсомольская - ул. Дзержинского</w:t>
            </w:r>
            <w:r>
              <w:rPr>
                <w:b/>
                <w:szCs w:val="28"/>
              </w:rPr>
              <w:t xml:space="preserve"> -                    </w:t>
            </w: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                          (ост. ул. Победы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 ПЛ-120 - Мария - Забабахина - Чуйкова - Бассейн - ЗАГС - пл. Победы - ул. Победы - Щелкина - Кладбище - Феоктисто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ПЛ-120 - Мария - Забабахина - Чуйкова -  Бассейн - ЗАГС -                      пл. Победы - </w:t>
            </w:r>
            <w:r>
              <w:rPr>
                <w:b/>
                <w:szCs w:val="28"/>
              </w:rPr>
              <w:t>ул. Побе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Берего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                          ул. Победы - ул. Дзержинского - ул. Ломинского - ул. Забабахина - ул. Еловая - ул. Березовая  - ул. Строителей - ул. Широкая - а/д «Каслинско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ул. Победы - Синара - Горбольница - Поликлиника - Автовокзал - ПЛ-120 - Мария - Забабахина - Уральская - 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ссе» - а/д подъезд к г. Снежинску от автодороги Тюбук - Кыштым - ул. Центральная  </w:t>
            </w:r>
            <w:r>
              <w:rPr>
                <w:b/>
                <w:szCs w:val="28"/>
              </w:rPr>
              <w:t>пос. Береговой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с. Береговой </w:t>
            </w:r>
            <w:r>
              <w:rPr>
                <w:szCs w:val="28"/>
              </w:rPr>
              <w:t xml:space="preserve"> ул. Центральная  - а/д подъезд к г. Снежинску от автодороги Тюбук - Кыштым - а/д «Каслинское шоссе» - ул. Широкая -                     ул. Строителей - ул. Забабахина -                                   ул. Феоктистова - ул. Транспортная -                           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Швейная фабрика - Южная - Гаражи* - Морская* - Озерная* - Нефтебаза* - Теплицы* - КПП-1 -            Б. 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 пл. Победы - 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>ул. Васильева -                             ул. Победы - ул. Дзержинского -                                    ул. Транспортная - ул. Феоктистова -                              ул. Забабахина - ул. Еловая - ул. Березовая  -              ул. Строителей - ул. Широкая - а/д «Каслинское шоссе» - ул. Садовая - подъезд к садам</w:t>
            </w:r>
            <w:r>
              <w:rPr>
                <w:b/>
                <w:szCs w:val="28"/>
              </w:rPr>
              <w:t xml:space="preserve">                  Сады 50  </w:t>
            </w:r>
          </w:p>
          <w:p>
            <w:pPr>
              <w:pStyle w:val="Normal"/>
              <w:spacing w:lineRule="auto" w:line="18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50  подъезд к садам  - </w:t>
            </w:r>
            <w:r>
              <w:rPr>
                <w:szCs w:val="28"/>
              </w:rPr>
              <w:t>ул. Садовая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а/д «Каслинское шоссе» - ул. Широкая -                              ул. Строителей - ул. Забабахина -                                ул. Феоктистова - ул. Транспортная -                              ул. Васильева 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  ул. Победы - Синара - Горбольница - 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- ПЛ-120 - Бассейн - ЗАГС - пл. Победы - 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 сады Итку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>ул. Феоктистова -  ул. Забабахина - пр. Мира - ул. 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-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ул. Победы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Щелкина - Кладбище - Ключи - Сады-51 - Ключи - 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л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               № 2 -</w:t>
            </w:r>
            <w:r>
              <w:rPr>
                <w:szCs w:val="28"/>
              </w:rPr>
              <w:t xml:space="preserve"> а/д «Снежинск - Иткуль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Иткул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ады Иткуль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а/д Снежинск - Иткуль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 xml:space="preserve">Автодорога № 2 </w:t>
            </w: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>а/дорога к КПП-5 - ул. Щелкина - ул. Феоктистова -                     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(ост. ул. Победы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ладбище - Феоктистов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           пл. Победы - </w:t>
            </w:r>
            <w:r>
              <w:rPr>
                <w:b/>
                <w:szCs w:val="28"/>
              </w:rPr>
              <w:t>ул. Побе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 xml:space="preserve">ул. Васильева -                          ул. Победы - ул. Дзержинского -                                   ул. Транспортная - ул. Феоктистова -                           ул. Забабахина - ул. Еловая - ул. Березовая  -                ул. Строителей - ул. Широкая - а/д «Каслинское шоссе» – подъезд к садам 52 </w:t>
            </w:r>
            <w:r>
              <w:rPr>
                <w:b/>
                <w:szCs w:val="28"/>
              </w:rPr>
              <w:t xml:space="preserve">Сады 52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52  </w:t>
            </w:r>
            <w:r>
              <w:rPr>
                <w:szCs w:val="28"/>
              </w:rPr>
              <w:t xml:space="preserve">подъезд к садам 52 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 а/д «Каслинское шоссе» - ул. Широкая - ул. Строителей -                    ул. Забабахина - ул. Феоктистова -                                ул. Транспортная - ул. Васильева  - ул. Победы -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    ул. Победы - Синара - Горбольница - 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 пл. Победы -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Автовокзал) </w:t>
            </w:r>
            <w:r>
              <w:rPr>
                <w:szCs w:val="28"/>
              </w:rPr>
              <w:t>ул. Ломинского -               ул. Дзержинского - ул. Васильева - ул. Победы - ул. Дзержинского – ул. Ломинского -                           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. Мира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ул. Комсомольская - ул. Чуйкова - ул. Забабахина - ул. Ломинского </w:t>
            </w:r>
            <w:r>
              <w:rPr>
                <w:b/>
                <w:bCs/>
                <w:szCs w:val="28"/>
              </w:rPr>
              <w:t>Город (ост. Автовокзал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Автовокзал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           пл. Победы - ул. Победы - Синара - Горбольница - Поликлиника - Автовокзал - ПЛ-120 - Мария - Мира - Комсомольская - Чуйкова - Забабахина - Меркурий - ПЛ-120 - </w:t>
            </w:r>
            <w:r>
              <w:rPr>
                <w:b/>
                <w:szCs w:val="28"/>
              </w:rPr>
              <w:t>Автовокзал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9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>ул. Строителей -                           ул. Забабахина - ул. Ломинского -                                        ул. Дзержинского - ул. Васильева -</w:t>
            </w: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szCs w:val="28"/>
              </w:rPr>
              <w:t>ул. Свердлова - пл. Ленина - ул. Свердлова -           ул. Васильева  - ул. Победы - ул. Дзержинского - ул. Ломинского - Забабахина - пр. Мира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                 ул. Комсомольская - ул. Чуйкова - ул. Еловая - ул. Березовая  - ул. Строителей</w:t>
            </w:r>
            <w:r>
              <w:rPr>
                <w:b/>
                <w:bCs/>
                <w:szCs w:val="28"/>
              </w:rPr>
              <w:t xml:space="preserve"> Город                       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Южная</w:t>
            </w:r>
            <w:r>
              <w:rPr>
                <w:szCs w:val="28"/>
              </w:rPr>
              <w:t xml:space="preserve"> - Швейная фабрика - Уральская - Забабахина - Меркурий - ПЛ-120 - Автовокза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Ленина - пл. Победы -  ул. Победы - Синара - Горбольница - Поликлиника - Автовокзал - ПЛ-120 - Мария - Мира - Комсомольская - Чуйкова - Уральская - Швейная фабрика - </w:t>
            </w:r>
            <w:r>
              <w:rPr>
                <w:b/>
                <w:szCs w:val="28"/>
              </w:rPr>
              <w:t>Юж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>ул. Васильева -                         ул. Победы - ул. Дзержинского - ул. Ломинского - ул. Забабахина - пр. Мира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а/д «Каслинское шоссе» - подъезд к садам 52 </w:t>
            </w:r>
            <w:r>
              <w:rPr>
                <w:b/>
                <w:szCs w:val="28"/>
              </w:rPr>
              <w:t>Сады 5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52  </w:t>
            </w:r>
            <w:r>
              <w:rPr>
                <w:szCs w:val="28"/>
              </w:rPr>
              <w:t xml:space="preserve">подъезд к садам 52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 а/д «Каслинское шоссе» - пр. Мира - ул. Забабахина -                            ул. Ломинского - ул. Дзержинского -                           ул. Васильева</w:t>
            </w:r>
            <w:r>
              <w:rPr>
                <w:b/>
                <w:bCs/>
                <w:szCs w:val="28"/>
              </w:rPr>
              <w:t xml:space="preserve"> Город (ост. Бассейн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         ул. Победы - Синара - Горбольница - Поликлиника - Автовокзал - ПЛ-120 - Мария - Библиотека - Морская - Озерная - Сады-52 - Озерная - Морская - Библиотека - ПЛ-120 - </w:t>
            </w:r>
            <w:r>
              <w:rPr>
                <w:b/>
                <w:szCs w:val="28"/>
              </w:rPr>
              <w:t>Бассей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 24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Автовокзал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ул. Ломинского -             ул. Дзержинского - ул. Васильева - ул. Победы - ул. Дзержинского - ул. Ломинского -                           ул. Забабахина - ул. Еловая - ул. Березовая  -              ул. Строителей - ул. Широкая - а/д подъезд к             г. Снежинску от автодороги М5 подъезд к                     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сады 2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Автовокзал</w:t>
            </w:r>
            <w:r>
              <w:rPr>
                <w:szCs w:val="28"/>
              </w:rPr>
              <w:t xml:space="preserve"> - 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          пл. Победы - ул. Победы - Синара - Горбольница - Поликлиника - Автовокзал - ПЛ-120 - Мария - Забабахина - Уральская - Швейная фабрика - Южная - КПП-2 -                        с. Воскресенское - Сады-24 -                          с. Воскресенское - КПП-2 - Южная - Швейная фабрика - Уральская - Забабахина - Меркурий - ПЛ-120 - </w:t>
            </w:r>
            <w:r>
              <w:rPr>
                <w:b/>
                <w:szCs w:val="28"/>
              </w:rPr>
              <w:t>Автовокзал</w:t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ады 24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подъезд к г. Снежинску от автодороги М 5 подъезд к г. Екатеринбург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ул. Широкая -                ул. Строителей - ул. Забабахина -                                  ул. Ломинского </w:t>
            </w:r>
            <w:r>
              <w:rPr>
                <w:b/>
                <w:bCs/>
                <w:szCs w:val="28"/>
              </w:rPr>
              <w:t>Город (ост. Автовокзал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>ул. Васильева -                        ул. Победы - ул. Дзержинского - ул. Ломинского - ул. Забабахина - пр. Мира – а/д «Каслинское шоссе» - ул. Садовая - подъезд к садам</w:t>
            </w:r>
            <w:r>
              <w:rPr>
                <w:b/>
                <w:szCs w:val="28"/>
              </w:rPr>
              <w:t xml:space="preserve">  Сады 50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ады 50  </w:t>
            </w:r>
            <w:r>
              <w:rPr>
                <w:szCs w:val="28"/>
              </w:rPr>
              <w:t>подъезд к садам  - ул. Садовая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 xml:space="preserve"> а/д «Каслинское шоссе» - пр. Мира - ул. Забабахина - ул. Ломинского - ул. Дзержинского -                         ул. Васильева</w:t>
            </w:r>
            <w:r>
              <w:rPr>
                <w:b/>
                <w:bCs/>
                <w:szCs w:val="28"/>
              </w:rPr>
              <w:t xml:space="preserve"> Город (ост. Бассейн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           ул. Победы - Синара - Горбольница - Поликлиника - Автовокзал - ПЛ-120 - Мария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Библиотека - Морская - Озерная - Сады-50 - Теплицы - Озерная - Морская - ПЛ-120 - Автовокзал</w:t>
            </w:r>
            <w:r>
              <w:rPr>
                <w:b/>
                <w:szCs w:val="28"/>
              </w:rPr>
              <w:t xml:space="preserve"> - Бассей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>ул. Строителей -                      ул. Забабахина - ул. Ломинского - Дзержинского - ул. Васильев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беды - ул. Дзержинского - ул. Ломинского - Забабахина - ул. Еловая -            ул. Березовая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ул. Строителей</w:t>
            </w:r>
            <w:r>
              <w:rPr>
                <w:b/>
                <w:bCs/>
                <w:szCs w:val="28"/>
              </w:rPr>
              <w:t xml:space="preserve"> Город                     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Южная</w:t>
            </w:r>
            <w:r>
              <w:rPr>
                <w:szCs w:val="28"/>
              </w:rPr>
              <w:t xml:space="preserve"> - Швейная фабрика - Уральская - Забабахина - Меркурий - ПЛ-120 - Автовокзал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Cs w:val="28"/>
              </w:rPr>
              <w:t>Южн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11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 (</w:t>
            </w:r>
            <w:r>
              <w:rPr>
                <w:b/>
                <w:szCs w:val="28"/>
              </w:rPr>
              <w:t>ФОК «Айсберг»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>пр. Мира -                          ул.  Комсомольская - ул. Чуйкова -                              ул. Забабахина - ул. Ломинского - Дзержинского - ул. Васильев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Победы - ул. Дзержинского - ул. Ломинского - Забабахина - пр. Мира</w:t>
            </w:r>
            <w:r>
              <w:rPr>
                <w:b/>
                <w:bCs/>
                <w:szCs w:val="28"/>
              </w:rPr>
              <w:t xml:space="preserve"> Город (</w:t>
            </w:r>
            <w:r>
              <w:rPr>
                <w:b/>
                <w:szCs w:val="28"/>
              </w:rPr>
              <w:t>ФОК «Айсберг»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ФОК «Айсберг»</w:t>
            </w:r>
            <w:r>
              <w:rPr>
                <w:szCs w:val="28"/>
              </w:rPr>
              <w:t xml:space="preserve"> - Библиотека - Мира - Комсомольская - Чуйкова - Забабахина - Меркурий - ПЛ-120 - Автовокза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                пл. Победы - ул. Победы - Синара - Горбольница - Поликлиника - Автовокзал - ПЛ-120 - Мария - Библиотека - </w:t>
            </w:r>
            <w:r>
              <w:rPr>
                <w:b/>
                <w:szCs w:val="28"/>
              </w:rPr>
              <w:t>ФОК «Айсберг»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* </w:t>
      </w:r>
      <w:r>
        <w:rPr>
          <w:szCs w:val="28"/>
        </w:rPr>
        <w:t>остановочные пункты по требованию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Начальник отдела энергетики и городского хозяйства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администрации города Снежинска</w:t>
        <w:tab/>
        <w:t xml:space="preserve">         </w:t>
        <w:tab/>
        <w:tab/>
        <w:tab/>
        <w:t xml:space="preserve">                                                                                   В. Ф. 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2:00Z</dcterms:created>
  <dc:creator>ADMIN</dc:creator>
  <dc:description/>
  <cp:keywords/>
  <dc:language>en-US</dc:language>
  <cp:lastModifiedBy>Golubeva</cp:lastModifiedBy>
  <cp:lastPrinted>2014-09-16T16:25:00Z</cp:lastPrinted>
  <dcterms:modified xsi:type="dcterms:W3CDTF">2014-09-19T03:32:00Z</dcterms:modified>
  <cp:revision>2</cp:revision>
  <dc:subject/>
  <dc:title> </dc:title>
</cp:coreProperties>
</file>