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9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системе мониторинга состояния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истемы теплоснабжения муницип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 целях обеспечения надёжности теплоснабжения муниципального образования, в соответствии со ст. 20 Федерального закона от 27.07.2010  № 190-ФЗ «О теплоснабжении», ч. 2 ст. 11 Федерального закона «О защите населения и территорий от чрезвычайных ситуаций природного и техногенного характера», на основании ст.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оложение «О системе мониторинга состояния системы теплоснабжения муниципального образования «Город Снежинск» (прилагается).</w:t>
      </w:r>
    </w:p>
    <w:p>
      <w:pPr>
        <w:pStyle w:val="Normal"/>
        <w:ind w:firstLine="709"/>
        <w:rPr/>
      </w:pPr>
      <w:r>
        <w:rPr>
          <w:szCs w:val="28"/>
        </w:rPr>
        <w:t>2. Предложить руководителям теплоснабжающих, теплосетевых организаций Снежинского городского округа осуществлять взаимодействие в системе мониторинга состояния системы теплоснабжения муниципального образования «Город Снежинск» с администрацией города Снежинска на основе согла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       И. И. Сапрык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                                                         </w:t>
        <w:tab/>
        <w:tab/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>С. В. 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Е.В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дело   – 2 экз. 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Сапрыкину И.И.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Степанову Е.В.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Жидкову В.В.  - 1</w:t>
      </w:r>
    </w:p>
    <w:p>
      <w:pPr>
        <w:pStyle w:val="Normal"/>
        <w:rPr/>
      </w:pPr>
      <w:r>
        <w:rPr>
          <w:szCs w:val="28"/>
        </w:rPr>
        <w:tab/>
        <w:t>Кашину В.В.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ЭиГХ  – 1 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АО «Трансэнерго»  – 1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ОО «ДОМ»  - 1            </w:t>
      </w:r>
    </w:p>
    <w:p>
      <w:pPr>
        <w:pStyle w:val="Normal"/>
        <w:rPr/>
      </w:pPr>
      <w:r>
        <w:rPr>
          <w:szCs w:val="28"/>
        </w:rPr>
        <w:tab/>
        <w:t xml:space="preserve">МП «Энергетик»  - 1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А.Воронов 1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9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8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22. 09. 2014 №  1395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О системе мониторинга состояния системы теплоснабж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униципального образования «Город Снежинск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Положение  о системе мониторинга состояния системы теплоснабжения муниципального образования «Город Снежинск» (далее по тексту – Положение) разработано на основании ст. 20 Федерального  закона от 27.07.2010 № 190-ФЗ «О теплоснабжении», ч. 2 ст. 11 Федерального закона «О защите населения и территорий от чрезвычайных ситуаций природного и техногенного характера» и приказа Министерства энергетики Российской Федерации от 12.03.2013 № 103 «Об утверждении правил оценки готовности к отопительному периоду».</w:t>
      </w:r>
    </w:p>
    <w:p>
      <w:pPr>
        <w:pStyle w:val="Normal"/>
        <w:ind w:firstLine="709"/>
        <w:rPr/>
      </w:pPr>
      <w:r>
        <w:rPr>
          <w:szCs w:val="28"/>
        </w:rPr>
        <w:t>1.2. Под системой мониторинга состояния системы теплоснабжения муниципального образования «Город Снежинск» (далее по тексту – Система мониторинга) в рамках настоящего Положения понимается  комплексная система наблюдений, оценки, прогноза состояния элементов  системы теплоснабжения муниципального образования «Город Снежинск» и обмена информацией, основанная на упорядоченном взаимодействии администрации города Снежинска с теплоснабжающими, теплосетевыми организациями и потребителями тепловой энергии,  теплопотребляющие установки которых подключены к системе теплоснабжения (далее по тексту – участники Системы мониторинг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  Упорядоченное взаимодействие участников Системы мониторинга осуществляется на основе Соглашения, заключаемого ими с учётом настоящего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>2. Цель  и задачи системы мониторин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Целью создания и функционирования Системы мониторинга являются повышение надежности и безопасности системы 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(чрезвычайных) ситу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2. Задачами Системы мониторинга являются: </w:t>
      </w:r>
    </w:p>
    <w:p>
      <w:pPr>
        <w:pStyle w:val="Normal"/>
        <w:ind w:firstLine="709"/>
        <w:rPr/>
      </w:pPr>
      <w:r>
        <w:rPr>
          <w:szCs w:val="28"/>
        </w:rPr>
        <w:t xml:space="preserve">- организация информационного обмена между участниками  </w:t>
      </w:r>
    </w:p>
    <w:p>
      <w:pPr>
        <w:pStyle w:val="Normal"/>
        <w:rPr/>
      </w:pPr>
      <w:r>
        <w:rPr>
          <w:szCs w:val="28"/>
        </w:rPr>
        <w:t xml:space="preserve">системы мониторинга путём взаимодействия Единой дежурно-диспетчерской службы Снежинского городского округа с дежурно-диспетчерскими службами теплоснабжающих организаций – участниц  Системы мониторинга; </w:t>
      </w:r>
    </w:p>
    <w:p>
      <w:pPr>
        <w:pStyle w:val="Normal"/>
        <w:ind w:firstLine="709"/>
        <w:rPr/>
      </w:pPr>
      <w:r>
        <w:rPr>
          <w:szCs w:val="28"/>
        </w:rPr>
        <w:t>- сбор, обработка и анализ данных о состоянии элементов системы теплоснабжения, статистических данных о её аварийности и ремонтных  работах;</w:t>
      </w:r>
    </w:p>
    <w:p>
      <w:pPr>
        <w:pStyle w:val="Normal"/>
        <w:ind w:firstLine="709"/>
        <w:rPr/>
      </w:pPr>
      <w:r>
        <w:rPr>
          <w:szCs w:val="28"/>
        </w:rPr>
        <w:t>- оптимизация процесса составления планов проведения ремонтных работ на тепловых сетях;</w:t>
      </w:r>
    </w:p>
    <w:p>
      <w:pPr>
        <w:pStyle w:val="Normal"/>
        <w:ind w:firstLine="709"/>
        <w:rPr/>
      </w:pPr>
      <w:r>
        <w:rPr>
          <w:szCs w:val="28"/>
        </w:rPr>
        <w:t>- рациональное планирование и эффективное расходование финансовых средств на эксплуатацию и проведение ремонтных и ремонтно-восстановительных работ на тепловых сет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 xml:space="preserve">   3. Уровни функционирования Системы мониторин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1. Функционирование Системы мониторинга осуществляется </w:t>
        <w:br/>
        <w:t xml:space="preserve">на объектовом и территориальном </w:t>
      </w:r>
      <w:r>
        <w:rPr>
          <w:iCs/>
          <w:szCs w:val="28"/>
        </w:rPr>
        <w:t>(муниципальном)</w:t>
      </w:r>
      <w:r>
        <w:rPr>
          <w:szCs w:val="28"/>
        </w:rPr>
        <w:t xml:space="preserve"> уровнях.</w:t>
      </w:r>
    </w:p>
    <w:p>
      <w:pPr>
        <w:pStyle w:val="Normal"/>
        <w:ind w:firstLine="709"/>
        <w:rPr/>
      </w:pPr>
      <w:r>
        <w:rPr>
          <w:szCs w:val="28"/>
        </w:rPr>
        <w:t>3.2. На объектовом уровне функционирование Системы мониторинга организуют и обеспечивают руководители организаций – участников системы мониторин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>4. Состав Системы мониторин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 Система мониторинга состоит из следующих подсист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системы сбора данн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системы хранения, обработки и представления данн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системы анализа и представления информации для принятия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Подсистема сбора данн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1. Подсистема сбора данных включает в себя используемые участниками Системы мониторинга методы наблюдения за элементами системы теплоснабжения на территории муниципального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2. В подсистему сбора данных вносится информация по двум направле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информация о текущем (нормальном эксплуатационном)  состоянии системы теплоснабжения, в том числе с технологическим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производственными) отклонениями (течи, разрушения, повреждения), не создающими угрозу аварии (происшествия) или чрезвычайной ситу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информация о фактах и обстоятельствах, связанных с отклонениями состояния системы теплоснабжения от нормального,  создающих угрозу аварии, происшествия или чрезвычайной ситу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первому направлению подлежит накоплению, систематизации и обмену следующая информац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ая информация о магистральных сетях, их крупных (более 25 погонных метров) ответвлениях, тепловых сетях от НП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формация о состоянии трубопроводов, изоляции, арматуры, строительных конструкций тепловых сет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ъемы финансирования на капитальные ремонты, с указанием источника финанс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варийность участков на 1 к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формация по проведенным ремонт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ая информация, не упомянутая в настоящем Положении, но обусловленная требованиями нормативно-правовых актов, регулирующих отношения по функционированию Системы мониторин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второму направлению подлежит накоплению, систематизации и обмену любая информация об отклонениях от нормального режима функционирования системы теплоснабжения, которая может создать или создаёт  угрозу возникновения аварии  или  чрезвычайной ситуации  на объектах системы.</w:t>
      </w:r>
    </w:p>
    <w:p>
      <w:pPr>
        <w:pStyle w:val="Normal"/>
        <w:ind w:firstLine="709"/>
        <w:rPr/>
      </w:pPr>
      <w:r>
        <w:rPr>
          <w:szCs w:val="28"/>
        </w:rPr>
        <w:t>4.2.3. На объектовом уровне регистрируются сведения, указанные в  подпункте 1 пункта 4.2.2 настоящего Положения. Сбор данных организуется на бумажных носителях и вводится в электронном виде в базу данных организаций, эксплуатирующих тепловые сети. Указанные данные предоставляются в отдел энергетики и городского хозяйства администрации по запросу последнег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4. На муниципальном (территориальном) уровне:</w:t>
      </w:r>
    </w:p>
    <w:p>
      <w:pPr>
        <w:pStyle w:val="Normal"/>
        <w:ind w:firstLine="709"/>
        <w:rPr>
          <w:color w:val="008000"/>
          <w:szCs w:val="28"/>
        </w:rPr>
      </w:pPr>
      <w:r>
        <w:rPr>
          <w:szCs w:val="28"/>
        </w:rPr>
        <w:t xml:space="preserve">- </w:t>
      </w:r>
      <w:r>
        <w:rPr/>
        <w:t xml:space="preserve">Единой дежурно-диспетчерской службой Снежинского городского округа </w:t>
      </w:r>
      <w:r>
        <w:rPr>
          <w:szCs w:val="28"/>
        </w:rPr>
        <w:t>регистрируются и передаются в КЧС и ОПБ г. Снежинска   сведения по подпункту 2 пункта 4.2.2  настоящего Положения;</w:t>
      </w:r>
      <w:r>
        <w:rPr>
          <w:color w:val="008000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делом энергетики и городского хозяйства администрации  регистрируются сведения о состоянии системы теплоснабжения с  технологическими (производственными) отклонениями, не создающими  угрозу аварии (происшествия) или чрезвычайной ситуации, а именн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температура теплоносителя не соответствует заданным парамет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давление теплоносителя не соответствует заданным парамет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клонение в работе системы химводоподготов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наличие сбоев в работе технологического оборудования, в том числе несанкционированные автоматические отключения модульных котельн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наличие разрушений, повреждений, порывов магистральных тепловых сетей, в том числе вследствие электрохимической коррозии, физического износа и т.д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) иная информация, обусловленная требованиями нормативно-правовых актов, регулирующих отношения по функционированию Системы мониторинга состояния системы теплоснабжения.  </w:t>
      </w:r>
    </w:p>
    <w:p>
      <w:pPr>
        <w:pStyle w:val="Normal"/>
        <w:ind w:firstLine="709"/>
        <w:rPr/>
      </w:pPr>
      <w:r>
        <w:rPr>
          <w:szCs w:val="28"/>
        </w:rPr>
        <w:t>4.3. Подсистема хранения, обработки и представления данных.</w:t>
      </w:r>
    </w:p>
    <w:p>
      <w:pPr>
        <w:pStyle w:val="Normal"/>
        <w:ind w:firstLine="709"/>
        <w:rPr/>
      </w:pPr>
      <w:r>
        <w:rPr>
          <w:szCs w:val="28"/>
        </w:rPr>
        <w:t>Организации – участники системы мониторинга накапливают, систематизируют и хранят свои базы данных на бумажных и электронных носител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Подсистема анализа и представления информации для принятия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4.1. Подсистема анализа и выдачи информации предназначена для  решения двух главных задач: </w:t>
      </w:r>
    </w:p>
    <w:p>
      <w:pPr>
        <w:pStyle w:val="Normal"/>
        <w:ind w:firstLine="709"/>
        <w:rPr/>
      </w:pPr>
      <w:r>
        <w:rPr>
          <w:szCs w:val="28"/>
        </w:rPr>
        <w:t xml:space="preserve">- оперативной обработки информация о всех фактах и обстоятельствах, связанных с отклонением состояния системы теплоснабжения от нормального (повреждения, нарушения, аварии, происшествия, чрезвычайные ситуации) для передачи по линии Единой  дежурно-диспетчерской службы Снежинского городского округа и (или)  дежурно-диспетчерскими службами теплоснабжающих организаций – участниц системы мониторинга, соответствующим органам управления (руководители теплоснабжающих организаций, КЧС и ОПБ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дачи оптимизации планов ремонта на основе выбора из всех элементов системы теплоснабжения тех, которые имеют пониженные показатели надёжности, имеющих повреждения, с учётом  расчётных (плановых) объёмов финансирования организ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2. 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09"/>
        <w:rPr/>
      </w:pPr>
      <w:r>
        <w:rPr>
          <w:szCs w:val="28"/>
        </w:rPr>
        <w:t xml:space="preserve">4.4.3. Данные мониторинга сравниваются с актуальными паспортными показателями (характеристиками) каждого объекта в целях выявления его истинного технического состояния, выявления и исключения ложной информации для последующего принятия оптимального управленческого решения по его эксплуатации. 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9:00Z</dcterms:created>
  <dc:creator>ADMIN</dc:creator>
  <dc:description/>
  <cp:keywords/>
  <dc:language>en-US</dc:language>
  <cp:lastModifiedBy>Golubeva</cp:lastModifiedBy>
  <cp:lastPrinted>2014-09-16T16:30:00Z</cp:lastPrinted>
  <dcterms:modified xsi:type="dcterms:W3CDTF">2014-09-22T05:49:00Z</dcterms:modified>
  <cp:revision>2</cp:revision>
  <dc:subject/>
  <dc:title> </dc:title>
</cp:coreProperties>
</file>