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60"/>
        <w:rPr/>
      </w:pPr>
      <w:r>
        <w:rPr/>
        <w:t>Приложение №1</w:t>
      </w:r>
    </w:p>
    <w:p>
      <w:pPr>
        <w:pStyle w:val="Normal"/>
        <w:ind w:firstLine="12060"/>
        <w:rPr/>
      </w:pPr>
      <w:r>
        <w:rPr/>
        <w:t>к постановлению главы города</w:t>
      </w:r>
    </w:p>
    <w:p>
      <w:pPr>
        <w:pStyle w:val="Normal"/>
        <w:ind w:firstLine="12060"/>
        <w:rPr/>
      </w:pPr>
      <w:r>
        <w:rPr/>
        <w:t xml:space="preserve">№ </w:t>
      </w:r>
      <w:r>
        <w:rPr/>
        <w:t>24  от 22.09.201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действия и профилактики коррупции в городе Снежинск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на 2014 год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279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 противодействии коррупции», Национальным планом противодействия коррупции на 2014-2015 годы, утвержденным Указом Президента Российской Федерации от 11.04.2014 г. № 226, работа по противодействию и профилактике коррупции в городе Снежинск организуется по следующим основным направлениям:</w:t>
      </w:r>
    </w:p>
    <w:p>
      <w:pPr>
        <w:pStyle w:val="Normal"/>
        <w:ind w:left="360" w:right="279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24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406"/>
        <w:gridCol w:w="2862"/>
        <w:gridCol w:w="2880"/>
        <w:gridCol w:w="5040"/>
      </w:tblGrid>
      <w:tr>
        <w:trPr>
          <w:trHeight w:val="7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>
          <w:trHeight w:val="528" w:hRule="atLeast"/>
        </w:trPr>
        <w:tc>
          <w:tcPr>
            <w:tcW w:w="14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Организационные мероприятия</w:t>
            </w:r>
          </w:p>
        </w:tc>
      </w:tr>
      <w:tr>
        <w:trPr>
          <w:trHeight w:val="249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должить взаимодействие органов местного самоуправления города Снежинска с уполно-моченным органом по противодействию коррупции в Челябинской области, а также с территориальными органами федеральных органов исполнительной власти и с органами государственной власти Челябинской области путем взаимного информационного обмена и реализации совместных мероприятий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порядка и степени взаимодействия между субъектами противодействия коррупционным проявления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ссия по противодействию коррупции</w:t>
            </w:r>
          </w:p>
        </w:tc>
      </w:tr>
      <w:tr>
        <w:trPr>
          <w:trHeight w:val="143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носить на плановые заседания комиссии по противодействию коррупции актуальные вопросы в соответствии с предложениями органов местного самоуправления и иных организаций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оевременное взаимодействие при решении возникающих вопро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 предложе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ссия по противодействию коррупции</w:t>
            </w:r>
          </w:p>
        </w:tc>
      </w:tr>
      <w:tr>
        <w:trPr>
          <w:trHeight w:val="19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должить практику докладов по вопросам антикоррупционной работы заместителей главы администрации, руководителей крупных организаций, руководителей (представителей) правоохранительных органов на заседаниях комиссии по противодействию коррупции в городе Снежинске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оевременное взаимодействие при решении возникающих вопро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планом работы комисс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ссия по противодействию коррупции</w:t>
            </w:r>
          </w:p>
        </w:tc>
      </w:tr>
      <w:tr>
        <w:trPr>
          <w:trHeight w:val="107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ять мониторинг законодательства, регулирующего правоотношения в сфере противодействия коррупции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оевременное реагирование на изменения законодательства, корректировка правовых актов органов местного самоуправления, доведение нормативной базы до сотруд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Юридические службы органов местного самоуправления и органов управления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</w:tc>
      </w:tr>
      <w:tr>
        <w:trPr>
          <w:trHeight w:val="53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овать изучение изменений в антикоррупционном законодательстве РФ и Челябинской области сотрудниками кадровых служб в органах местного самоуправления и органах управления администрации.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 реже 1 раза в полугод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адров администрации, правовое управление администрации</w:t>
            </w:r>
          </w:p>
        </w:tc>
      </w:tr>
      <w:tr>
        <w:trPr>
          <w:trHeight w:val="12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нимать участие в выездных заседаниях с руководителями муниципальных образований по вопросам противодействия коррупции в Челябинской области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ое применение нормативно-правовой баз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роведения заседа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города,</w:t>
            </w:r>
          </w:p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>
          <w:trHeight w:val="12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уществлять анализ обращений в органы местного самоуправления (в том числе на «телефон доверия» и в виртуальную приемную) в целях выявления информации о фактах коррупции. 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оевременное реагирование на все сообщения о фактах коррупции, поступающие по всем каналам связ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рганов местного самоуправления</w:t>
            </w:r>
          </w:p>
        </w:tc>
      </w:tr>
      <w:tr>
        <w:trPr>
          <w:trHeight w:val="10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ировать комиссию по противодействию коррупции о результатах анализа по п.1.7.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рганов местного самоуправления</w:t>
            </w:r>
          </w:p>
        </w:tc>
      </w:tr>
      <w:tr>
        <w:trPr>
          <w:trHeight w:val="827" w:hRule="atLeast"/>
        </w:trPr>
        <w:tc>
          <w:tcPr>
            <w:tcW w:w="14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Меры по правовому обеспечению противодействия коррупции</w:t>
            </w:r>
          </w:p>
        </w:tc>
      </w:tr>
      <w:tr>
        <w:trPr>
          <w:trHeight w:val="90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ять антикоррупционную экспертизу муниципальных правовых актов.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сключение создания условий для коррупционных прояв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авовое управление администрации, </w:t>
            </w:r>
          </w:p>
          <w:p>
            <w:pPr>
              <w:pStyle w:val="Normal"/>
              <w:jc w:val="center"/>
              <w:rPr/>
            </w:pPr>
            <w:r>
              <w:rPr/>
              <w:t>орг.-юридический отдел Собрания депутатов,</w:t>
            </w:r>
          </w:p>
          <w:p>
            <w:pPr>
              <w:pStyle w:val="Normal"/>
              <w:jc w:val="center"/>
              <w:rPr/>
            </w:pPr>
            <w:r>
              <w:rPr/>
              <w:t>КСП</w:t>
            </w:r>
          </w:p>
        </w:tc>
      </w:tr>
      <w:tr>
        <w:trPr>
          <w:trHeight w:val="71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основе анализа результатов антикоррупционной экспертизы муниципальных правовых актов вырабатывать рекомендации по совершенствованию нормотворческой деятельности.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вое управление администрации</w:t>
            </w:r>
          </w:p>
        </w:tc>
      </w:tr>
      <w:tr>
        <w:trPr>
          <w:trHeight w:val="126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должить разработку и внедрение административных регламентов оказания услуг, а также работу по внесению в них необходимых изменений.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ения и органы управления администрации, АУ «МФЦ»</w:t>
            </w:r>
          </w:p>
        </w:tc>
      </w:tr>
      <w:tr>
        <w:trPr>
          <w:trHeight w:val="878" w:hRule="atLeast"/>
        </w:trPr>
        <w:tc>
          <w:tcPr>
            <w:tcW w:w="14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Меры по совершенствованию муниципального упра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целях предупреждения коррупции</w:t>
            </w:r>
          </w:p>
        </w:tc>
      </w:tr>
      <w:tr>
        <w:trPr>
          <w:trHeight w:val="18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ить контроль за выполнением требований, установленных Федеральным законом от 05.04.2013г. №44-ФЗ «О контрактной системе в сфере закупок товаров, работ, услуг для обеспечения государственных и муниципальных нужд» и Федеральным законом от 18.07.2011г. №223-ФЗ «О закупках товаров, работ, услуг отдельными видами юридических лиц»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ключение коррупционных проявлений в сфере закуп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тротин Д.С.</w:t>
            </w:r>
          </w:p>
        </w:tc>
      </w:tr>
      <w:tr>
        <w:trPr>
          <w:trHeight w:val="121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ить осуществление контрольных функций за использованием бюджетных средств, иного имущества, находящегося в муниципальной собственности.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сключение коррупционных проявлений в сфере использования бюджетных средств и муниципальн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тротин Д.С.</w:t>
            </w:r>
          </w:p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КСП</w:t>
            </w:r>
          </w:p>
          <w:p>
            <w:pPr>
              <w:pStyle w:val="Normal"/>
              <w:jc w:val="center"/>
              <w:rPr/>
            </w:pPr>
            <w:r>
              <w:rPr/>
              <w:t>КУИ</w:t>
            </w:r>
          </w:p>
        </w:tc>
      </w:tr>
      <w:tr>
        <w:trPr>
          <w:trHeight w:val="89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водить оценку эффективности исполь-зования имущества, находящегося в муниципальной собственности.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тротин Д.С.</w:t>
            </w:r>
          </w:p>
          <w:p>
            <w:pPr>
              <w:pStyle w:val="Normal"/>
              <w:jc w:val="center"/>
              <w:rPr/>
            </w:pPr>
            <w:r>
              <w:rPr/>
              <w:t>КСП</w:t>
            </w:r>
          </w:p>
          <w:p>
            <w:pPr>
              <w:pStyle w:val="Normal"/>
              <w:jc w:val="center"/>
              <w:rPr/>
            </w:pPr>
            <w:r>
              <w:rPr/>
              <w:t>КУИ</w:t>
            </w:r>
          </w:p>
        </w:tc>
      </w:tr>
      <w:tr>
        <w:trPr>
          <w:trHeight w:val="124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ять контроль за выполнением административных регламентов оказания государственных и муниципальных услуг в городе Снежинске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ршенствование работы по оказанию государственных и муниципальных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Ежеквартальн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и главы администрации</w:t>
            </w:r>
          </w:p>
        </w:tc>
      </w:tr>
      <w:tr>
        <w:trPr>
          <w:trHeight w:val="18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ять в аппарат Правительства Челябинской области сведения для подготовки аналитических справок по результатам антикоррупционной экспертизы нормативных правовых актов органов местного самоуправления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ание устойчивой двусторонней связи с аппаратом Правительства Челябинской области в сфере противодействия корруп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соотв. запросам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вое управление администрации</w:t>
            </w:r>
          </w:p>
        </w:tc>
      </w:tr>
      <w:tr>
        <w:trPr>
          <w:trHeight w:val="715" w:hRule="atLeast"/>
        </w:trPr>
        <w:tc>
          <w:tcPr>
            <w:tcW w:w="14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 Применение антикоррупционных механизмов в рамках реализации кадровой политики в органах местного самоуправления</w:t>
            </w:r>
          </w:p>
        </w:tc>
      </w:tr>
      <w:tr>
        <w:trPr>
          <w:trHeight w:val="89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В соответствии с законодательством о муниципальной службе и противодействии коррупции проводить необходимые проверочные мероприятия в отношении муниципальных служащих органов местного самоуправления, а также лиц, претендующих на занятие должностей муниципальной служб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индивидуально-профилактической работы по предупреждению коррупционно-опасного пове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рганов местного самоуправления,</w:t>
            </w:r>
          </w:p>
          <w:p>
            <w:pPr>
              <w:pStyle w:val="Normal"/>
              <w:jc w:val="center"/>
              <w:rPr/>
            </w:pPr>
            <w:r>
              <w:rPr/>
              <w:t>отдел кадров администрации</w:t>
            </w:r>
          </w:p>
        </w:tc>
      </w:tr>
      <w:tr>
        <w:trPr>
          <w:trHeight w:val="142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должить практику принятия исчерпывающих мер к досудебному и внесудебному разрешению споров, прежде всего, между гражданами и муниципальными органами власти и управления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нимизация числа необоснованных судебных ис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ния</w:t>
            </w:r>
          </w:p>
        </w:tc>
      </w:tr>
      <w:tr>
        <w:trPr>
          <w:trHeight w:val="160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одить анализ результатов проверок соблюдения муниципальными служащими ограничений, связанных с муниципальной службой, проверок сведений о доходах, об имуществе и обязательствах имущественного характера, практики выявления и урегулирования конфликтов интересов, практики выявления и устранения нарушений требований к служебному поведению, привлечения муниципальных служащих к дисциплинарной ответственности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индивидуально-профилактической работы по предупреждению коррупционно-опасного пове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 раз в полугод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анов Е.В.,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отдел кадров администрации</w:t>
            </w:r>
          </w:p>
        </w:tc>
      </w:tr>
      <w:tr>
        <w:trPr>
          <w:trHeight w:val="14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овать участие муниципальных служащих органов местного самоуправления в семинарах, конференциях, «круглых столах», курсах повышения квалификации по антикоррупционной тематике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ршенствование уровня подготовки служащи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адров администрации</w:t>
            </w:r>
          </w:p>
        </w:tc>
      </w:tr>
      <w:tr>
        <w:trPr>
          <w:trHeight w:val="658" w:hRule="atLeast"/>
        </w:trPr>
        <w:tc>
          <w:tcPr>
            <w:tcW w:w="14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5. Взаимодействие с общественностью в ходе реализации мероприя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противодействию коррупции</w:t>
            </w:r>
          </w:p>
        </w:tc>
      </w:tr>
      <w:tr>
        <w:trPr>
          <w:trHeight w:val="174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ить взаимодействие с общественными организациями по вопросам борьбы с коррупцией путем приглашения их представителей на заседания комиссии, а также участия в общественных слушаниях по проектам муниципальных правовых актов.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ринципов открытости и взаимодействия с обществом в антикоррупционной рабо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мошенков А.Н.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 xml:space="preserve">Олейник С.П. </w:t>
            </w:r>
          </w:p>
        </w:tc>
      </w:tr>
      <w:tr>
        <w:trPr>
          <w:trHeight w:val="89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целях реализации права граждан на получение достоверной информации проводить периодическое  обновление на городском Интернет-сайте сведений о структуре органов местного самоуправления, их функциональном назначении, а также об административных регламентах, времени приема граждан должностными лицами местного самоуправления, порядке обжалования действий должностных лиц и др.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пов О.П.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Гуреев С.П.</w:t>
            </w:r>
          </w:p>
        </w:tc>
      </w:tr>
      <w:tr>
        <w:trPr>
          <w:trHeight w:val="658" w:hRule="atLeast"/>
        </w:trPr>
        <w:tc>
          <w:tcPr>
            <w:tcW w:w="14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6. </w:t>
            </w:r>
            <w:r>
              <w:rPr>
                <w:b/>
                <w:color w:val="000000"/>
              </w:rPr>
              <w:t>Мероприятия по противодействию коррупции в сфере жилищно-коммунального  хозяйства</w:t>
            </w:r>
          </w:p>
        </w:tc>
      </w:tr>
      <w:tr>
        <w:trPr>
          <w:trHeight w:val="20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овать проведение проверок целевого использования средств местного бюджета, предоставляемых  организациям жилищно-коммунального хозяйства, работающим на территории Снежинского городского округ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ое расходование бюджетных средст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тдельным планам-графика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о-ревизионный отдел администрации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20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ать и утвердить правовой акт, регламентирующий  поряд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заимодействия  подразделений администрации  </w:t>
            </w:r>
          </w:p>
          <w:p>
            <w:pPr>
              <w:pStyle w:val="Normal"/>
              <w:jc w:val="both"/>
              <w:rPr/>
            </w:pPr>
            <w:r>
              <w:rPr/>
              <w:t>с   застройщиками  (подрядчиками) с целью заблаговременной подготовки и осуществления конкурсных  процедур по выбору управляющих компаний в порядке и случаях, установленных  частью 4 статьи 161 Жилищного кодекса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зрачность и своевременность процедуры принятия МКД в управ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20 октября 2014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еряев С.Ю.</w:t>
            </w:r>
          </w:p>
          <w:p>
            <w:pPr>
              <w:pStyle w:val="Normal"/>
              <w:jc w:val="center"/>
              <w:rPr/>
            </w:pPr>
            <w:r>
              <w:rPr/>
              <w:t>Алексеев С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3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ять мониторинг работы управляющих организаций в рамках компетенци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функций в рамках муниципального контрол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жилищный инспектор</w:t>
            </w:r>
          </w:p>
        </w:tc>
      </w:tr>
      <w:tr>
        <w:trPr>
          <w:trHeight w:val="133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ять мониторинг обращений и заявлений граждан,  индивидуальных предпринимателей и юридических лиц о фактах нарушений в жилищно-коммунальной сфер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оевременное реагирование на факты проявлений корруп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и главы администрации по направлениям деятельности</w:t>
            </w:r>
          </w:p>
        </w:tc>
      </w:tr>
      <w:tr>
        <w:trPr>
          <w:trHeight w:val="133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приеме на работу, а также при перемещении по должности муниципальных служащих, должностные обязанности которых связаны с контролем деятельности  организаций,  осуществляющих деятельность в сфере ЖКХ, проводить проверку их аффилированности по отношению к этим организациям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ключение фактов назначения на данные муниципальные должности аффилированных ли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адров администрации</w:t>
            </w:r>
          </w:p>
        </w:tc>
      </w:tr>
      <w:tr>
        <w:trPr>
          <w:trHeight w:val="658" w:hRule="atLeast"/>
        </w:trPr>
        <w:tc>
          <w:tcPr>
            <w:tcW w:w="14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7. Осуществление контрольных мероприятий</w:t>
            </w:r>
          </w:p>
        </w:tc>
      </w:tr>
      <w:tr>
        <w:trPr>
          <w:trHeight w:val="20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должить практику заслушивания результатов реализации мероприятий настоящего плана на заседаниях Комиссии по противодействию коррупци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иление контроля за практической реализацией запланированных мероприят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лейник С.П. (доклад)</w:t>
            </w:r>
          </w:p>
          <w:p>
            <w:pPr>
              <w:pStyle w:val="Normal"/>
              <w:jc w:val="center"/>
              <w:rPr/>
            </w:pPr>
            <w:r>
              <w:rPr/>
              <w:t>Комиссия по противодействию коррупции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firstLine="2160"/>
        <w:rPr/>
      </w:pPr>
      <w:r>
        <w:rPr/>
        <w:t>Заместитель главы администрации,</w:t>
      </w:r>
    </w:p>
    <w:p>
      <w:pPr>
        <w:pStyle w:val="Normal"/>
        <w:ind w:left="-360" w:firstLine="2160"/>
        <w:rPr/>
      </w:pPr>
      <w:r>
        <w:rPr/>
        <w:t>заместитель председателя комиссии</w:t>
      </w:r>
    </w:p>
    <w:p>
      <w:pPr>
        <w:pStyle w:val="Normal"/>
        <w:ind w:left="-360" w:firstLine="2160"/>
        <w:rPr/>
      </w:pPr>
      <w:r>
        <w:rPr/>
        <w:t>по противодействию коррупции в городе Снежинске</w:t>
        <w:tab/>
        <w:tab/>
        <w:t xml:space="preserve">                                                                  Е.В.Степанов</w:t>
      </w:r>
    </w:p>
    <w:sectPr>
      <w:type w:val="nextPage"/>
      <w:pgSz w:orient="landscape" w:w="16838" w:h="11906"/>
      <w:pgMar w:left="720" w:right="53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21:00Z</dcterms:created>
  <dc:creator>Oleynik</dc:creator>
  <dc:description/>
  <cp:keywords/>
  <dc:language>en-US</dc:language>
  <cp:lastModifiedBy>Олейник</cp:lastModifiedBy>
  <cp:lastPrinted>2013-12-19T09:59:00Z</cp:lastPrinted>
  <dcterms:modified xsi:type="dcterms:W3CDTF">2014-09-22T10:27:00Z</dcterms:modified>
  <cp:revision>4</cp:revision>
  <dc:subject/>
  <dc:title>Приложение №1</dc:title>
</cp:coreProperties>
</file>