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ах по реализации Порядка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казании государственной социальной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мощи на основании социального контракта,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утвержденного постановлением Правительств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Челябинской области от 16.07.2014 № 332-П,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С целью организации предоставления государственной социальной помощи на основании социального контракта </w:t>
      </w:r>
      <w:r>
        <w:rPr/>
        <w:t>населению Снежинского городского округа</w:t>
      </w:r>
      <w:r>
        <w:rPr>
          <w:szCs w:val="28"/>
        </w:rPr>
        <w:t xml:space="preserve"> в соответствии с Законом Челябинской области от 30.01.2014 № 642-ЗО «О государственной социальной помощи на основании социального контракта в Челябинской области, постановления Правительства Челябинской области от 16.07.2014 № 332-П «О Порядке предоставления государственной социальной помощи на основании социального контракта в Челябинской области», руководствуясь ст.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Органами социальной защиты, участвующими в реализации </w:t>
      </w:r>
      <w:r>
        <w:rPr>
          <w:szCs w:val="28"/>
        </w:rPr>
        <w:t>Порядка предоставления государственной социальной помощи на основании социального контракта в Челябинской области, утвержденного постановлением Правительства Челябинской области от 16.07.2014                           № 332-П</w:t>
      </w:r>
      <w:r>
        <w:rPr/>
        <w:t>, на территории Снежинского городского округа считать Муниципальное казенное учреждение «Управление социальной защиты населения города Снежинска» (УСЗН г. Снежинска) и подведомственное ему учреждение Муниципальное бюджетное учреждение «Комплексный центр социального обслуживания населения города Снежинска» (МУ «КЦСОН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ы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</w:r>
      <w:r>
        <w:rPr/>
        <w:t>С.В.Кирил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руководителя МКУ «УСЗН»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– 2 экз.</w:t>
      </w:r>
    </w:p>
    <w:p>
      <w:pPr>
        <w:pStyle w:val="Normal"/>
        <w:ind w:left="720" w:hanging="0"/>
        <w:rPr/>
      </w:pPr>
      <w:r>
        <w:rPr/>
        <w:t>Карпову О.П.  – 1 (Известия….)</w:t>
      </w:r>
    </w:p>
    <w:p>
      <w:pPr>
        <w:pStyle w:val="Normal"/>
        <w:ind w:left="720" w:hanging="0"/>
        <w:rPr/>
      </w:pPr>
      <w:r>
        <w:rPr/>
        <w:t>УСЗН  – 1</w:t>
      </w:r>
    </w:p>
    <w:p>
      <w:pPr>
        <w:pStyle w:val="Normal"/>
        <w:ind w:left="720" w:hanging="0"/>
        <w:rPr/>
      </w:pPr>
      <w:r>
        <w:rPr/>
        <w:t>МУ «КЦСОН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92346</w:t>
      </w:r>
    </w:p>
    <w:p>
      <w:pPr>
        <w:pStyle w:val="Normal"/>
        <w:spacing w:lineRule="auto" w:line="180"/>
        <w:rPr/>
      </w:pPr>
      <w:r>
        <w:rPr/>
        <w:t xml:space="preserve">ведущий специалист, юрист УСЗН  </w:t>
      </w:r>
    </w:p>
    <w:p>
      <w:pPr>
        <w:pStyle w:val="Normal"/>
        <w:spacing w:lineRule="auto" w:line="180"/>
        <w:rPr/>
      </w:pPr>
      <w:r>
        <w:rPr/>
        <w:t>га 1  23.09.2014</w:t>
      </w:r>
    </w:p>
    <w:p>
      <w:pPr>
        <w:pStyle w:val="Normal"/>
        <w:spacing w:lineRule="auto" w:line="180"/>
        <w:rPr/>
      </w:pPr>
      <w:r>
        <w:rPr/>
        <w:t>144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9-25T09:52:00Z</dcterms:modified>
  <cp:revision>2</cp:revision>
  <dc:subject/>
  <dc:title> </dc:title>
</cp:coreProperties>
</file>