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1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.В. Кири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декады посвященной Международному Дню пожилых люд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"/>
        <w:gridCol w:w="40"/>
        <w:gridCol w:w="2100"/>
        <w:gridCol w:w="20"/>
        <w:gridCol w:w="5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«Открытых дверей»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городским целевым програм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01.10. –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Ю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Ю.</w:t>
            </w:r>
          </w:p>
          <w:p>
            <w:pPr>
              <w:pStyle w:val="Normal"/>
              <w:jc w:val="center"/>
              <w:rPr/>
            </w:pPr>
            <w:r>
              <w:rPr/>
              <w:t>Круглова Н.Н.</w:t>
            </w:r>
          </w:p>
          <w:p>
            <w:pPr>
              <w:pStyle w:val="Normal"/>
              <w:jc w:val="center"/>
              <w:rPr/>
            </w:pPr>
            <w:r>
              <w:rPr/>
              <w:t>Бутусова М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СМИ</w:t>
            </w:r>
          </w:p>
          <w:p>
            <w:pPr>
              <w:pStyle w:val="Normal"/>
              <w:rPr/>
            </w:pPr>
            <w:r>
              <w:rPr/>
              <w:t>о мероприятиях, провидимых ко Дню пожилых лю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Ю. Бутусова М.Е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рганизация мероприятий по чествованию граждан пожилого возрас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ветеранов-активистов руководством гор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ольшого зала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ЗН 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ДК «Октябр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по пригласительным Совета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вечер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рофсоюз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етеранов в первичных ветеранских организация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овета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го поощрения активистов из числа членов Совета ветеранов ко Дню пожилого возраста в соответствии муниципальной Программой «Социальная поддержка отдельных категорий граждан Снежинского городского округа» на 2014-2016 г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 торжественных приемов с чаепитием, концертов-поздравлений в учебных учреждениях по месту жительства ветеранов, поздравление на дому 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иемы, концерты-поздравления ветеранов Великой Отечественной войны, тружеников тыла, ветеранов педагогического  труда с днем Пожилого человека в общеобразовательных учреждениях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С 30.09.2014 –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, вручение открыток, рисунков, распространение поздравительных листовок и плакатов в рамках проведения операции «Заб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МБОУ</w:t>
            </w:r>
          </w:p>
          <w:p>
            <w:pPr>
              <w:pStyle w:val="Normal"/>
              <w:jc w:val="center"/>
              <w:rPr/>
            </w:pPr>
            <w:r>
              <w:rPr/>
              <w:t>С 26.09.2014 - 01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 Дворца творчества 08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труда, спорта, боевых действий в микрорайонах, где расположены клубные объединения. Турнир по мини-футболу между ветеранами спорта и воспитанниками клубных объедин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* Клубное объединение «Имидж» - 18.00;</w:t>
            </w:r>
          </w:p>
          <w:p>
            <w:pPr>
              <w:pStyle w:val="Normal"/>
              <w:jc w:val="center"/>
              <w:rPr/>
            </w:pPr>
            <w:r>
              <w:rPr/>
              <w:t>* Клубное объединение «Синара» - 17-00;</w:t>
            </w:r>
          </w:p>
          <w:p>
            <w:pPr>
              <w:pStyle w:val="Normal"/>
              <w:jc w:val="center"/>
              <w:rPr/>
            </w:pPr>
            <w:r>
              <w:rPr/>
              <w:t>* Клубное объединение «Русич» - 18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лубное объединение «Вершина» -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«В этот день октябрьский по веленью века чествует природа челов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етеранов МКУ «Городская библиот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родская библиотека отдел «Искусст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» для ветеранов, тружеников тыла, пенсионеров жилпоселка № 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«Дню пожилых» для ветеранов НИ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 для ветеранов 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«Дню пожилого человека» КБ-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 для ветеранов КБ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Дню пожилого человека «Голова седая, да душа молодая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Бл.Береговой</w:t>
            </w:r>
          </w:p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ветеранов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етеранов, посвященный «Дню пожилого челов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«Культура русского быт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жилпоселка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14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Д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хора ветеранов «Надежда»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хора «Надеж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ветеранов Государственного завода № 1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завода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Дню пожилого человека НИО-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НИО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Дню пожилого человека КБ-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 для КБ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тех, кому за…. «Добрый вечер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раздником «День пожилого челов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.Ключи</w:t>
            </w:r>
          </w:p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е ветеранов на д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, выставок рисунков и фотографий, тематических классных часов, уроков нравственности, классных праздников, радиопередач, школьных ярмарок и др. мероприятий, посвященных Дню пожилого человека, изготовление и размещение  праздничных открыток, плакатов в районах общеобразовательных учреждений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и рисунков «Фантазии осени», «Мои любимые бабушка и дедушка», «Мудрость. Доброта. Забо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17, 121, 122, 135</w:t>
            </w:r>
          </w:p>
          <w:p>
            <w:pPr>
              <w:pStyle w:val="Normal"/>
              <w:jc w:val="center"/>
              <w:rPr/>
            </w:pPr>
            <w:r>
              <w:rPr/>
              <w:t>с 30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(методическая) выставка в библиотеках МБОУ «Твори добро на всей земле», «Мудрость. Доброта. Забот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№ </w:t>
            </w:r>
            <w:r>
              <w:rPr/>
              <w:t>126,135</w:t>
            </w:r>
          </w:p>
          <w:p>
            <w:pPr>
              <w:pStyle w:val="Normal"/>
              <w:jc w:val="center"/>
              <w:rPr/>
            </w:pPr>
            <w:r>
              <w:rPr/>
              <w:t>с 30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адиопередачи «Люди пожилые, сердцем молодые, «О тех, кто с детства дорог и любим», сколько повидали вы путей дорог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7</w:t>
            </w:r>
          </w:p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, вечера в 1-4, 5-6 классах: «Бабушка рядышком с дедушкой», «Для тех, кто не считает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кабинеты МБОУ № 126</w:t>
            </w:r>
          </w:p>
          <w:p>
            <w:pPr>
              <w:pStyle w:val="Normal"/>
              <w:jc w:val="center"/>
              <w:rPr/>
            </w:pPr>
            <w:r>
              <w:rPr/>
              <w:t>01.10.2014. –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лайд-шоу, видеоальбома (презентации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мудрости и добра»</w:t>
            </w:r>
          </w:p>
          <w:p>
            <w:pPr>
              <w:pStyle w:val="Normal"/>
              <w:rPr/>
            </w:pPr>
            <w:r>
              <w:rPr/>
              <w:t>Демонстрация «Ветераны микро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26, 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14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нравственности, классные часы, встречи с интересными людьми, беседы: «Награда за подвиг, награда за труд», «Мудрость жизни», «С заботой о ближнем», «Праздник мудрости и доброты», «Целуем бабушкины руки, гордимся мудростью дедов», «Сердцем не старея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30.09.2014 – 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арочных открыток, плакатов, </w:t>
            </w:r>
          </w:p>
          <w:p>
            <w:pPr>
              <w:pStyle w:val="Normal"/>
              <w:rPr/>
            </w:pPr>
            <w:r>
              <w:rPr/>
              <w:t>сувениров учащимися «Из детских рук - частичку добро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удрость. Доброта. Забота» - составление почетной книги ветеранов педагогического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35</w:t>
            </w:r>
          </w:p>
          <w:p>
            <w:pPr>
              <w:pStyle w:val="Normal"/>
              <w:jc w:val="center"/>
              <w:rPr/>
            </w:pPr>
            <w:r>
              <w:rPr/>
              <w:t>30.09.2014-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учителей, работавших в школе «Милые учителя, Вам спасибо от души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22</w:t>
            </w:r>
          </w:p>
          <w:p>
            <w:pPr>
              <w:pStyle w:val="Normal"/>
              <w:jc w:val="center"/>
              <w:rPr/>
            </w:pPr>
            <w:r>
              <w:rPr/>
              <w:t>30.09.2014-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«Снежинской ДХШ»</w:t>
            </w:r>
          </w:p>
          <w:p>
            <w:pPr>
              <w:pStyle w:val="Normal"/>
              <w:jc w:val="center"/>
              <w:rPr/>
            </w:pPr>
            <w:r>
              <w:rPr/>
              <w:t>01.10-31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музе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озиционные з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Путь к здоровью и долголетию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отдел «Абонемент»</w:t>
            </w:r>
          </w:p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рабочего дн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дополнительных услуг пожилым гражданам</w:t>
            </w:r>
          </w:p>
        </w:tc>
      </w:tr>
      <w:tr>
        <w:trPr>
          <w:trHeight w:val="2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предоставляемых парикмахерами учебно-производственного комби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казания помощи за счет средств спонсоров (продуктовые наборы, наборы моющих средств, продукция сельского хозяйства) – Акция «Доброе сердц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-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чествования с юбилеем свадеб пожилых семей, не получивших поздравления в День Любви, Семьи и Верности (12 семей по списку ЗАГ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-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а учебно-производственного комбината ветеранам города</w:t>
            </w:r>
          </w:p>
          <w:p>
            <w:pPr>
              <w:pStyle w:val="Normal"/>
              <w:rPr/>
            </w:pPr>
            <w:r>
              <w:rPr/>
              <w:t>(по согласованию с Советом ветеран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ежшкольный учебный комбина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мсомольская,  4</w:t>
            </w:r>
          </w:p>
          <w:p>
            <w:pPr>
              <w:pStyle w:val="Normal"/>
              <w:jc w:val="center"/>
              <w:rPr/>
            </w:pPr>
            <w:r>
              <w:rPr/>
              <w:t>30.09.-10.10.201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У «Межшкольный учебный комби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управления</w:t>
        <w:tab/>
        <w:tab/>
        <w:tab/>
        <w:tab/>
        <w:tab/>
        <w:tab/>
        <w:t xml:space="preserve">  </w:t>
        <w:tab/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еализации</w:t>
      </w:r>
    </w:p>
    <w:p>
      <w:pPr>
        <w:pStyle w:val="Normal"/>
        <w:rPr/>
      </w:pPr>
      <w:r>
        <w:rPr/>
        <w:t>мер социальной поддержки и детских</w:t>
      </w:r>
    </w:p>
    <w:p>
      <w:pPr>
        <w:pStyle w:val="Normal"/>
        <w:rPr>
          <w:sz w:val="20"/>
        </w:rPr>
      </w:pPr>
      <w:r>
        <w:rPr/>
        <w:t xml:space="preserve">пособий   </w:t>
        <w:tab/>
        <w:tab/>
        <w:tab/>
        <w:tab/>
        <w:tab/>
        <w:t xml:space="preserve">                        </w:t>
        <w:tab/>
        <w:tab/>
        <w:tab/>
        <w:t>Е.Ю.Васил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5:00Z</dcterms:created>
  <dc:creator>Admin</dc:creator>
  <dc:description/>
  <cp:keywords/>
  <dc:language>en-US</dc:language>
  <cp:lastModifiedBy>1</cp:lastModifiedBy>
  <cp:lastPrinted>2014-09-25T13:35:00Z</cp:lastPrinted>
  <dcterms:modified xsi:type="dcterms:W3CDTF">2014-09-25T08:38:00Z</dcterms:modified>
  <cp:revision>8</cp:revision>
  <dc:subject/>
  <dc:title>УТВЕРЖДАЮ</dc:title>
</cp:coreProperties>
</file>