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9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о продаже права на заключение договора </w:t>
        <w:br/>
        <w:t xml:space="preserve">аренды земельного участк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>для его</w:t>
      </w:r>
      <w:r>
        <w:rPr>
          <w:b/>
          <w:bCs/>
          <w:szCs w:val="28"/>
        </w:rPr>
        <w:t xml:space="preserve"> комплексного освоения в целя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малоэтажного жилищного строительства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                       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spacing w:lineRule="auto" w: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1. Подготовить и провести аукцион по продаже права на заключение договора аренды земельного участка из земель населенных пунктов с кадастровым номером 74:40:0101077:259, площадью 16 656  кв. м, местоположение: Челябинская область, г. Снежинск, мкр. 22, ул. Южная, для е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омплексного освоения в целях малоэтажного жилищного строительства в границах, указанных в кадастровом паспорте земельного участка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Установить начальную цену предмета аукциона (права на заключение договора аренды земельного участка) в размере 3 731 000 (три миллиона семьсот тридцать одна тысяча) руб., что соответствует сумме, указанной в отчете независимого оценщика (исполнитель оценки: ООО «ЦНО «ПЕРСПЕКТИВА», дата составления отчета об оценке 14.08.2014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ого участка), что составляет 746 200 (семьсот сорок шесть тысяч двести)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186 000 (сто восемьдесят шесть тысяч) руб., что составляет 4,99% (с учетом округления) начальной цены предмета аукциона (права на заключение договора аренды земельного участка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szCs w:val="28"/>
        </w:rPr>
        <w:t>5. Установить р</w:t>
      </w:r>
      <w:r>
        <w:rPr>
          <w:bCs/>
          <w:szCs w:val="28"/>
        </w:rPr>
        <w:t xml:space="preserve">азмер арендной платы за земельный участок в расчете на единицу площади (с учетом округления) – </w:t>
      </w:r>
      <w:r>
        <w:rPr>
          <w:szCs w:val="28"/>
        </w:rPr>
        <w:t>86 (восемьдесят шесть) копеек за 1 (один) кв. м в год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 xml:space="preserve">- цена права на заключение договора аренды земельного участка, за вычетом размера задатка, оплачивается арендатором единовременно в течение 10 календарных дней с момента заключения договора аренды земельного участка; 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/>
      </w:pPr>
      <w:r>
        <w:rPr>
          <w:szCs w:val="28"/>
        </w:rPr>
        <w:t>- 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оплата цены права на заключение договора аренды земельного участка и годовой размер арендной платы за пользование земельным участком перечисляются арендатором в доход местного бюджет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е сроки подготовки проекта планировки территории, проекта межевания территории в границах земельного участка, право на заключение договора аренды которого приобретается на аукционе –                        6 (шесть) месяцев с момента заключения договора аренды земельного участка; максимальные сроки постановки на государственный кадастровый учет земельных участков, сформированных на основании утвержденного проекта межевания территории – 24 (двадцать четыре) месяца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и ввода в эксплуатацию безвозмездной передаче в муниципальную собственность – 24 (двадцать четыре) месяца с момента заключения договора аренды земельного участка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срок аренды и максимальные сроки осуществления жилищного строительства</w:t>
      </w:r>
      <w:r>
        <w:rPr>
          <w:bCs/>
          <w:szCs w:val="28"/>
        </w:rPr>
        <w:t xml:space="preserve"> и иного строительства  в соответствии с видом разрешенного использования земельного участка</w:t>
      </w:r>
      <w:r>
        <w:rPr>
          <w:szCs w:val="28"/>
        </w:rPr>
        <w:t xml:space="preserve"> – 24 (двадцать четыре) месяца с момента заключения договора аренды земельного участка;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в случае неисполнения либо ненадлежащего исполнения обязанностей соблюдения максимальных сроков подготовки проекта планировки территории, проекта межевания территории в границах земельного участка, максимальных сроков осуществления жилищного строительства </w:t>
      </w:r>
      <w:r>
        <w:rPr>
          <w:bCs/>
          <w:szCs w:val="28"/>
        </w:rPr>
        <w:t xml:space="preserve">(с учетом сроков выполнения работ по благоустройству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3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bCs/>
          <w:szCs w:val="28"/>
        </w:rPr>
        <w:t>территории) в соответствии с видом разрешенного использования земельного участка</w:t>
      </w:r>
      <w:r>
        <w:rPr>
          <w:szCs w:val="28"/>
        </w:rPr>
        <w:t xml:space="preserve"> с арендатора  взимается неустойка в размере 0,1 % (одна десятая процента) от размера арендной платы за каждый день просроч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в случае неисполнения обязанностей соблюдения максимальных сроков выполнения работ по обустройству территории посредством строительства объектов инженерной инфраструктуры с арендатора удерживается обеспечительный взнос в размере 1 500 000 (один  миллион пятьсот тысяч) руб. в качестве штрафной неустойк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обеспечительный взнос в размере 1 500 000 (один  миллион пятьсот тысяч) руб. вносится победителем аукциона  (арендатором) до подписания договора аренды земельного участка.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С. В. Кирил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/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КУИ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720" w:hanging="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/>
      </w:pPr>
      <w:r>
        <w:rPr>
          <w:szCs w:val="28"/>
        </w:rPr>
        <w:t>старший инспектор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7.09.2014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1411                                               </w:t>
      </w: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6:00Z</dcterms:created>
  <dc:creator>ADMIN</dc:creator>
  <dc:description/>
  <cp:keywords/>
  <dc:language>en-US</dc:language>
  <cp:lastModifiedBy>Golubeva</cp:lastModifiedBy>
  <cp:lastPrinted>2014-09-17T14:57:00Z</cp:lastPrinted>
  <dcterms:modified xsi:type="dcterms:W3CDTF">2014-09-30T05:26:00Z</dcterms:modified>
  <cp:revision>2</cp:revision>
  <dc:subject/>
  <dc:title> </dc:title>
</cp:coreProperties>
</file>