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-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3.06.2014 № 950, с учетом заключения Контрольно-счетной палаты города Снежинска от 02.09.2014 № 02-05/42, руководствуясь 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 1929 (с изменениями от 19.02.2014 № 216, от 28.04.2014 № 643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 </w:t>
      </w:r>
    </w:p>
    <w:p>
      <w:pPr>
        <w:pStyle w:val="Normal"/>
        <w:rPr/>
      </w:pPr>
      <w:r>
        <w:rPr>
          <w:szCs w:val="28"/>
        </w:rPr>
        <w:t>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С. В. Кирилл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/>
      </w:pPr>
      <w:r>
        <w:rPr>
          <w:szCs w:val="28"/>
        </w:rPr>
        <w:t xml:space="preserve">отдел энергетики и городского хозяйства  </w:t>
        <w:tab/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/>
      </w:pPr>
      <w:r>
        <w:rPr>
          <w:szCs w:val="28"/>
        </w:rPr>
        <w:t>га 1  25.09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01. 10. 2014 №  144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внебюджетные источники (далее – ВИ)</w:t>
      </w:r>
    </w:p>
    <w:p>
      <w:pPr>
        <w:pStyle w:val="Normal"/>
        <w:ind w:firstLine="720"/>
        <w:rPr/>
      </w:pPr>
      <w:r>
        <w:rPr>
          <w:szCs w:val="28"/>
        </w:rPr>
        <w:t xml:space="preserve">Общий объём финансирования Программы составляет </w:t>
      </w:r>
      <w:r>
        <w:rPr>
          <w:szCs w:val="28"/>
          <w:u w:val="single"/>
        </w:rPr>
        <w:t>341 601, 21406 тыс. руб.</w:t>
      </w:r>
      <w:r>
        <w:rPr>
          <w:szCs w:val="28"/>
        </w:rPr>
        <w:t xml:space="preserve">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4 812, 21406 тыс.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ВИ – 336 789, 00 тыс. руб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04"/>
        <w:gridCol w:w="1254"/>
        <w:gridCol w:w="1254"/>
        <w:gridCol w:w="159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6,5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53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9,00</w:t>
            </w:r>
          </w:p>
        </w:tc>
      </w:tr>
      <w:tr>
        <w:trPr>
          <w:trHeight w:val="3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8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.18006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0,00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50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</w:t>
            </w:r>
          </w:p>
        </w:tc>
      </w:tr>
      <w:tr>
        <w:trPr>
          <w:trHeight w:val="38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lang w:val="en-US"/>
              </w:rPr>
              <w:t>3 12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14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9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lang w:val="en-US"/>
              </w:rPr>
              <w:t>1 60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14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cyan"/>
                <w:lang w:val="en-US"/>
              </w:rPr>
            </w:pPr>
            <w:r>
              <w:rPr>
                <w:b/>
                <w:bCs/>
                <w:sz w:val="24"/>
                <w:szCs w:val="28"/>
                <w:highlight w:val="cy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1" w:firstLine="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 81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1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8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31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9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789,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Cs w:val="28"/>
        </w:rPr>
        <w:tab/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25"/>
        <w:gridCol w:w="1254"/>
        <w:gridCol w:w="1482"/>
        <w:gridCol w:w="61"/>
        <w:gridCol w:w="1122"/>
        <w:gridCol w:w="1199"/>
        <w:gridCol w:w="1608"/>
        <w:gridCol w:w="1771"/>
        <w:gridCol w:w="1250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 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 – 16 светильников; ул. 40 лет Октября – 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53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276,5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Реконструкция кабельно-воздушных линий                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,53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,5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36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427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жилые дома Победы, 1,                     40 лет Октября, 34, 33;</w:t>
              <w:br/>
              <w:t xml:space="preserve">микрорайон 7 жилые дома Победы,  8, 16, 22; </w:t>
              <w:br/>
              <w:t>микрорайон 7 жилые дома Победы, 24, 26, 28, 30;</w:t>
              <w:br/>
              <w:t>микрорайон 6 жилые дома Ленина, 56,             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Пищерова, 8, 10,                    40 лет Октября 23, 24, 25;</w:t>
              <w:br/>
              <w:t xml:space="preserve">микрорайон 21 от здания АТС-1 к школе 123; </w:t>
              <w:br/>
              <w:t>микрорайон 5 жилые дома Васильева, 44,            40 лет Октября,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438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3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,53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5,53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53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53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 –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Расчетная величина планируе-мых капремон-тов составляет 5%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 год от общей протяжен-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Разруше-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мена участка трубопровода ГВС Ø108 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8,8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48,82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68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180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1800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 Сокол, пл. 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593,180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,1800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43,180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18,1800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,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,5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,5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5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5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97,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97,5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97,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5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97,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  <w:r>
              <w:rPr>
                <w:b/>
                <w:bCs/>
                <w:sz w:val="22"/>
                <w:szCs w:val="22"/>
              </w:rPr>
              <w:t>097,5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97,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5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26,214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601,2140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2,214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2,2140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62,53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362,5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63,680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38,6800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680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6800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01T05:50:00Z</dcterms:modified>
  <cp:revision>2</cp:revision>
  <dc:subject/>
  <dc:title> </dc:title>
</cp:coreProperties>
</file>