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 резервировании земельного участк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л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Для реализации проекта планировки застройки микрорайона № 19, город Снежинск Челябинской области, утвержденного постановлением главы города Снежинска от 22.06.2006 № 599 </w:t>
      </w:r>
      <w:r>
        <w:rPr/>
        <w:t>«Об утверждении градостроительной документации» в целях проектирования и строительства общеобразовательной школы на 990 мест с бассейном,</w:t>
      </w:r>
      <w:r>
        <w:rPr>
          <w:color w:val="000000"/>
        </w:rPr>
        <w:t xml:space="preserve"> учитывая </w:t>
      </w:r>
      <w:r>
        <w:rPr/>
        <w:t xml:space="preserve">письмо управления градостроительства администрации от 25.08.2014 № Г-04-11/1302, руководствуясь статьей 70.1 Земельного кодекса Российской Федерации, Федеральным законом Российской Федерации </w:t>
      </w:r>
      <w:r>
        <w:rPr>
          <w:szCs w:val="28"/>
        </w:rPr>
        <w:t xml:space="preserve">от 24.07.2007 № 221-ФЗ </w:t>
      </w:r>
      <w:r>
        <w:rPr/>
        <w:t xml:space="preserve">«О государственном кадастре недвижимости», </w:t>
      </w:r>
      <w:r>
        <w:rPr>
          <w:szCs w:val="28"/>
        </w:rPr>
        <w:t>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</w:t>
      </w:r>
      <w:r>
        <w:rPr/>
        <w:t>, статьей 22 Закона Челябинской области от 28.08.2003 № 171-ЗО «О земельных отношениях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 71, статьями 38, 40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Зарезервировать для муниципальных нужд сроком на 7 лет земельный участок из земель населенных пунктов, </w:t>
      </w:r>
      <w:r>
        <w:rPr/>
        <w:t xml:space="preserve">с кадастровым номером 74:40:0101019:2113, общей площадью 29 000 кв.м, местоположение: Челябинская область, г.Снежинск, микрорайон № 19, </w:t>
      </w:r>
      <w:r>
        <w:rPr>
          <w:color w:val="000000"/>
        </w:rPr>
        <w:t>сформированный для отдельно стоящего объекта обслуживания (школы)</w:t>
      </w:r>
      <w:r>
        <w:rPr/>
        <w:t xml:space="preserve">, </w:t>
      </w:r>
      <w:r>
        <w:rPr>
          <w:szCs w:val="28"/>
        </w:rPr>
        <w:t>согласно схеме расположения резервируемого земельного участка (Приложение).</w:t>
      </w:r>
    </w:p>
    <w:p>
      <w:pPr>
        <w:pStyle w:val="Normal"/>
        <w:ind w:firstLine="720"/>
        <w:rPr/>
      </w:pPr>
      <w:r>
        <w:rPr>
          <w:szCs w:val="28"/>
        </w:rPr>
        <w:t xml:space="preserve">2. Установить ограничение прав собственников, землепользователей, арендаторов, землевладельцев по использованию зарезервированного земельного участка, необходимых для достижения целей резервировани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емель, в том числе запрет на передачу земельного участка в пользование, владение, строительство на нем или осуществление улучшений земельного участ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Муниципальному казенному учреждению «Комитет по управлению имуществом города Снежинска» (Кретов С.Г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направить копию настоящего постановления и прилагаемую к нему схему расположения резервируемого земельного участка в </w:t>
      </w:r>
      <w:r>
        <w:rPr/>
        <w:t>Снежинский отдел Управления государственной регистрации, кадастра и картографии по Челябинской области;</w:t>
      </w:r>
    </w:p>
    <w:p>
      <w:pPr>
        <w:pStyle w:val="Normal"/>
        <w:ind w:firstLine="720"/>
        <w:rPr/>
      </w:pPr>
      <w:r>
        <w:rPr>
          <w:szCs w:val="28"/>
        </w:rPr>
        <w:t xml:space="preserve">2) обеспечить государственную регистрацию ограничений прав, установленных настоящим постановлением, в </w:t>
      </w:r>
      <w:r>
        <w:rPr/>
        <w:t>Снежинском отделе Управления государственной регистрации, кадастра и картографии по Челябинской области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4. Настоящее постановление разместить на официальном сайте администрации города Снежинска </w:t>
      </w:r>
      <w:hyperlink r:id="rId4">
        <w:r>
          <w:rPr>
            <w:rStyle w:val="InternetLink"/>
            <w:color w:val="000000"/>
            <w:szCs w:val="28"/>
          </w:rPr>
          <w:t>www.snzadm.ru</w:t>
        </w:r>
      </w:hyperlink>
      <w:r>
        <w:rPr>
          <w:szCs w:val="28"/>
        </w:rPr>
        <w:t xml:space="preserve"> для ознакомления с ним заинтересованных лиц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6. Настоящее постановление вступает в силу со дня его опублик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 Г. Кре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С. В. Кирил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администрации                               </w:t>
        <w:tab/>
        <w:t>И.И.Сапрык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</w:t>
        <w:tab/>
        <w:tab/>
        <w:t xml:space="preserve"> </w:t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ab/>
        <w:tab/>
        <w:tab/>
        <w:tab/>
        <w:t xml:space="preserve">Р.Г.Шашов </w:t>
        <w:tab/>
        <w:tab/>
        <w:tab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иЗ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ГУ «ЗКП» 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Власова 24331</w:t>
      </w:r>
    </w:p>
    <w:p>
      <w:pPr>
        <w:pStyle w:val="Normal"/>
        <w:spacing w:lineRule="auto" w:line="180"/>
        <w:rPr/>
      </w:pPr>
      <w:r>
        <w:rPr/>
        <w:t xml:space="preserve">главный специалист КУИ  </w:t>
      </w:r>
    </w:p>
    <w:p>
      <w:pPr>
        <w:pStyle w:val="Normal"/>
        <w:spacing w:lineRule="auto" w:line="180"/>
        <w:rPr/>
      </w:pPr>
      <w:r>
        <w:rPr/>
        <w:t>га 1  08.09.2014</w:t>
      </w:r>
    </w:p>
    <w:p>
      <w:pPr>
        <w:pStyle w:val="Normal"/>
        <w:spacing w:lineRule="auto" w:line="180"/>
        <w:rPr/>
      </w:pPr>
      <w:r>
        <w:rPr/>
        <w:t>137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05:00Z</dcterms:created>
  <dc:creator>ADMIN</dc:creator>
  <dc:description/>
  <cp:keywords/>
  <dc:language>en-US</dc:language>
  <cp:lastModifiedBy>Golubeva</cp:lastModifiedBy>
  <cp:lastPrinted>2014-10-02T09:17:00Z</cp:lastPrinted>
  <dcterms:modified xsi:type="dcterms:W3CDTF">2014-10-03T03:05:00Z</dcterms:modified>
  <cp:revision>2</cp:revision>
  <dc:subject/>
  <dc:title> </dc:title>
</cp:coreProperties>
</file>