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10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Об установлении расходных обязательств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сфере образования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руководствуясь статьями 40, 41 Устава муниципального образования «Город Снежинск»,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 Установить расходные обязательства Снежинского городского округа по следующим полномочиям в сфере образования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) создание, реорганизация, ликвидация муниципальных образовательных организаций, осуществление функций и полномочий учредителя муниципальных образовательных организаци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) строительство и проведение капитальных ремонтов образовательных организаци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7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Снежинского городского округ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8) организация отдыха детей в каникулярное врем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9) организация бесплатной перевозки обучающихся в муниципальных общеобразовательных учреждениях между населенными пунктами, входящими в состав Снежинского городского округа (поселок Ближний Береговой, деревня Ключи, микрорайон «Поселок Сокол»)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0) организация работы городской психолого-медико-педагогической комисс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) организация профессионального обучения по программам профессиональной подготовки по профессиям рабочих и должностям служащих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2) реализация муниципальных программ Снежинского городского округ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 постановление главы города Снежинска от 29.12.2005 № 1512 «Об установлении расходных обязательств Снежинского городского округа в области предоставления образования», 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постановление администрации Снежинского городского округа от 30.01.2014 № 110 «Об установлении расходных обязательств Снежинского городского округа по организации перевозки обучающихся муниципальных образовательных учреждени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Установить, что настоящее постановление вступает в силу со дня его подписания и распространяется на правоотношения, возникшие с 01.01.2014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 xml:space="preserve">5. Контроль за выполнением настоящего постановления возложить на первого заместителя главы администрации города Снежинска                         С. В. Кириллова.  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Е. В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а правового управления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 xml:space="preserve">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управления             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>образования</w:t>
        <w:tab/>
        <w:tab/>
        <w:tab/>
        <w:tab/>
        <w:tab/>
        <w:tab/>
        <w:tab/>
        <w:t xml:space="preserve">Г.Г.Ереме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дело   – 2 </w:t>
      </w:r>
    </w:p>
    <w:p>
      <w:pPr>
        <w:pStyle w:val="Normal"/>
        <w:ind w:firstLine="709"/>
        <w:rPr/>
      </w:pPr>
      <w:r>
        <w:rPr>
          <w:szCs w:val="28"/>
        </w:rPr>
        <w:t xml:space="preserve">Финуправление  – 1 </w:t>
      </w:r>
    </w:p>
    <w:p>
      <w:pPr>
        <w:pStyle w:val="Normal"/>
        <w:ind w:firstLine="709"/>
        <w:rPr/>
      </w:pPr>
      <w:r>
        <w:rPr>
          <w:szCs w:val="28"/>
        </w:rPr>
        <w:t xml:space="preserve">Упр.образования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начальника Упр.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3.10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9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10-09T04:49:00Z</dcterms:modified>
  <cp:revision>2</cp:revision>
  <dc:subject/>
  <dc:title> </dc:title>
</cp:coreProperties>
</file>