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0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>В целях осуществления подготовки документации по планировке территории на основании заявления директора общества с ограниченной ответственностью «РЭС» (далее – ООО «РЭС») Куренкова Станислава Фаритовича № 257 от 06.10.2014, в соответствии со статьей 46 Градостроительного кодекса Российской Федерации от 29.12.2004,  статьей 30.2 Земельного кодекса Российской Федерации от 25.10.2001             № 136-ФЗ, статьями 11 и 29 Правил землепользования и застройки города Снежинска, утвержденными решением Собрания депутатов города Снежинска от 14.07.2010 № 118 (далее – ПЗЗ города Снежинска), Генеральным планом города Снежинска, утвержденным решением Собрания депутатов города Снежинска от 11.06.2008 № 70, на основании Договора аренды № 101-2013 от 21.08.2013 земельного участка для его комплексного освоения в целях жилищного строительства,  руководствуясь статьями 11, 40, 41 Устава муниципального образования «Город Снежинск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 xml:space="preserve">Предложить </w:t>
      </w:r>
      <w:r>
        <w:rPr>
          <w:color w:val="000000"/>
        </w:rPr>
        <w:t xml:space="preserve">ООО «РЭС» (Куренков С. Ф.) место нахождения: </w:t>
      </w:r>
      <w:r>
        <w:rPr>
          <w:color w:val="000000"/>
          <w:szCs w:val="28"/>
        </w:rPr>
        <w:t>456770, Челябинская область, город Снежинск, улица Транспортная, 33</w:t>
      </w:r>
      <w:r>
        <w:rPr>
          <w:color w:val="00000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>подготовить проект планировки, проект межевания, градостроительные планы земельных участков в составе документации по планировке территории под комплексное освоение в целях жилищного строительства города Снежинска, обеспечить сбор исходных данных и проведение необходимых согласований документации по планировке территории, выполнение инженерных изыска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едставить в управление градостроительства администрации города Снежинска (далее – Управление градостроительства) свои предложения о порядке, сроках подготовки и содержании документации по планировке территори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едставить в Управление градостроительства необходимые материалы для проведения публичных слушаний по проекту планировки и проекту межевания в составе документации по планировке территории, принять участие и обеспечить присутствие проектной организации на публичных слушани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представить в Управление градостроительства один экземпляр отчетов о выполненных инженерных изысканиях и документации по планировке территории (в том числе в электронном виде) в целях ведения информационной системы обеспечения градостроительной деятель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>Управлению градостроительства (Потеряев С. Ю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осуществить проверку документации по планировке территории, подготовленную ООО «РЭС», на соответствие </w:t>
      </w:r>
      <w:r>
        <w:rPr>
          <w:color w:val="000000"/>
          <w:szCs w:val="28"/>
        </w:rPr>
        <w:t xml:space="preserve">Правилам  землепользования и застройки города Снежинска, утвержденным  решением Собрания депутатов города Снежинска от 14.07.2010 № 118, Генеральному  плану города Снежинска, утвержденному решением Собрания депутатов города Снежинска от 11.06.2008 № 70, требованиям технических регламентов </w:t>
      </w:r>
      <w:r>
        <w:rPr>
          <w:color w:val="000000"/>
        </w:rPr>
        <w:t>перед представлением документации на публичные слуш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одготовить материалы, представляемые на публичных слушаниях, и направить главе города Снежинска для принятия решения о назначении публичных слуша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овести публичные слушания по рассмотрению документации по планировке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ООО</w:t>
      </w:r>
      <w:r>
        <w:rPr>
          <w:color w:val="000000"/>
        </w:rPr>
        <w:t xml:space="preserve"> «РЭС» (Куренков С. Ф.)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оектирование и строительство конкретных объектов производится в соответствии с ПЗЗ города Снежинска после разработки и утверждения проекта планировки и проекта межевания территории при наличии оформленных в установленном порядке градостроительных планов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   И. И. Сапрыкина.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Е. В. Степан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начальника правового управления 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  <w:tab/>
        <w:tab/>
        <w:t xml:space="preserve">                                          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градостроительства                                                            С.Ю.Потеря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>
          <w:color w:val="000000"/>
        </w:rPr>
        <w:t>ООО «РЭС»</w:t>
      </w:r>
      <w:r>
        <w:rPr/>
        <w:t xml:space="preserve"> – 1 экз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.Г. Земляная 35734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Normal"/>
        <w:spacing w:lineRule="auto" w:line="180"/>
        <w:rPr/>
      </w:pPr>
      <w:r>
        <w:rPr/>
        <w:t>ОФ 1  09.10.2014</w:t>
      </w:r>
    </w:p>
    <w:p>
      <w:pPr>
        <w:pStyle w:val="Normal"/>
        <w:spacing w:lineRule="auto" w:line="180"/>
        <w:rPr/>
      </w:pPr>
      <w:r>
        <w:rPr/>
        <w:t>1522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7:00Z</dcterms:created>
  <dc:creator>ADMIN</dc:creator>
  <dc:description/>
  <cp:keywords/>
  <dc:language>en-US</dc:language>
  <cp:lastModifiedBy>Golubeva</cp:lastModifiedBy>
  <cp:lastPrinted>2014-10-09T10:43:00Z</cp:lastPrinted>
  <dcterms:modified xsi:type="dcterms:W3CDTF">2014-10-09T11:07:00Z</dcterms:modified>
  <cp:revision>2</cp:revision>
  <dc:subject/>
  <dc:title> </dc:title>
</cp:coreProperties>
</file>