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0. 2014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едоставлении в аренду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земельного участ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Рассмотрев  заявление общества с ограниченной ответственностью «СЛК» (далее – Заявитель) от 07.08.2014 в лице директора Факторович Елены Сергеевны</w:t>
      </w:r>
      <w:r>
        <w:rPr>
          <w:b/>
          <w:szCs w:val="28"/>
        </w:rPr>
        <w:t xml:space="preserve">, </w:t>
      </w:r>
      <w:r>
        <w:rPr>
          <w:szCs w:val="28"/>
        </w:rPr>
        <w:t>руководствуясь Гражданским кодексом Российской Федерации, статьей 22 Земельного кодекса Российской Федерации, Законом Челябинской области от 28.04.2011 № 120-ЗО «О земельных отношениях»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статьей 40 Устава муниципального образования «Город Снежинск»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/>
      </w:pPr>
      <w:r>
        <w:rPr>
          <w:color w:val="000000"/>
          <w:szCs w:val="28"/>
        </w:rPr>
        <w:tab/>
        <w:t xml:space="preserve">1. Предоставить Заявителю в аренду сроком на 10 лет </w:t>
      </w:r>
      <w:r>
        <w:rPr>
          <w:szCs w:val="28"/>
        </w:rPr>
        <w:t xml:space="preserve">земельный участок площадью 1225 кв.м,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 74:40:1004001:1, местоположение: установлено относительно ориентира, расположенного в границах участка. Почтовый адрес ориентира: Челябинская область, г. Снежинск, ул. Транспортная, летняя мойка автотранспорта </w:t>
      </w:r>
      <w:r>
        <w:rPr>
          <w:color w:val="000000"/>
          <w:szCs w:val="28"/>
        </w:rPr>
        <w:t>(далее – Участок</w:t>
      </w:r>
      <w:r>
        <w:rPr>
          <w:szCs w:val="28"/>
        </w:rPr>
        <w:t>), для обслуживания и эксплуатации летней мойки автотранспорта, в границах, указанных в кадастровом паспорте Участк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/>
      </w:pPr>
      <w:r>
        <w:rPr>
          <w:color w:val="000000"/>
          <w:szCs w:val="28"/>
        </w:rPr>
        <w:tab/>
        <w:t>2. Муниципальному казенному учреждению «Комитет по управлению имуществом города Снежинска» (далее – КУИ города Снежинска) (Кретов С. Г.)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>
          <w:color w:val="000000"/>
          <w:szCs w:val="28"/>
        </w:rPr>
      </w:pPr>
      <w:r>
        <w:rPr>
          <w:color w:val="000000"/>
          <w:szCs w:val="28"/>
        </w:rPr>
        <w:tab/>
        <w:t>1) заключить договор аренды Участка с Заявителем в соответствии с пунктом 1 настоящего постановления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/>
      </w:pPr>
      <w:r>
        <w:rPr>
          <w:color w:val="000000"/>
          <w:szCs w:val="28"/>
        </w:rPr>
        <w:tab/>
        <w:t>2) предусмотреть, что расходы, связанные с государственной регистрацией договора аренды Участка, несет Заявитель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>
          <w:color w:val="000000"/>
          <w:szCs w:val="28"/>
        </w:rPr>
      </w:pPr>
      <w:r>
        <w:rPr>
          <w:color w:val="000000"/>
          <w:szCs w:val="28"/>
        </w:rPr>
        <w:tab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67"/>
        <w:textAlignment w:val="auto"/>
        <w:rPr/>
      </w:pPr>
      <w:r>
        <w:rPr>
          <w:color w:val="000000"/>
          <w:szCs w:val="28"/>
        </w:rPr>
        <w:tab/>
        <w:t>4. Контроль за выполнением настоящего постановления возложить на председателя КУИ города Снежинска» С. Г. Кретова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 </w:t>
        <w:tab/>
        <w:tab/>
        <w:t xml:space="preserve">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радостроительства                                                     </w:t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spacing w:lineRule="auto" w:line="180"/>
        <w:rPr/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авлению имуществом  – 10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ОО «СЛК» 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>(ул.Транспортная, д.52,  тел. 2-43-48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градостроительства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ФГБУ Кадастровая палата Росреестра по Челябинской обл. 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ab/>
        <w:t xml:space="preserve">(ул.Свердлова, 1,  р.т. 26563)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szCs w:val="28"/>
        </w:rPr>
        <w:t>Л.Н.Агеева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рисконсульт 1 категории</w:t>
      </w:r>
    </w:p>
    <w:p>
      <w:pPr>
        <w:pStyle w:val="Heading3"/>
        <w:spacing w:lineRule="auto" w:line="180"/>
        <w:ind w:left="0" w:hanging="0"/>
        <w:rPr>
          <w:szCs w:val="28"/>
        </w:rPr>
      </w:pPr>
      <w:r>
        <w:rPr>
          <w:szCs w:val="28"/>
        </w:rPr>
        <w:t>Комитета по управлению имуществ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08.2014</w:t>
      </w:r>
    </w:p>
    <w:p>
      <w:pPr>
        <w:pStyle w:val="Normal"/>
        <w:spacing w:lineRule="auto" w:line="180"/>
        <w:rPr/>
      </w:pPr>
      <w:r>
        <w:rPr/>
        <w:t>123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8:00Z</dcterms:created>
  <dc:creator>ADMIN</dc:creator>
  <dc:description/>
  <cp:keywords/>
  <dc:language>en-US</dc:language>
  <cp:lastModifiedBy>Golubeva</cp:lastModifiedBy>
  <cp:lastPrinted>2014-08-18T09:53:00Z</cp:lastPrinted>
  <dcterms:modified xsi:type="dcterms:W3CDTF">2014-10-13T10:08:00Z</dcterms:modified>
  <cp:revision>2</cp:revision>
  <dc:subject/>
  <dc:title> </dc:title>
</cp:coreProperties>
</file>