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Ы НАДЕЖД» 10 этап - «Сильный» (12 октября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 -2004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оломин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Викто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Сабито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Куклев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-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Дмит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 Вад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– 2010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9 – 2010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Архип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Яро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,2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олесников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 А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69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урова Зл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19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р. и молож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ломина М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4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бразкова Елиза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азгуляева 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/__________________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User</dc:creator>
  <dc:description/>
  <cp:keywords/>
  <dc:language>en-US</dc:language>
  <cp:lastModifiedBy>Seregina</cp:lastModifiedBy>
  <dcterms:modified xsi:type="dcterms:W3CDTF">2014-10-14T09:37:00Z</dcterms:modified>
  <cp:revision>5</cp:revision>
  <dc:subject/>
  <dc:title/>
</cp:coreProperties>
</file>