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ТЫ НАДЕЖД» 9 этап - «Гибкий» (12 октября 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 -2004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уст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ан Ю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Юсупов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5 -2006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Со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Рудин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нова 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Быков Тимоф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Алексан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Витенберг Витал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2008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-2008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 Ил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шк.№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нд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– 2010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– 2010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Архипова Анаста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Паве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Ишимникова Ди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остарева Екате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Яросл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р. и молож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.р. и моложе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ломина М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Миха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Образкова Елизав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Галинова Ан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____/__________________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0:00Z</dcterms:created>
  <dc:creator>User</dc:creator>
  <dc:description/>
  <cp:keywords/>
  <dc:language>en-US</dc:language>
  <cp:lastModifiedBy>Seregina</cp:lastModifiedBy>
  <dcterms:modified xsi:type="dcterms:W3CDTF">2014-10-14T09:38:00Z</dcterms:modified>
  <cp:revision>7</cp:revision>
  <dc:subject/>
  <dc:title/>
</cp:coreProperties>
</file>