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круга от 19.09.2014 № 1379 «Об утверждении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внутримуниципальной маршрутной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сети пассажирского автотранспорта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бщего пользования в Снежинском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городском округе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безопасности пассажирских перевозок, учитывая предложение жителей городского округа, руководствуясь статьями 40, 41 Устава муниципального образования « Город Снежинск»,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Heading2"/>
        <w:keepNext w:val="false"/>
        <w:tabs>
          <w:tab w:val="clear" w:pos="720"/>
          <w:tab w:val="left" w:pos="709" w:leader="none"/>
        </w:tabs>
        <w:ind w:firstLine="709"/>
        <w:rPr/>
      </w:pPr>
      <w:r>
        <w:rPr>
          <w:b w:val="false"/>
        </w:rPr>
        <w:t xml:space="preserve">1. Внести изменения и дополнение в приложение к постановлению администрации Снежинского городского округа от </w:t>
      </w:r>
      <w:r>
        <w:rPr>
          <w:b w:val="false"/>
          <w:szCs w:val="28"/>
        </w:rPr>
        <w:t xml:space="preserve">19.09.2014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</w:t>
      </w:r>
      <w:r>
        <w:rPr>
          <w:b w:val="false"/>
          <w:szCs w:val="28"/>
        </w:rPr>
        <w:t>1379</w:t>
      </w:r>
      <w:r>
        <w:rPr>
          <w:b w:val="false"/>
        </w:rPr>
        <w:t xml:space="preserve">  </w:t>
      </w:r>
      <w:r>
        <w:rPr>
          <w:b w:val="false"/>
          <w:szCs w:val="28"/>
        </w:rPr>
        <w:t>«Об утверждении внутримуниципальной маршрутной сети пассажирского автотранспорта общего пользования в Снежинском городском округе»</w:t>
      </w:r>
      <w:r>
        <w:rPr>
          <w:szCs w:val="28"/>
        </w:rPr>
        <w:t xml:space="preserve"> </w:t>
      </w:r>
      <w:r>
        <w:rPr>
          <w:b w:val="false"/>
        </w:rPr>
        <w:t>согласно приложению к настоящему постановлению.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2. Разрешить организацию пассажирских перевозок по маршруту                    № 90, входящего в состав маршрутной сети Снежинского городского округа, индивидуальному предпринимателю Шовгене Юрию Леонидовичу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Предпринимателю Шовгене Ю. Л.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редставить на утверждение заместителю главы администрации Снежинского городского округа Сапрыкину И.И. паспорт организуемого маршрута № 90;</w:t>
      </w:r>
    </w:p>
    <w:p>
      <w:pPr>
        <w:pStyle w:val="3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>- по согласованию с МКУ «СЗИГХ» (Алексеев С. В.) с момента начала осуществления перевозок пассажиров оборудовать остановки по маршруту следования автобусов информационными табличками установленного образца, с указанием графика (интервала) движения автобусов по маршруту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обеспечить безопасность пассажиров и выполнение графика следования автобусов по маршруту;</w:t>
      </w:r>
    </w:p>
    <w:p>
      <w:pPr>
        <w:pStyle w:val="Normal"/>
        <w:tabs>
          <w:tab w:val="clear" w:pos="720"/>
          <w:tab w:val="left" w:pos="169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99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169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9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99" w:leader="none"/>
        </w:tabs>
        <w:ind w:firstLine="709"/>
        <w:rPr>
          <w:szCs w:val="28"/>
        </w:rPr>
      </w:pPr>
      <w:r>
        <w:rPr>
          <w:szCs w:val="28"/>
        </w:rPr>
        <w:t>- разрешить перевозку пассажиров по организуемому маршруту с момента утверждения паспорта маршру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И. И. Сапры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правового управления                                 </w:t>
        <w:tab/>
        <w:t xml:space="preserve">А.В.Кузьмин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И.И.Сапрыкин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ЭиГХ  - 4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-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СЗИГХ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Автоэкспресс Плюс» - 1</w:t>
      </w:r>
    </w:p>
    <w:p>
      <w:pPr>
        <w:pStyle w:val="Heading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АО «Трансэнерго» -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Феоктистов 32664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едущий инженер ОЭиГХ</w:t>
      </w:r>
    </w:p>
    <w:p>
      <w:pPr>
        <w:pStyle w:val="Normal"/>
        <w:spacing w:lineRule="auto" w:line="180"/>
        <w:rPr/>
      </w:pPr>
      <w:r>
        <w:rPr/>
        <w:t>ОФ 1  13.10.2014</w:t>
      </w:r>
    </w:p>
    <w:p>
      <w:pPr>
        <w:pStyle w:val="Normal"/>
        <w:spacing w:lineRule="auto" w:line="180"/>
        <w:rPr/>
      </w:pPr>
      <w:r>
        <w:rPr/>
        <w:t>1544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6. 10. 2014№ 1520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2109"/>
        <w:gridCol w:w="6109"/>
        <w:gridCol w:w="4716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арш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маршру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сса маршру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новочные пункты по трассе маршрут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Сокол (с заездом в пос. Б. Береговой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ул. Васильева -                         ул. Победы - ул. Дзержинского - ул. Ломинского - ул. Забабахина - ул. Еловая - ул. Березовая  - ул. Строителей - ул. Широкая - а/д «Каслинское шоссе» - а/д подъезд к г. Снежинску от автодороги Тюбук - Кыштым - ул. Центральная </w:t>
            </w:r>
            <w:r>
              <w:rPr>
                <w:b/>
                <w:szCs w:val="28"/>
              </w:rPr>
              <w:t>пос. Б. Береговой</w:t>
            </w:r>
            <w:r>
              <w:rPr>
                <w:szCs w:val="28"/>
              </w:rPr>
              <w:t xml:space="preserve"> ул. Центральная - а/д подъезд к г. Снежинску от автодороги Тюбук - Кыштым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«Снежинск  -  поселок Сокол» -                             ул. Парковая </w:t>
            </w:r>
            <w:r>
              <w:rPr>
                <w:b/>
                <w:szCs w:val="28"/>
              </w:rPr>
              <w:t>пос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око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с. Сокол </w:t>
            </w:r>
            <w:r>
              <w:rPr>
                <w:szCs w:val="28"/>
              </w:rPr>
              <w:t>ул. Парковая - а/д «Снежинск  -  поселок Сокол» - а/д подъезд к г. Снежинску            от автодороги Тюбук - Кыштым -                               а/д «Каслинское шоссе» - ул. Широкая -                       ул. Строителей - ул. Забабахина -                                      ул. Феоктистова - ул. Транспортная -                       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  ул. Победы - Синара - Горбольница - Поликлиника - Автовокзал - ПЛ-120 - Мария - ул. Забабахина -                           ул. Уральская - Швейная фабрика – ул. Южная - Гаражи* - Морская* - Озерная* - Нефтебаза* - Теплицы* - КПП-1 - пос. Б. 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                               Б. Береговой* - КПП-1 - Теплицы* - Нефтебаза* - Озерная* - Морская* - Гаражи * - ул. Южная - Швейная фабрика – ул. Уральская – ул. Забабахина - Меркурий - ПЛ-120 - Бассейн - ЗАГС - пл. Победы -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Город (ост. Автовокзал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ул. Ломинского -             ул. Дзержинского - ул. Васильева - ул. Победы - ул. Дзержинского - ул. Ломинского -                       ул. Забабахина - пр. Мира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ул. Комсомольская - ул. Чуйкова - ул. Еловая - ул. Березовая  -                   ул. Строителей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/д Широкая -</w:t>
            </w:r>
            <w:r>
              <w:rPr>
                <w:szCs w:val="28"/>
              </w:rPr>
              <w:t xml:space="preserve"> пр. Мира</w:t>
            </w:r>
            <w:r>
              <w:rPr>
                <w:b/>
                <w:szCs w:val="28"/>
              </w:rPr>
              <w:t xml:space="preserve"> -                  </w:t>
            </w:r>
            <w:r>
              <w:rPr>
                <w:szCs w:val="28"/>
              </w:rPr>
              <w:t>ул. Нечая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Ломинского </w:t>
            </w:r>
            <w:r>
              <w:rPr>
                <w:b/>
                <w:bCs/>
                <w:szCs w:val="28"/>
              </w:rPr>
              <w:t>Город                              (ост. Автовокзал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Автовокзал </w:t>
            </w:r>
            <w:r>
              <w:rPr>
                <w:szCs w:val="28"/>
              </w:rPr>
              <w:t>- Бассейн - ЗАГС -                  пл. Победы - ул. Победы - Синара - Горбольница - Поликлиника - Автовокзал - ПЛ-120 - Мария -             пр. Мира - ул. Комсомольская -                ул. Чуйкова - ул. Уральская -                 Шв. фабрика - ул. Южная - Гаражи - ул. Нечая - ул. Ломинского, 35 -             ул. Ломинского, 9 -</w:t>
            </w:r>
            <w:r>
              <w:rPr>
                <w:b/>
                <w:bCs/>
                <w:szCs w:val="28"/>
              </w:rPr>
              <w:t xml:space="preserve"> Автовокза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* </w:t>
      </w:r>
      <w:r>
        <w:rPr>
          <w:szCs w:val="28"/>
        </w:rPr>
        <w:t>остановочные пункты по требованию</w:t>
      </w: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Начальник отдела энергетики и городского хозяйства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администрации города Снежинска</w:t>
        <w:tab/>
        <w:t xml:space="preserve">         </w:t>
        <w:tab/>
        <w:tab/>
        <w:tab/>
        <w:t xml:space="preserve">                                                                                   В. Ф. Лю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4:00Z</dcterms:created>
  <dc:creator>ADMIN</dc:creator>
  <dc:description/>
  <cp:keywords/>
  <dc:language>en-US</dc:language>
  <cp:lastModifiedBy>Golubeva</cp:lastModifiedBy>
  <cp:lastPrinted>2014-10-13T14:14:00Z</cp:lastPrinted>
  <dcterms:modified xsi:type="dcterms:W3CDTF">2014-10-16T08:54:00Z</dcterms:modified>
  <cp:revision>2</cp:revision>
  <dc:subject/>
  <dc:title> </dc:title>
</cp:coreProperties>
</file>