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мероприятий, проводимых учреждениями, подведомственными Управлению культуры и молодежной политики, </w:t>
      </w:r>
    </w:p>
    <w:p>
      <w:pPr>
        <w:pStyle w:val="Normal"/>
        <w:jc w:val="center"/>
        <w:rPr/>
      </w:pPr>
      <w:r>
        <w:rPr/>
        <w:t xml:space="preserve">посвященных Дню народного ед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4"/>
        <w:gridCol w:w="1313"/>
        <w:gridCol w:w="1620"/>
        <w:gridCol w:w="2827"/>
        <w:gridCol w:w="1980"/>
        <w:gridCol w:w="1705"/>
        <w:gridCol w:w="2255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-во учас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исунков «Мы вместе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 по 03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</w:t>
            </w:r>
          </w:p>
          <w:p>
            <w:pPr>
              <w:pStyle w:val="Normal"/>
              <w:rPr/>
            </w:pPr>
            <w:r>
              <w:rPr/>
              <w:t>04.11.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з «Рит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В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такие разные» -</w:t>
            </w:r>
          </w:p>
          <w:p>
            <w:pPr>
              <w:pStyle w:val="Normal"/>
              <w:rPr/>
            </w:pPr>
            <w:r>
              <w:rPr/>
              <w:t>комплексное меропри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массовых мероприятий 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В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еподавателей 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М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желающ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ва Н. 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 - викторина-пои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 по 07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9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кова И.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один народ, у нас одна страна» - заочная виктор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1. по 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9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а Т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о государство, когда един народ» - книжная выста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 по 07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9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В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ша сила» -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lang w:val="en-US"/>
              </w:rPr>
              <w:t>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 по 07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9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кова И.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я Родина – Россия» детская игровая програ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уб п. Б.Берег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Школь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Долгих Н.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вместе» - праздничный флешмоб, посвященный Дню народного един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нтр. вход ДК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кольники, рабочая молодеж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Филиппова А. 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 по выставке «Преодоление Смуты в России в начале 17 ве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4.0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-ный зал №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. Ю.</w:t>
            </w:r>
          </w:p>
          <w:p>
            <w:pPr>
              <w:pStyle w:val="Normal"/>
              <w:rPr/>
            </w:pPr>
            <w:r>
              <w:rPr/>
              <w:t>Бисярин Ю. 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 по теме «Смуты в Росси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. Ю.</w:t>
            </w:r>
          </w:p>
          <w:p>
            <w:pPr>
              <w:pStyle w:val="Normal"/>
              <w:rPr/>
            </w:pPr>
            <w:r>
              <w:rPr/>
              <w:t>Бисярин Ю. 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о-спортивный праздник «Мы вместе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ортив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и студенты вуз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В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с концертными номер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11.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з «Рит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 Э.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седа «Вместе мы непобедим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Style16"/>
              <w:rPr/>
            </w:pPr>
            <w:r>
              <w:rPr/>
              <w:t>(21 п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Ж</w:t>
            </w:r>
            <w:r>
              <w:rPr/>
              <w:t>ители 21 п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Емельянова Н. 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«4 ноября — День народного един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часы работы Городской библиоте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ая библиотека, отдел «Абонем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Ж</w:t>
            </w:r>
            <w:r>
              <w:rPr/>
              <w:t>ители г. Снежин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Кудрина Е. 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«День народного един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часы работы Городской библиоте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ая библиотека, справочно-библиографически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Ж</w:t>
            </w:r>
            <w:r>
              <w:rPr/>
              <w:t>ители г. Снежин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Ермакова В. 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ставка литературы «День народного един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часы работы Городской библиоте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Style16"/>
              <w:rPr/>
            </w:pPr>
            <w:r>
              <w:rPr/>
              <w:t>(ж/п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Ж</w:t>
            </w:r>
            <w:r>
              <w:rPr/>
              <w:t>ители ж/п №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Лепаловская Е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</w:t>
        <w:tab/>
        <w:tab/>
        <w:tab/>
        <w:tab/>
        <w:tab/>
        <w:tab/>
        <w:tab/>
        <w:tab/>
        <w:tab/>
        <w:t>Р. Г. Александр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4:00Z</dcterms:created>
  <dc:creator>Aleksandrov</dc:creator>
  <dc:description/>
  <cp:keywords/>
  <dc:language>en-US</dc:language>
  <cp:lastModifiedBy>Seregina</cp:lastModifiedBy>
  <cp:lastPrinted>2014-10-21T10:11:00Z</cp:lastPrinted>
  <dcterms:modified xsi:type="dcterms:W3CDTF">2014-10-21T10:24:00Z</dcterms:modified>
  <cp:revision>2</cp:revision>
  <dc:subject/>
  <dc:title>План</dc:title>
</cp:coreProperties>
</file>