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 xml:space="preserve">С целью  проведения мероприятий, связанных с Днем народного единства,  в соответствии со ст. 14 Федерального закона от 10.12.1995 № 196-ФЗ «О безопасности дорожного движения», ст. 11 Федерального закона  от 8 ноября 2007 года № 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Cs/>
          <w:szCs w:val="28"/>
        </w:rPr>
        <w:t>в соответствии с планом работы Управления культуры и молодежной политики администрации города Снежинска на 2014 год,</w:t>
      </w:r>
      <w:r>
        <w:rPr>
          <w:szCs w:val="28"/>
        </w:rPr>
        <w:t xml:space="preserve"> на основании ст.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ерекрыть движение автомобильного и иного  транспорта по площади им. В.И.Ленина 4 ноября 2014 года в период с 14.00 час. 30 мин. до 16 час. 00 мин. местного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едложить ОВД </w:t>
      </w:r>
      <w:r>
        <w:rPr>
          <w:bCs/>
        </w:rPr>
        <w:t xml:space="preserve">МВД России по ЗАТО г. Снежинск </w:t>
      </w:r>
      <w:r>
        <w:rPr/>
        <w:t xml:space="preserve"> (Сафин Р.Р.) осуществить  мероприятия по  прекращению движения  транспортных средств  на участке, указанном в п. 1 настоящего постановления, для  обеспечения  безопасности  участников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   Е.В. Степа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7:00Z</dcterms:created>
  <dc:creator>Aleksandrov</dc:creator>
  <dc:description/>
  <cp:keywords/>
  <dc:language>en-US</dc:language>
  <cp:lastModifiedBy>Garishina</cp:lastModifiedBy>
  <dcterms:modified xsi:type="dcterms:W3CDTF">2014-10-27T09:50:00Z</dcterms:modified>
  <cp:revision>10</cp:revision>
  <dc:subject/>
  <dc:title/>
</cp:coreProperties>
</file>