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0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Развитие дошкольного образования в Снежинском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городском округе» </w:t>
      </w:r>
      <w:r>
        <w:rPr>
          <w:b/>
        </w:rPr>
        <w:t>на 2014 - 2016 гг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3.06.2014 № 950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1. </w:t>
      </w:r>
      <w:r>
        <w:rPr/>
        <w:t xml:space="preserve">Внести изменения в </w:t>
      </w:r>
      <w:r>
        <w:rPr>
          <w:szCs w:val="28"/>
        </w:rPr>
        <w:t xml:space="preserve">муниципальную Программу </w:t>
      </w:r>
      <w:r>
        <w:rPr>
          <w:bCs/>
        </w:rPr>
        <w:t>«Развитие дошкольного образования в городе Снежинске» на 2014-2016 годы</w:t>
      </w:r>
      <w:r>
        <w:rPr/>
        <w:t>, утвержденную постановлением администрации Снежинского городского округа от 13.11.2013 № 1709 (в редакции постановления администрации Снежинского городского округа от 26.03.2014 № 437)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возложить  на первого заместителя главы администрации Снежинского городского округа С. В. Кириллова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</w:t>
        <w:tab/>
        <w:tab/>
        <w:t xml:space="preserve">      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>администрации</w:t>
        <w:tab/>
        <w:tab/>
        <w:tab/>
        <w:t xml:space="preserve"> </w:t>
        <w:tab/>
        <w:tab/>
        <w:tab/>
        <w:tab/>
        <w:t xml:space="preserve">С.В.Кирилло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финансового управления                          </w:t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                  </w:t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правления образования</w:t>
        <w:tab/>
        <w:tab/>
        <w:t xml:space="preserve">       </w:t>
        <w:tab/>
        <w:t>Г.Г.Ереме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ансовое управление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правление образования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«Известия…»  –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ОФ 1  28.08.2014</w:t>
      </w:r>
    </w:p>
    <w:p>
      <w:pPr>
        <w:pStyle w:val="Normal"/>
        <w:spacing w:lineRule="auto" w:line="180"/>
        <w:rPr/>
      </w:pPr>
      <w:r>
        <w:rPr/>
        <w:t>1308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ind w:left="5040" w:firstLine="72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</w:t>
      </w: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</w:t>
      </w:r>
      <w:r>
        <w:rPr/>
        <w:t>От 20. 10. 2014№ 1544</w:t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Изменения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bCs/>
        </w:rPr>
        <w:t>Муниципальную программу «Развитие дошкольного образования в городе Снежинске» на 2014-2016 годы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1. Раздел «Объемы и источники финансирования» Паспорта 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Финансирование Программы осуществляется за счет средств областного и ме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>Объем финансирования Программы из местного бюджета на весь период реализации составляет 16 727 217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>в 2014 году – 5 575 739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>в 2015 году – 5 575 739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>в 2016 году – 5 575 739 руб.</w:t>
      </w:r>
    </w:p>
    <w:p>
      <w:pPr>
        <w:pStyle w:val="Normal"/>
        <w:rPr>
          <w:szCs w:val="28"/>
        </w:rPr>
      </w:pPr>
      <w:r>
        <w:rPr>
          <w:szCs w:val="28"/>
        </w:rPr>
        <w:t>Объем финансирования Программы из областного бюджета на весь период реализации составляет 3 733 100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>в 2014 году – 3 733 10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>в 2015 году – 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>в 2016 году – 0 руб.</w:t>
      </w:r>
    </w:p>
    <w:p>
      <w:pPr>
        <w:pStyle w:val="Normal"/>
        <w:rPr>
          <w:szCs w:val="28"/>
        </w:rPr>
      </w:pPr>
      <w:r>
        <w:rPr>
          <w:szCs w:val="28"/>
        </w:rPr>
        <w:t>Общая сумма финансовых средств на реализацию Программы на весь период составляет 20 460 317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>в 2014 году – 9 308 839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>в 2015 году – 5 575 739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>в 2016 году – 5 575 739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2. Раздел IV. Ресурсное обеспечение Программы изложить в новой редакции: 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Финансирование Программы осуществляется за счет средств областного и местного бюджетов. Общая сумма финансовых средств на реализацию Программы составляет 20 460 317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финансирования мероприятий Программы по годам представлен в Таблице 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аблица 1</w:t>
      </w:r>
    </w:p>
    <w:tbl>
      <w:tblPr>
        <w:tblW w:w="72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8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308 8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575 7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575 7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460 317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траты на реализацию программных мероприятий указаны в ценах 201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»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3. Приложение к Программе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z w:val="24"/>
          <w:szCs w:val="24"/>
        </w:rPr>
        <w:t>к муниципальной</w:t>
      </w:r>
      <w:r>
        <w:rPr>
          <w:spacing w:val="6"/>
          <w:sz w:val="24"/>
          <w:szCs w:val="24"/>
        </w:rPr>
        <w:t xml:space="preserve"> Программе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pacing w:val="6"/>
          <w:sz w:val="24"/>
          <w:szCs w:val="24"/>
        </w:rPr>
        <w:t>«Развитие дошкольного обра</w:t>
      </w:r>
      <w:r>
        <w:rPr>
          <w:spacing w:val="4"/>
          <w:sz w:val="24"/>
          <w:szCs w:val="24"/>
        </w:rPr>
        <w:t>зо</w:t>
      </w:r>
      <w:r>
        <w:rPr>
          <w:sz w:val="24"/>
          <w:szCs w:val="24"/>
        </w:rPr>
        <w:t>вания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в городе Снежинске Челябинской области»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на 2014-201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Система программных мероприятий, источники и объемы их финансирования </w:t>
      </w:r>
    </w:p>
    <w:p>
      <w:pPr>
        <w:pStyle w:val="Normal"/>
        <w:spacing w:lineRule="auto" w:line="180"/>
        <w:rPr>
          <w:b/>
          <w:b/>
          <w:bCs/>
          <w:shadow/>
          <w:sz w:val="20"/>
          <w:szCs w:val="28"/>
        </w:rPr>
      </w:pPr>
      <w:r>
        <w:rPr>
          <w:b/>
          <w:bCs/>
          <w:shadow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08"/>
        <w:gridCol w:w="1955"/>
        <w:gridCol w:w="2168"/>
        <w:gridCol w:w="1645"/>
        <w:gridCol w:w="1644"/>
        <w:gridCol w:w="1644"/>
        <w:gridCol w:w="1645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Создание условий для удовлетворения потребности на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лугах дошкольных образовательных учреждений</w:t>
            </w:r>
          </w:p>
        </w:tc>
      </w:tr>
      <w:tr>
        <w:trPr>
          <w:trHeight w:val="70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, освобождение полностью или частично от родительской платы за присмотр и уход за детьми. </w:t>
            </w:r>
          </w:p>
          <w:p>
            <w:pPr>
              <w:pStyle w:val="Normal"/>
              <w:ind w:first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атегорий родителей (законных представителей), освобожденных (за счет средств местного бюджета) полностью или частично от родительской платы за присмотр и уход за детьми в муниципальных дошкольных образовательных учреждениях города Снежинска, утвержден решением СДГС от 29.08.2013 г. № 8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5 7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5 7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5 7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27 217</w:t>
            </w:r>
          </w:p>
        </w:tc>
      </w:tr>
      <w:tr>
        <w:trPr>
          <w:trHeight w:val="334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3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3 100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Повышение материальной заинтересованности кадрового соста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х образовательных учреждений</w:t>
            </w:r>
          </w:p>
        </w:tc>
      </w:tr>
      <w:tr>
        <w:trPr>
          <w:trHeight w:val="76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й надбавки к заработной плате работникам  муниципальных дошкольных образовательных учреждений города Снежин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тверждается постановлением администрации города Снежинск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Создание дополнительных мест для организации  дошкольного образования детей  </w:t>
            </w:r>
          </w:p>
        </w:tc>
      </w:tr>
      <w:tr>
        <w:trPr>
          <w:trHeight w:val="69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полнительных мест для организации дошкольного образования детей за сч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ционализации сети образовательных учреждений (ремонт групповых ячеек, кухни и других помещений, благоустройство территории ДОУ и др. рабо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обретения мебели, технологического оборудования, мягкого и хозяйственного инвентаря, игрушек, и другого оборудования, необходимого для создания дополнительных мес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4"/>
                <w:szCs w:val="24"/>
              </w:rPr>
              <w:t>снащение дополнительно созданных мест для детей дошкольного возраста в муниципальных дошкольных образовательных учреждениях</w:t>
              <w:br/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Создание условий для повышения качества дошкольного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я подготовки детей к обучению к школе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школьных учреждений компьютерными классами с целью внедрения эффективных моделей обеспечения выполнения федеральных государственных образовательных стандартов дошкольного образова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08 8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75 7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75 73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60 317</w:t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75 7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75 7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75 73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727 217</w:t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33 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33 10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8:00Z</dcterms:created>
  <dc:creator>ADMIN</dc:creator>
  <dc:description/>
  <cp:keywords/>
  <dc:language>en-US</dc:language>
  <cp:lastModifiedBy>Golubeva</cp:lastModifiedBy>
  <cp:lastPrinted>2014-08-28T09:25:00Z</cp:lastPrinted>
  <dcterms:modified xsi:type="dcterms:W3CDTF">2014-10-20T10:08:00Z</dcterms:modified>
  <cp:revision>2</cp:revision>
  <dc:subject/>
  <dc:title> </dc:title>
</cp:coreProperties>
</file>