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Социальная поддержка отд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тегорий граждан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4-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следующие изменения в муниципальную Программу «Социальная поддержка отдельных категорий граждан Снежинского городского округа» на 2014-2016 гг., утвержденную постановлением администрации Снежинского городского округа от 17.12.2013 № 1930 (с изменениями от 06.02.2014 № 141, от 20.05.2014 № 759, от 05.06.2014                   № 871, от 26.08.2014 № 1262)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  <w:szCs w:val="28"/>
        </w:rPr>
        <w:t>приложение к Программе «Перечень мероприятий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</w:t>
        <w:tab/>
        <w:tab/>
        <w:tab/>
        <w:t xml:space="preserve">   В. Б. Абакулов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  <w:tab/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                 </w:t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я</w:t>
        <w:tab/>
        <w:tab/>
        <w:t xml:space="preserve">                   </w:t>
        <w:tab/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     </w:t>
        <w:tab/>
        <w:t>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образования                      </w:t>
        <w:tab/>
        <w:t>Г.Г.Ереме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. </w:t>
        <w:tab/>
        <w:tab/>
        <w:t>А.Дубровина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.управление  - 1</w:t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Cs w:val="28"/>
        </w:rPr>
        <w:t>УФиС</w:t>
      </w:r>
      <w:r>
        <w:rPr>
          <w:bCs/>
          <w:szCs w:val="28"/>
        </w:rPr>
        <w:t xml:space="preserve">  - 1 </w:t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КУ «СЗИГХ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МКУ «СЗСР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«Известия…»  – 1</w:t>
      </w:r>
    </w:p>
    <w:p>
      <w:pPr>
        <w:pStyle w:val="2"/>
        <w:spacing w:lineRule="auto" w:line="24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rPr>
          <w:szCs w:val="28"/>
        </w:rPr>
      </w:pPr>
      <w:r>
        <w:rPr>
          <w:szCs w:val="28"/>
        </w:rPr>
        <w:t>Е.А.Полозова, 30335</w:t>
      </w:r>
    </w:p>
    <w:p>
      <w:pPr>
        <w:pStyle w:val="2"/>
        <w:spacing w:lineRule="auto" w:line="180"/>
        <w:rPr>
          <w:szCs w:val="28"/>
        </w:rPr>
      </w:pPr>
      <w:r>
        <w:rPr>
          <w:szCs w:val="28"/>
        </w:rPr>
        <w:t>главный специалист УСЗН</w:t>
      </w:r>
    </w:p>
    <w:p>
      <w:pPr>
        <w:pStyle w:val="2"/>
        <w:spacing w:lineRule="auto" w:line="180"/>
        <w:rPr>
          <w:szCs w:val="28"/>
        </w:rPr>
      </w:pPr>
      <w:r>
        <w:rPr>
          <w:szCs w:val="28"/>
        </w:rPr>
        <w:t>га 1  20.10.2014</w:t>
      </w:r>
    </w:p>
    <w:p>
      <w:pPr>
        <w:pStyle w:val="2"/>
        <w:spacing w:lineRule="auto" w:line="180"/>
        <w:rPr>
          <w:szCs w:val="28"/>
        </w:rPr>
      </w:pPr>
      <w:r>
        <w:rPr>
          <w:szCs w:val="28"/>
        </w:rPr>
        <w:t xml:space="preserve">1591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15pt159"/>
        <w:numPr>
          <w:ilvl w:val="0"/>
          <w:numId w:val="0"/>
        </w:numPr>
        <w:spacing w:lineRule="auto" w:line="180"/>
        <w:ind w:firstLine="9639"/>
        <w:jc w:val="center"/>
        <w:outlineLvl w:val="0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15pt159"/>
        <w:numPr>
          <w:ilvl w:val="0"/>
          <w:numId w:val="0"/>
        </w:numPr>
        <w:spacing w:lineRule="auto" w:line="180"/>
        <w:ind w:firstLine="96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5pt159"/>
        <w:numPr>
          <w:ilvl w:val="0"/>
          <w:numId w:val="0"/>
        </w:numPr>
        <w:spacing w:lineRule="auto" w:line="180"/>
        <w:ind w:firstLine="96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15pt159"/>
        <w:numPr>
          <w:ilvl w:val="0"/>
          <w:numId w:val="0"/>
        </w:numPr>
        <w:ind w:firstLine="96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 10. 2014 №  1560</w:t>
      </w:r>
    </w:p>
    <w:p>
      <w:pPr>
        <w:pStyle w:val="15pt159"/>
        <w:numPr>
          <w:ilvl w:val="0"/>
          <w:numId w:val="0"/>
        </w:numPr>
        <w:spacing w:lineRule="auto" w:line="180"/>
        <w:ind w:firstLine="96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"/>
        <w:numPr>
          <w:ilvl w:val="0"/>
          <w:numId w:val="0"/>
        </w:numPr>
        <w:spacing w:lineRule="auto" w:line="180"/>
        <w:ind w:firstLine="96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5pt159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циальная</w:t>
      </w:r>
    </w:p>
    <w:p>
      <w:pPr>
        <w:pStyle w:val="15pt159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оддержка отдельных категорий граждан</w:t>
      </w:r>
    </w:p>
    <w:p>
      <w:pPr>
        <w:pStyle w:val="15pt159"/>
        <w:spacing w:lineRule="auto" w:line="180"/>
        <w:ind w:firstLine="9639"/>
        <w:jc w:val="center"/>
        <w:rPr/>
      </w:pPr>
      <w:r>
        <w:rPr>
          <w:sz w:val="24"/>
          <w:szCs w:val="24"/>
        </w:rPr>
        <w:t>Снежинского городского округа» на 2014 - 2016 г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6"/>
        <w:gridCol w:w="1560"/>
        <w:gridCol w:w="1652"/>
        <w:gridCol w:w="1608"/>
        <w:gridCol w:w="1275"/>
        <w:gridCol w:w="1276"/>
        <w:gridCol w:w="97"/>
        <w:gridCol w:w="1888"/>
      </w:tblGrid>
      <w:tr>
        <w:trPr>
          <w:trHeight w:val="2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(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на 2014-2016 гг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Организационные мероприятия (ведение баз данных отдельных категорий граждан: инвалидов, граждан пожилого возраста, несовершеннолетних детей, имеющих отклонения в развитии или поведении; сирот и оставшихся без попечения родителей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тей-инвалидов; из семей, находящихся в социально опасном положении и группе риска; из семе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трудной жизненной ситуации)</w:t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ение учета отдельных категорий граждан (инвалидов, пожилых граждан) нуждающихся в дополнительных мерах социальной поддерж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учета отдельных категорий граждан, нуждающихся в социальной реабилитации (лица из числа БОМЖ, лица, вернувшиеся из мест лишения свободы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электронного банка данных о несовершеннолетних, находящихся в трудной жизненной ситуации (в разрезе  катег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учета детей в трудной жизненной ситуации, подлежащих круглогодичному оздоровлению (в том числе в летний оздоровительный период) за счет различных источников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индивидуальной профилактической работы с целью ранней профилактики социального сиротства в семьях, находящихся в социально опасном положении и семей  группы риск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I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ез доп. фин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bCs/>
                <w:sz w:val="24"/>
                <w:szCs w:val="24"/>
                <w:lang w:eastAsia="en-US"/>
              </w:rPr>
              <w:t>. Оказание (адресной социальной) помощи отдельным категориям граждан</w:t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 4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 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 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 социальной) помощи на время нахождени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41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4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47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многодетных и малоимущих семей в виде оказания единовременной материальной (адресной социальной) помощ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ы социальной поддержки семей, родившим детей в декаду Дня семьи и Дня матери в виде оказания единовременной материальной (адресной социальной) помощ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0 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4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8 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9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, семей инвалидов и семей с детьми инвалидами в виде оказания единовременной материальной (адресной социальной) помощ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 162 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12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674 07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8 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558 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558 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е поощрение активистов из числа членов ВОС и членов МООИ СГО ЧООО ВОИ ко Дню инвалида,  активистов из числа членов Совета ветеранов ко Дню пожилого челове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 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 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 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 «КЦСОН»</w:t>
            </w:r>
            <w:r>
              <w:rPr>
                <w:sz w:val="24"/>
                <w:szCs w:val="24"/>
                <w:lang w:eastAsia="en-US"/>
              </w:rPr>
              <w:t xml:space="preserve"> Снежинский городской совет ветерано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 И. Забабахин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узника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 019 62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 339 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 339 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 339 8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10. 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 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40 1</w:t>
            </w:r>
            <w:r>
              <w:rPr>
                <w:b/>
                <w:sz w:val="24"/>
                <w:szCs w:val="24"/>
                <w:lang w:eastAsia="en-US"/>
              </w:rPr>
              <w:t>91</w:t>
            </w:r>
            <w:r>
              <w:rPr>
                <w:b/>
                <w:sz w:val="24"/>
                <w:szCs w:val="24"/>
                <w:lang w:val="en-US" w:eastAsia="en-US"/>
              </w:rPr>
              <w:t> 6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 </w:t>
            </w:r>
            <w:r>
              <w:rPr>
                <w:b/>
                <w:sz w:val="24"/>
                <w:szCs w:val="24"/>
                <w:lang w:eastAsia="en-US"/>
              </w:rPr>
              <w:t>421</w:t>
            </w:r>
            <w:r>
              <w:rPr>
                <w:b/>
                <w:sz w:val="24"/>
                <w:szCs w:val="24"/>
                <w:lang w:val="en-US" w:eastAsia="en-US"/>
              </w:rPr>
              <w:t> 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 385 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 385 2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ополнительные меры социальной поддержки отдельных категорий граждан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 в натуральном ви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 5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 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5 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5 8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 (обеспечение бесплатного проезда к месту лечения и обратно инвалидам, больным хроническим гломерулонефрито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 1</w:t>
            </w:r>
            <w:r>
              <w:rPr>
                <w:sz w:val="24"/>
                <w:szCs w:val="24"/>
                <w:lang w:eastAsia="en-US"/>
              </w:rPr>
              <w:t>69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4 3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 792 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 792 4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, получающим пенсии до 10,0 тысяч 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2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4 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, воспитывающих детей-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реабилитации (кресла-коляски, трости и др.) для пункта прок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348 16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589 3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 879 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 879 4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574 59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304 2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 135 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 135 1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 024 07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 058 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82 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2 92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876 1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907 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6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22 </w:t>
            </w:r>
            <w:r>
              <w:rPr>
                <w:b/>
                <w:sz w:val="24"/>
                <w:szCs w:val="24"/>
                <w:lang w:eastAsia="en-US"/>
              </w:rPr>
              <w:t>089 65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194 035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 447 811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 447 811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76 1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07 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6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sz w:val="24"/>
                <w:szCs w:val="24"/>
                <w:lang w:eastAsia="en-US"/>
              </w:rPr>
              <w:t>.Оказание дополнительных услуг  отдельным категориям граждан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омплексной реабилитации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ГО ЧООО ВО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00 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00 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азанию комплекса банных услуг жителям домов без ванн, проживающих в микрорайоне «Поселок Сокол»  Снежинского городского ок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4 22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524 </w:t>
            </w:r>
            <w:r>
              <w:rPr>
                <w:sz w:val="24"/>
                <w:szCs w:val="24"/>
                <w:lang w:val="en-US" w:eastAsia="en-US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оказанию комплекса банных услуг жителям домов без ванн, проживающих в микрорайоне «Поселок Сокол»  Снежинского городского округа </w:t>
            </w:r>
            <w:r>
              <w:rPr>
                <w:sz w:val="24"/>
                <w:szCs w:val="24"/>
              </w:rPr>
              <w:t>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081,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4 08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азанию комплекса банных услуг пенсионерам всех категорий в бане «Свежесть» и в бане, расположенной в жилом районе «Поселок Сокол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 453 649,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53 64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оказанию комплекса банных услуг пенсионерам всех категорий в бане «Свежесть» и в бане, расположенной в жилом районе «Поселок Сокол» </w:t>
            </w:r>
            <w:r>
              <w:rPr>
                <w:sz w:val="24"/>
                <w:szCs w:val="24"/>
              </w:rPr>
              <w:t>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 831,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76 83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МП «Снежинские бани»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азание комплекса банных услуг детям-сиротам в «Оздоровительной бан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азание комплекса банных услуг детям-сиротам в «Оздоровительной бане» 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лученные юридическими лицами доходы в связи с предоставлением льгот гражданам при оказании транспортных услуг в виде предоставления субсидий в порядке, установленном администрацией города Снеж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 89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 2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2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 «КЦСОН» 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за путевки в лагеря дневного пребывания при общеобразовательных школах, учреждениях дополнительного образования и клубах по месту жительства на детей, находящихся в трудной жизненной ситу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5 94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0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 7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 7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9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 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за путевки в МАУ ДОЦ «Орленок» на детей, находящих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 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7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7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7 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ходной группы с тамбуром и устройством пандуса для передвижения инвалидов на коляске в жилых зданиях (по личным заявл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андуса для инвалида Мельник Т.В. на лоджии квартиры 3 дома 22 по ул. Комсомольская (проект, устан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МСЧ-15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недополученных доходов организациям за услуги (согласно методике расчета)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 и текущему ремонту общего имущества в многоквартирном доме поселка Ближний Берегов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 82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6 8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 и текущему ремонту общего имущества в многоквартирном доме поселка Ближний Береговой 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01,9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 90</w:t>
            </w:r>
            <w:r>
              <w:rPr>
                <w:sz w:val="24"/>
                <w:szCs w:val="24"/>
                <w:lang w:eastAsia="en-US"/>
              </w:rPr>
              <w:t>1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возмещение недополученных доходов организациям за услуги (согласно методике расчета)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 785 33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 785 3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6 624,8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66 624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возмещение недополученных доходов организациям за услуги (согласно методике расчета)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 9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 763,5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2 763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832 05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 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 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 0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034 19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 0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 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 0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для инвалидов и пешеходной дорожки у входа в здание УСЗ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СЗСР»</w:t>
            </w:r>
          </w:p>
        </w:tc>
      </w:tr>
      <w:tr>
        <w:trPr>
          <w:trHeight w:val="1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КЦСОН»</w:t>
            </w:r>
            <w:r>
              <w:rPr>
                <w:sz w:val="24"/>
                <w:szCs w:val="24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51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 </w:t>
            </w:r>
            <w:r>
              <w:rPr>
                <w:b/>
                <w:bCs/>
                <w:sz w:val="24"/>
                <w:szCs w:val="24"/>
                <w:lang w:eastAsia="en-US"/>
              </w:rPr>
              <w:t>127 850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 320 8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 403 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 403 5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b/>
                <w:sz w:val="24"/>
                <w:szCs w:val="24"/>
                <w:lang w:eastAsia="en-US"/>
              </w:rPr>
              <w:t>. Организация мероприятий по чествованию граждан пожилого возраста. Организационно-массовые, патриотические, спортивные, культурные мероприятия для ветеранов и инвалид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6 6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506 6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КЦСОН»</w:t>
            </w:r>
            <w:r>
              <w:rPr>
                <w:sz w:val="24"/>
                <w:szCs w:val="24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онно-массовые, спортивные,  культурные мероприятия для  инвалид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рганизация работы клубов для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7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493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686 3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686 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7" w:hRule="exac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095 490,6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622 43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 236 52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4 236 527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76 1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07 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6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exac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3 223 38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554 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834 60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834 6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76 1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07 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6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ИГ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88 556,6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88 55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88 4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8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0 22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0 22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 9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2 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ab/>
        <w:t>В таблице использованы следующие сокращения:</w:t>
      </w:r>
    </w:p>
    <w:p>
      <w:pPr>
        <w:pStyle w:val="Normal"/>
        <w:ind w:left="360" w:hanging="0"/>
        <w:rPr/>
      </w:pPr>
      <w:r>
        <w:rPr>
          <w:szCs w:val="28"/>
        </w:rPr>
        <w:t>УСЗН – Муниципальное казё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/>
      </w:pPr>
      <w:r>
        <w:rPr>
          <w:szCs w:val="28"/>
        </w:rPr>
        <w:t>СГО ЧООО ВОИ – Снежинское городское отделение Челябинской областной общественной организации  «Всероссийское общество инвалидов»</w:t>
      </w:r>
    </w:p>
    <w:p>
      <w:pPr>
        <w:pStyle w:val="Normal"/>
        <w:ind w:left="360" w:hanging="0"/>
        <w:rPr/>
      </w:pPr>
      <w:r>
        <w:rPr>
          <w:szCs w:val="28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/>
      </w:pPr>
      <w:r>
        <w:rPr>
          <w:szCs w:val="28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60" w:hanging="0"/>
        <w:rPr/>
      </w:pPr>
      <w:r>
        <w:rPr>
          <w:szCs w:val="28"/>
        </w:rPr>
        <w:t>МКУ «СЗИГХ» – Муниципальное казенное учреждение «Служба заказчика по инфраструктуре и городскому хозяйству»</w:t>
      </w:r>
    </w:p>
    <w:p>
      <w:pPr>
        <w:pStyle w:val="Normal"/>
        <w:ind w:left="357" w:hanging="0"/>
        <w:rPr/>
      </w:pPr>
      <w:r>
        <w:rPr>
          <w:szCs w:val="28"/>
        </w:rPr>
        <w:t>УО – Муниципальное казённое учреждение «Управление образования администрации города Снежинска»</w:t>
      </w:r>
    </w:p>
    <w:p>
      <w:pPr>
        <w:pStyle w:val="Normal"/>
        <w:ind w:left="357" w:hanging="0"/>
        <w:rPr/>
      </w:pPr>
      <w:r>
        <w:rPr>
          <w:szCs w:val="28"/>
        </w:rPr>
        <w:t>МАУ ДОЦ «Орленок» – Муниципальное автономное учреждение Снежинского городского округа «Детский оздоровительный центр «Орленок» им. Г. П. Ломинского»</w:t>
      </w:r>
    </w:p>
    <w:p>
      <w:pPr>
        <w:pStyle w:val="Normal"/>
        <w:ind w:left="357"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Снежинска – Администрация Снежинского городского округа Челябинской области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ЦМСЧ-15 –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</w:t>
      </w:r>
    </w:p>
    <w:p>
      <w:pPr>
        <w:pStyle w:val="Normal"/>
        <w:ind w:left="357" w:hanging="0"/>
        <w:rPr/>
      </w:pPr>
      <w:r>
        <w:rPr>
          <w:szCs w:val="28"/>
        </w:rPr>
        <w:t xml:space="preserve">МКУ «СЗСР» – Муниципальное казенное учреждение «Служба заказчика по строительству и ремонту»  </w:t>
      </w:r>
    </w:p>
    <w:p>
      <w:pPr>
        <w:pStyle w:val="Normal"/>
        <w:ind w:left="357" w:hanging="0"/>
        <w:rPr/>
      </w:pPr>
      <w:r>
        <w:rPr>
          <w:szCs w:val="28"/>
        </w:rPr>
        <w:t xml:space="preserve">Снежинский городской совет ветеранов –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 Вооруженных Сил и правоохранительных орга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Cs w:val="28"/>
        </w:rPr>
        <w:tab/>
        <w:t xml:space="preserve">Управление культуры – Муниципальное казённое учреждение «Управление культуры и молодежной политики </w:t>
        <w:tab/>
        <w:t>администрации города Снежинска»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ФиС – Муниципальное казённое учреждение «Управление физической культуры и спорта администрации города </w:t>
        <w:tab/>
        <w:t>Снежинс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43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43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0-23T03:53:00Z</dcterms:modified>
  <cp:revision>2</cp:revision>
  <dc:subject/>
  <dc:title> </dc:title>
</cp:coreProperties>
</file>