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нформация об отобранных земельных участках, застройщиках и проектах жилищного строительства в рамках программы «Жилье для российской семьи»</w:t>
      </w:r>
    </w:p>
    <w:p>
      <w:pPr>
        <w:pStyle w:val="Normal"/>
        <w:ind w:firstLine="708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0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к строительству площадь жилья (тыс.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кв.м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кр. «Золотые ворот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Коп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Проект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рковый -1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р. «Олимпийский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Рощин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8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 80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«Дельт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р. «ЭкоСит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Запад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ЭкоСит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р. «Просторы – 3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Запад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ЭкоСит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р. «Парус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. Садов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АО «Ю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ЖС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кр. «Парко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Магнитогорск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ромСит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й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кр. в границах улиц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рпенко - 9 Мая -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ылова - Мичу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Чебаркуль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ромСит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7:00Z</dcterms:created>
  <dc:creator>Serge</dc:creator>
  <dc:description/>
  <cp:keywords/>
  <dc:language>en-US</dc:language>
  <cp:lastModifiedBy>Serge</cp:lastModifiedBy>
  <dcterms:modified xsi:type="dcterms:W3CDTF">2014-10-24T09:48:00Z</dcterms:modified>
  <cp:revision>1</cp:revision>
  <dc:subject/>
  <dc:title>Информация об отобранных земельных участках, застройщиках и проектах жилищного строительства в рамках программы «Жилье для российской семьи»</dc:title>
</cp:coreProperties>
</file>