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Положения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становлению категорий граждан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имеющих право на приобретение жилья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экономического класса, порядка формирования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писков таких граждан и сводного по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реестра таких граждан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рамках реализации программы «Жилье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российской семьи», утвержденных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ем Правительства Челябинской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ласти от 14.08.2014 № 386-П, на территор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С целью реализации на территории Снежинского городского округа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остановлением Правительства Челябинской области от 14.08.2014 № 386-П «О Положении </w:t>
      </w:r>
      <w:r>
        <w:rPr/>
        <w:t>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</w:t>
      </w:r>
      <w:r>
        <w:rPr>
          <w:szCs w:val="28"/>
        </w:rPr>
        <w:t>», руководствуясь ст.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Органами, участвующими в реализации </w:t>
      </w:r>
      <w:r>
        <w:rPr>
          <w:szCs w:val="28"/>
        </w:rPr>
        <w:t xml:space="preserve">Положения </w:t>
      </w:r>
      <w:r>
        <w:rPr/>
        <w:t>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</w:t>
      </w:r>
      <w:r>
        <w:rPr>
          <w:szCs w:val="28"/>
        </w:rPr>
        <w:t>, утвержденного постановлением Правительства Челябинской области от 14.08.2014 № 386-П</w:t>
      </w:r>
      <w:r>
        <w:rPr/>
        <w:t>, на территории Снежинского городского округа считать отдел жилья и социальных программ администрации Снежинского городского округа (Меньшенина Н. В.) и Муниципальное казенное учреждение «Управление социальной защиты населения города Снежинска» (Дубровина О. А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2. Отдел жилья и социальных программ администрации Снежинского городского округа (Меньшенина Н. В.) назначить уполномоченным органом в рамках реализации мероприятий, предусмотренных пунктом 1 настоящего постановления, по выполнению следующих функций:</w:t>
      </w:r>
    </w:p>
    <w:p>
      <w:pPr>
        <w:pStyle w:val="TextBody"/>
        <w:ind w:firstLine="709"/>
        <w:rPr/>
      </w:pPr>
      <w:r>
        <w:rPr/>
        <w:t>1) прием граждан Снежинского городского округа, претендующих на приобретение жилья экономического класса (прием заявлений и документов от граждан, проведение проверки достоверности указанных в них сведений, проверка соответствия граждан-заявителей категориям граждан, установленным Положением);</w:t>
      </w:r>
    </w:p>
    <w:p>
      <w:pPr>
        <w:pStyle w:val="TextBody"/>
        <w:ind w:firstLine="709"/>
        <w:rPr/>
      </w:pPr>
      <w:r>
        <w:rPr/>
        <w:t>2) определение права обратившихся граждан на приобретение жилья экономического класса;</w:t>
      </w:r>
    </w:p>
    <w:p>
      <w:pPr>
        <w:pStyle w:val="TextBody"/>
        <w:ind w:firstLine="709"/>
        <w:rPr/>
      </w:pPr>
      <w:r>
        <w:rPr/>
        <w:t xml:space="preserve">3) </w:t>
      </w:r>
      <w:r>
        <w:rPr>
          <w:szCs w:val="28"/>
        </w:rPr>
        <w:t xml:space="preserve">принятие решения о соответствии заявителей категориям граждан, имеющих право на приобретение жилья экономического класс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принятие решения о включении граждан в список участников программы Снежинского городского округа;</w:t>
      </w:r>
    </w:p>
    <w:p>
      <w:pPr>
        <w:pStyle w:val="TextBody"/>
        <w:ind w:firstLine="709"/>
        <w:rPr/>
      </w:pPr>
      <w:r>
        <w:rPr/>
        <w:t>5) уведомление граждан-заявителей о принятом решении;</w:t>
      </w:r>
    </w:p>
    <w:p>
      <w:pPr>
        <w:pStyle w:val="TextBody"/>
        <w:ind w:firstLine="709"/>
        <w:rPr/>
      </w:pPr>
      <w:r>
        <w:rPr/>
        <w:t>6) формирование списков граждан, имеющих право на приобретение жилья экономического класса;</w:t>
      </w:r>
    </w:p>
    <w:p>
      <w:pPr>
        <w:pStyle w:val="TextBody"/>
        <w:ind w:firstLine="709"/>
        <w:rPr/>
      </w:pPr>
      <w:r>
        <w:rPr/>
        <w:t xml:space="preserve">7) информирование населения Снежинского городского округа о праве граждан по программе «Жилье для российской семьи» в информационно-телекоммуникационной сети Интернет на официальном сайте Снежинского городского округа 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>, а также официальных средствах массовой информации;</w:t>
      </w:r>
    </w:p>
    <w:p>
      <w:pPr>
        <w:pStyle w:val="TextBody"/>
        <w:ind w:firstLine="709"/>
        <w:rPr/>
      </w:pPr>
      <w:r>
        <w:rPr/>
        <w:t>8) направление в Министерство социальных отношений Челябинской области списков граждан Снежинского городского округа, претендующих на приобретение жилья экономического класса, для включения в областной реестр, утвержденных в установленном порядке.</w:t>
      </w:r>
    </w:p>
    <w:p>
      <w:pPr>
        <w:pStyle w:val="TextBody"/>
        <w:ind w:firstLine="709"/>
        <w:rPr/>
      </w:pPr>
      <w:r>
        <w:rPr/>
        <w:t>3. Муниципальное казенное учреждение «Управление социальной защиты населения» (Дубровина О. А.) назначить уполномоченным органом в рамках реализации мероприятий, предусмотренных пунктом 1 настоящего постановления, по выполнению следующих функций:</w:t>
      </w:r>
    </w:p>
    <w:p>
      <w:pPr>
        <w:pStyle w:val="TextBody"/>
        <w:ind w:firstLine="709"/>
        <w:rPr/>
      </w:pPr>
      <w:r>
        <w:rPr/>
        <w:t>1) по оценке доходов граждан (членов их семей) и стоимости имущества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) по ведению электронной базы данных в областном программном комплексе «Надежда» на основании списков граждан, имеющих право на приобретение жилья экономического класса, сформированных и утвержденных отделом жилья и социальных программ администрации;</w:t>
      </w:r>
    </w:p>
    <w:p>
      <w:pPr>
        <w:pStyle w:val="TextBody"/>
        <w:ind w:firstLine="709"/>
        <w:rPr/>
      </w:pPr>
      <w:r>
        <w:rPr/>
        <w:t>3) по передаче электронной базы данных областного программного комплекса «Надежда» Снежинского городского округа в Министерство социальных отношений Челябинской област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</w:r>
      <w:r>
        <w:rPr/>
        <w:t>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СЗН»</w:t>
        <w:tab/>
        <w:tab/>
        <w:tab/>
        <w:tab/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 жилья и социальных </w:t>
      </w:r>
    </w:p>
    <w:p>
      <w:pPr>
        <w:pStyle w:val="Normal"/>
        <w:spacing w:lineRule="auto" w:line="180"/>
        <w:rPr/>
      </w:pPr>
      <w:r>
        <w:rPr/>
        <w:t>программ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Н.В.Меньшен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- 1</w:t>
      </w:r>
    </w:p>
    <w:p>
      <w:pPr>
        <w:pStyle w:val="Normal"/>
        <w:ind w:left="720" w:hanging="0"/>
        <w:rPr/>
      </w:pPr>
      <w:r>
        <w:rPr/>
        <w:t xml:space="preserve">Карпову О.П. (Известия…)  – 1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.В.Мальцева </w:t>
      </w:r>
    </w:p>
    <w:p>
      <w:pPr>
        <w:pStyle w:val="Normal"/>
        <w:spacing w:lineRule="auto" w:line="180"/>
        <w:rPr/>
      </w:pPr>
      <w:r>
        <w:rPr/>
        <w:t>заместитель начальника УСЗН</w:t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, юрист УСЗН  </w:t>
      </w:r>
    </w:p>
    <w:p>
      <w:pPr>
        <w:pStyle w:val="Normal"/>
        <w:spacing w:lineRule="auto" w:line="180"/>
        <w:rPr/>
      </w:pPr>
      <w:r>
        <w:rPr/>
        <w:t>га 1  24.10.2014</w:t>
      </w:r>
    </w:p>
    <w:p>
      <w:pPr>
        <w:pStyle w:val="Normal"/>
        <w:spacing w:lineRule="auto" w:line="180"/>
        <w:rPr/>
      </w:pPr>
      <w:r>
        <w:rPr/>
        <w:t>16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24T10:18:00Z</dcterms:modified>
  <cp:revision>2</cp:revision>
  <dc:subject/>
  <dc:title> </dc:title>
</cp:coreProperties>
</file>